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   </w:t>
      </w:r>
      <w:r>
        <w:rPr>
          <w:rStyle w:val="A0"/>
          <w:rFonts w:cs="Arial" w:ascii="Arial" w:hAnsi="Arial"/>
          <w:b/>
          <w:sz w:val="18"/>
          <w:szCs w:val="18"/>
        </w:rPr>
        <w:t>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ind w:left="-142" w:hanging="0"/>
        <w:rPr/>
      </w:pPr>
      <w:r>
        <w:rPr>
          <w:rStyle w:val="A0"/>
          <w:i/>
          <w:sz w:val="20"/>
          <w:szCs w:val="20"/>
        </w:rPr>
        <w:t>Από το πρακτικό της με αριθ. 55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554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10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Δεκεμ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>Τρί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</w:rPr>
        <w:t>32105</w:t>
      </w:r>
      <w:r>
        <w:rPr>
          <w:rStyle w:val="A0"/>
          <w:rFonts w:cs="Arial" w:ascii="Arial" w:hAnsi="Arial"/>
          <w:sz w:val="20"/>
          <w:szCs w:val="20"/>
          <w:lang w:val="el-GR"/>
        </w:rPr>
        <w:t>/6.12.</w:t>
      </w:r>
      <w:r>
        <w:rPr>
          <w:rStyle w:val="A0"/>
          <w:rFonts w:cs="Arial" w:ascii="Arial" w:hAnsi="Arial"/>
          <w:sz w:val="20"/>
          <w:szCs w:val="20"/>
        </w:rPr>
        <w:t>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Style32"/>
        <w:spacing w:lineRule="auto" w:line="240" w:before="0" w:after="0"/>
        <w:ind w:left="0" w:right="-1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  <w:lang w:val="el-GR"/>
        </w:rPr>
        <w:t>Ο Πρόεδρος της Δ.Ε. Δρ. Ξενοφών Ν. Βεργίνης, αποχώρησε πριν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Ε.Η.Δ. και 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, που αναπληρώνει το τακτικό μέλος κ. Καλό Χαράλαμπο, προσήλθ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Απόφαση Δ.Ε. περί έγκρισης δαπανών που έχουν γίνει από την πάγια προκαταβολή των προέδρων των δημ. Κοινοτήτων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Γεράσιμος Αρματάς, Αντιδήμαρχος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Αντιπρόεδρος της Δ.Ε. </w:t>
      </w:r>
      <w:r>
        <w:rPr>
          <w:rStyle w:val="A0"/>
          <w:rFonts w:cs="Arial" w:ascii="Arial" w:hAnsi="Arial"/>
          <w:sz w:val="20"/>
          <w:szCs w:val="20"/>
        </w:rPr>
        <w:t xml:space="preserve">κ. Σπυρίδων Βεργίνης,  </w:t>
      </w:r>
      <w:r>
        <w:rPr>
          <w:rFonts w:cs="Arial" w:ascii="Arial" w:hAnsi="Arial"/>
          <w:sz w:val="20"/>
          <w:szCs w:val="20"/>
        </w:rPr>
        <w:t>έδωσε τον λόγο στον κ. Γεράσιμο Αρματά, Αντιδήμαρχο, ο οποίος έθεσε υπόψη των μελών της Επιτροπής τα εξή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« Θέτουμε υπόψη των μελών της Επιτροπής ότι σύμφωνα με: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Την υπ.΄ αριθμ. 125/2024/ΑΔΑ:93ΠΨΩΛΙ-ΟΧΦ απόφαση της Δημοτικής Επιτροπής περί σύστασης Πάγιας Προκαταβολής και ορισμό υπολόγ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Τη με αριθμ.87/2024/ΑΔΑ:9ΑΑΙΩΛΙ-ΨΟ4 απόφαση Δημοτικού Συμβουλίου Λευκάδας περί ορισμού υπεύθυνου κίνησης λογαριασμού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Τον προϋπολογισμό του Δήμου οικονομικού έτους 2024, ο οποίος εγκρίθηκε με την υπ. αριθμ. 66/2024 (ΑΔΑ:67ΜΨΩΛΙ</w:t>
        <w:noBreakHyphen/>
        <w:t>6ΦΗ) απόφαση Δ.Σ. περί ψήφισης προϋπολογισμού και Ο.Π.Δ και επικυρώθηκε με την υπ. αριθμ. πρωτ. 27288/28</w:t>
        <w:noBreakHyphen/>
        <w:t>03</w:t>
        <w:noBreakHyphen/>
        <w:t>2024 (ΑΔΑ:ΡΟ0ΣΟΡ1Φ</w:t>
        <w:noBreakHyphen/>
        <w:t>ΧΑ5) Απόφαση του Γραμματέα Αποκεντρωμένης και στον  οποίο υπάρχει εγγεγραμμένη πίστωση στον ΚΑ 70-7425.001 «Καθαρισμοί κοινοχρήστων χώρων, συντήρηση παιδικών χαρών κ.λπ. (πάγια προκαταβολή)»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τη με αριθμ.7388/10-04-2024 (ΑΔΑ:63Ρ9ΩΛΙ-ΤΔΝ) απόφαση ανάληψης υποχρέωσης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Τα Χρηματικά Εντάλματα Προπληρωμής με τα ποσά τα οποία καταβλήθηκαν στους Υπόλογους Προέδρους Δημοτικών και Τοπικών Κοινοτήτ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Τις αναλυτικές καταστάσεις εξόδων της Πάγιας Προκαταβολής των Προέδρων των Τοπικών Κοινοτήτων,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Τις διατάξεις του άρθρου 72 Ν. 3852/2010, την παρ. 8 του άρθρου 266 του Ν. 3852/2010, την υπ. αριθμ. 7444/29-12-2010 απόφαση ΥΠ.ΕΣ και τις διατάξεις των άρθρων 32 έως 35 και 37 του ΒΔ 17/5-15/6/1959 και 8α</w:t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977" w:leader="none"/>
          <w:tab w:val="left" w:pos="121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στε</w:t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την έγκριση των κάτωθι δαπανών που πληρώθηκαν από την Πάγια Προκαταβολή, σύμφωνα με τον πίνακα που ακολουθεί, σε βάρος του ΚΑΕ 70-7425.001 «Καθαρισμοί κοινοχρήστων χώρων, συντήρηση παιδικών χαρών κ.λπ. (πάγια προκαταβολή)», σύμφωνα με τις διατάξεις του άρθρου 173 του ΔΚΚ και του άρθρου 35 του ΒΔ 17/5-15/6/1959.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61"/>
        <w:gridCol w:w="2127"/>
        <w:gridCol w:w="1107"/>
        <w:gridCol w:w="17"/>
        <w:gridCol w:w="1115"/>
        <w:gridCol w:w="17"/>
        <w:gridCol w:w="2252"/>
        <w:gridCol w:w="17"/>
        <w:gridCol w:w="1083"/>
        <w:gridCol w:w="34"/>
        <w:gridCol w:w="2863"/>
        <w:gridCol w:w="1134"/>
      </w:tblGrid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. Ή Δ.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ΡΟΕΔΡΟ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ΡΙΘ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ΚΔΟΣ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ΙΚΑΙΟΥΧΟ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Φ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ΙΤ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Ο ΣΕ ΕΥΡΩ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Β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ΜΑΡΑΓΚΟΣ ΓΕΩΡΓΙΟΣ ΤΟΥ ΕΥΣΤΑΘ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EGASIBLEDARHEKUR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ΣΕΠΙΧΡΙΣΗΣ ΚΟΝΙΑΜΑΤ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936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ΕΠΙΣΚΕΥΗ ΛΙΘΙΑΣ Τ.Κ. ΣΥΒ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ΟΥΤΣΗΣ ΔΗΜΗΤΡΙΟΣ ΤΟΥ ΠΑΝΑΓΙΩΤ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ΡΑΣΙΜΟΣ ΠΕΡ.ΒΕΛΩΝΑ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ΕΣ-ΧΩΜΑΤΟΥΡΓΙΚΕΣ ΕΡΓΑΣΙ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9288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ΟΙΚΟΔΟΜ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2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ΟΥΤΣΗΣ ΔΗΜΗΤΡΙΟΣΤΟΥ ΠΑΝΑΓΙΩΤ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ΑΝΟΣ ΘΕΟΔ.-ΚΑΣΤΑΝΟΣ ΣΠΥΡ.Ο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-ΚΑΥΣΟΞΥΛ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69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ΑΜΜΟΧΑΛΙΚΟ ΣΑΚΟΣ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IGB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Α 25 ΚΙΛΑ ΣΑ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,03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ΟΥΤΣΗΣ ΔΗΜΗΤΡΙΟΣΤΟΥ ΠΑΝΑΓΙΩΤ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ΟΣ ΝΑΥΤΙΚΗ ΕΤΑΙΡΙΑ-ΠΑΛΜΠΑΣ Β. ΔΗΜΗΤΡΙΟΣ/ ΥΠΗΡΕΣΙΕΣ ΜΕΤΑΦΟΡ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2005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ΜΕΤΑΦΟΡΑ ΟΙΚΟΔΟΜΙΚΩΝ ΥΛΙΚΩΝ (ΑΠΠΟΧΑΛΙΚΟ, ΤΣΙΜΕΝΤΑ) ΑΠΟ ΜΥΤΙΚΑ ΣΕ ΚΑΣ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.ΝΙΚΗ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ΔΙΚΑΡΗΣ  ΑΝΤΩΝΙΟΣ ΤΟΥ ΓΕΡΑΣΙΜ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ΑΘΑΝΑΣΙ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ΟΡΙΟ ΦΥΤΩΝ-ΕΙΔΩΝ ΚΗΠΟ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ΑΣΚΕΥΕΣ&amp;ΣΥΝΤΗΡΗΣΕΙΣ ΚΗΠ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7407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ΥΠΗΡΕΣΙ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3,6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Α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ΓΡΑΨΟΠΟΥΛΟΥ ΠΑΝΑΓΙΩΤΑ ΤΟΥ ΘΕΟΦΑΝ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ΟΣ ΝΑΥΤΙΚΗ ΕΤΑΙΡΙΑ-ΠΑΛΜΠΑΣ Β. ΔΗΜΗΤΡΙΟΣ/ ΥΠΗΡΕΣΙΕΣ ΜΕΤΑΦΟΡ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92005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ΜΕΤΑΦΟΡΑ ΟΙΚΟΔΟΜΙΚΩΝ ΥΛΙΚΩΝ (ΑΜΜΟΧΑΛΙΚΟ/ ΤΣΙΜΕΝΤΟ) ΑΠΟ ΜΥΤΙΚΑ ΣΕ ΚΑΛ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Α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ΨΟΠΟΥΛΟΥ ΠΑΝΑΓΙΩΤ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ΤΟΥ ΘΕΟΦΑΝ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SHTEJASOK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ΡΕΣΙΕ ΣΥΛΛΟΓΗΣ ΑΠΟΡΡΙΜΜΑΤΩΝ, ΚΟΠΗΣ ΔΕΝΤΡΩΝ, ΕΡΓΑΣΙΕΣ ΑΠΟΜΑΚΡΥΝΣΗΣ ΜΠΑΖ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42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ΙΣΜΟΣ ΜΟΝΟΠΑΤΙΩΝ ΣΤΗΝ ΠΕΡΙΟΧΗ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ΓΡΑΠΙΔΙ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Α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ΨΟΠΟΥΛΟΥ ΠΑΝΑΓΙΩΤ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ΤΟΥ ΘΕΟΦΑΝ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SHTEJASOK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ΡΕΣΙΕ ΣΥΛΛΟΓΗΣ ΑΠΟΡΡΙΜΜΑΤΩΝ, ΚΟΠΗΣ ΔΕΝΤΡΩΝ, ΕΡΓΑΣΙΕΣ ΑΠΟΜΑΚΡΥΝΣΗΣ ΜΠΑΖ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42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ΘΑΡΙΣΜΟΣ ΜΟΝΟΠΑΤΙΩΝ ΣΤΗΝ ΠΕΡΙΟΧΗ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ΓΡΑΠΙΔ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4,8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Α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ΨΟΠΟΥΛΟΥ ΠΑΝΑΓΙΩΤ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ΤΟΥ ΘΕΟΦΑΝ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SHTEJASOKO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ΡΕΣΙΕ ΣΥΛΛΟΓΗΣ ΑΠΟΡΡΙΜΜΑΤΩΝ, ΚΟΠΗΣ ΔΕΝΤΡΩΝ, ΕΡΓΑΣΙΕΣ ΑΠΟΜΑΚΡΥΝΣΗΣ ΜΠΑΖ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427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ΘΑΡΙΣΜΟΣ ΜΟΝΟΠΑΤΙΩΝ ΣΤΗΝ ΠΕΡΙΟΧΗ 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ΓΡΑΠΙΔΙ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7,2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Α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ΨΟΠΟΥΛΟΥ ΠΑΝΑΓΙΩΤ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ΤΟΥ ΘΕΟΦΑΝ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ΑΜΟΣ ΝΑΥΤΙΚΗ ΕΤΑΙΡΕΙΑ ΠΑΛΜΠΑΣ Β. ΔΗΜΗΤΡΙ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ΡΕΣΙΕΣ ΘΑΛΑΣΣΙΩΝ &amp; ΠΑΡΑΚΤΙΩΝ ΜΕΤΑΦΟΡΩΝ ΕΜΠΟΡΕΥΜΑΤ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2005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ΦΟΡΑ ΟΙΚΟΔΟΜΙΚΩΝ ΥΛΙΚΩΝ (ΑΜΜΟΧΑΛΙΚΟ, ΤΣΙΜΕΝΤΑ) ΑΠΟ ΜΥΤΙΚΑ ΣΕ ΚΑΛΑ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Α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ΨΟΠΟΥΛΟΥ ΠΑΝΑΓΙΩΤ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ΤΟΥ ΘΕΟΦΑΝ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ΑΝΟΣ ΘΕΟΔ.-ΚΑΣΤΑΝΟΣ ΣΠΥΡ. Ο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-ΚΑΥΣΟΞΥΛ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469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,05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Α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ΨΟΠΟΥΛΟΥ ΠΑΝΑΓΙΩΤ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ΤΟΥ ΘΕΟΦΑΝ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ΑΝΟΣ ΘΕΟΔ.-ΚΑΣΤΑΝΟΣ ΣΠΥΡ. Ο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-ΚΑΥΣΟΞΥΛ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469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,06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ΑΜ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ΨΟΠΟΥΛΟΥ ΠΑΝΑΓΙΩΤ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ΤΟΥ ΘΕΟΦΑΝ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ΤΑΝΟΣ ΘΕΟΔ.-ΚΑΣΤΑΝΟΣ ΣΠΥΡ. Ο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-ΚΑΥΣΟΞΥΛ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469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9,7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right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ΜΗΛ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ΕΦΡΩΝΗΣ  ΣΠΥΡΙΔΩΝ ΤΟΥ ΔΗΜΗΤΡ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ΩΝΗΣ ΠΑΝΑΓΙΩΤΗ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ΑΝΣΗ –ΗΛΙΑΚΑ-ΥΔΡΑΥΛΙΚΑ-ΗΛΕΚΤΡΙΚΑ-ΦΩΤΙΣΤΙΚ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6666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ΝΑ ΧΕΡΟΥΛΙ1 ΧΕΡΟΥΒΕΙΜ ΒΤ 17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ΝΑ 1 Α-Θ ΒΤ 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Σ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 ΑΒΡΑΑΜ ΝΑΥΡΟΖΟΓΛΟΥ Ι.Κ.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570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,84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right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Σ 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ΛΑΠΟΡΤΑΣ Π-ΣΚΙΑΔΑΣ Γ Ο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ΟΣ &amp; ΒΙΟΜΗΧΑΝΙΚΟΣ ΕΞΟΠΛΙΣΜ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9151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ΟΧΡΩ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1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Σ 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ΥΝΔΙΑΣ ΠΑΝΑΓΙΩΤΗ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2389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ΟΙ ΑΠΟΡΡΙΜΜΑΤΩΝ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ΛΩΡΙ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,82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Σ 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ΥΧΡΟ ΕΠΙΣΚΕΥΑΣΤΙΚΟ ΑΣΦΑΛΤΟΜΙΓ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Σ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ΣΤΙΧΟ ΜΑΥΡΟ ΥΔΡΕΥΣΗΣ, ΡΑΚΟ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Σ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ΚΩΝΣΤΑΝΤΙΝ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077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ΩΜΑ ΜΙΝΙΟ, ΣΙΛΙΚΟ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Σ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ΛΑΠΟΡΤΑΣ Π.-ΣΚΙΑΔΑΣ Γ. Ο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9151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ΤΥΑΡΙ,ΣΤΥΛΙΑΡΙ,ΡΟΛΟ,ΧΡΩΜΑ,ΠΙΝ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Σ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ΛΑΠΟΡΤΑΣ Π.-ΣΚΙΑΔΑΣ Γ. Ο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9151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ΙΑ, ΔΙΧΤΥ, ΚΩΝΟΙ ΣΗΜΑΝΣΕ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Σ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ΛΛΑΠΟΡΤΑΣ Π.-ΣΚΙΑΔΑΣ Γ. Ο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9151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ΣΙΝΕΖΑ,ΑΛΥΣΙΔΑ ΑΛΥΣΟΠΡΙΟΝΟΥ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ΔΙ ΒΕΝΖΙ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Σ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ΗΣ ΑΝΤΩΝΙ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3597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Σ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ΓΕΝΕΙΑ ΑΒΡΑΑΜ ΝΑΥΡΟΖΟΓΛΟΥ Ι.Κ.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5570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ΜΜΟΣ, ΑΜΜΟΧΑΛΙΚΟ, ΚΕΝΟΣ ΣΑΚΟΣ, ΤΣΙΜΕΝ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,27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ΡΕΤΤΟΣ ΠΑΝΑΓΙΩΤΗΣΤΟΥ ΕΥΑΓΓΕΛ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ΟΙ ΒΡΑΚΑΤΣΕΛΗ Ο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7059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ΟΣ ΔΡΟ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,27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ΡΥΜΩΝ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ΙΠΠΑΣ ΣΠΥΡΙΔΩΝ ΤΟΥ ΔΙΟΝΥΣ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ΕΚΣΚΑΦΩΝ ΚΑΙ ΜΕΤΑΚΙΝΗΣΗΣ ΓΑΙ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,9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ΡΥΜΩΝ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ΙΠΠΑΣ ΣΠΥΡΙΔΩΝ ΤΟΥ ΔΙΟΝΥΣ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ΕΚΣΚΑΦΩΝ ΚΑΙ ΜΕΤΑΚΙΝΗΣΗΣ ΓΑΙ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,9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ΡΥΜΩΝ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ΙΠΠΑΣ ΣΠΥΡΙΔΩΝ ΤΟΥ ΔΙΟΝΥΣ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ΑΥΤΟΠΟΥΛΟΣ ΓΕΩΡΓΙΟΣ ΘΕΟΔΩ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ΕΚΣΚΑΦΩΝ ΚΑΙ ΜΕΤΑΚΙΝΗΣΗΣ ΓΑΙ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7869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,9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ΩΧΩΡ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ΑΥΡΟΚΕΦΑΛΟΣ ΔΗΜΗΤΡΙΟΣ ΤΟΥ ΣΠΥΡΙΔΩΝ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ΙΤΗΣ ΦΙΛΙΠΠΟΣ ΚΩΝΣΤΑΝΤΙΝ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648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ΩΜΑΤΟΥΡ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ΞΑΣ ΘΕΟΔΩΡΟΣ ΤΟΥ ΧΑΡΑΛΑΜΠ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 ΚΩΝΣΤΑΝΤΙΝΟ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ΩΜΑΤΑ-ΓΥΨΟΣΑΝΙΔΕΣ-ΥΔΡΑΥΛΙΚΑ-ΗΛΕΚΤΡΙΚΑ-ΣΙΔΗΡΙΚΑ-ΕΡΓΑΛΕΙ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ΑΛΙΚΟ, ΣΑΚΟΣ, ΤΣΙΜΕΝΤΟ, ΑΣΒ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,1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ΞΑΣ ΘΕΟΔΩΡΟΣ ΤΟΥ ΧΑΡΑΛΑΜΠ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 ΚΩΝΣΤΑΝΤΙΝΟ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ΩΜΑΤΑ-ΓΥΨΟΣΑΝΙΔΕΣ-ΥΔΡΑΥΛΙΚΑ-ΗΛΕΚΤΡΙΚΑ-ΣΙΔΗΡΙΚΑ-ΕΡΓΑΛΕΙ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ΑΛΙΚΟ, ΣΑΚΟΣ, ΤΣΙΜΕΝΤΟ, ΑΣΒ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,1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ΞΑΣ ΘΕΟΔΩΡΟΣ ΤΟΥ ΧΑΡΑΛΑΜΠ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 ΚΩΝΣΤΑΝΤΙΝΟ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ΩΜΑΤΑ-ΓΥΨΟΣΑΝΙΔΕΣ-ΥΔΡΑΥΛΙΚΑ-ΗΛΕΚΤΡΙΚΑ-ΣΙΔΗΡΙΚΑ-ΕΡΓΑΛΕΙ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ΑΛΙΚΟ, ΣΑΚΟΣ, ΤΣΙΜΕΝΤΟ, ΑΣΒ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,1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ΞΑΣ ΘΕΟΔΩΡΟΣ ΤΟΥ ΧΑΡΑΛΑΜΠ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 ΚΩΝΣΤΑΝΤΙΝΟ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ΩΜΑΤΑ-ΓΥΨΟΣΑΝΙΔΕΣ-ΥΔΡΑΥΛΙΚΑ-ΗΛΕΚΤΡΙΚΑ-ΣΙΔΗΡΙΚΑ-ΕΡΓΑΛΕΙ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ΑΛΙΚΟ, ΣΑΚΟΣ, ΤΣΙΜΕΝΤΟ, ΑΣΒ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,1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ΞΑΣ ΘΕΟΔΩΡΟΣ ΤΟΥ ΧΑΡΑΛΑΜΠ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 ΚΩΝΣΤΑΝΤΙΝΟ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ΩΜΑΤΑ-ΓΥΨΟΣΑΝΙΔΕΣ-ΥΔΡΑΥΛΙΚΑ-ΗΛΕΚΤΡΙΚΑ-ΣΙΔΗΡΙΚΑ-ΕΡΓΑΛΕΙ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ΑΛΙΚΟ, ΣΑΚΟΣ, ΤΣΙΜΕΝΤΟ, ΑΣΒ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,1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ΑΞΑΣ ΘΕΟΔΩΡΟΣ ΤΟΥ ΧΑΡΑΛΑΜΠ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0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ΙΤΗΣ ΤΙΜΟΘΕΟΣ ΚΩΝΣΤΑΝΤΙΝΟ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ΩΜΑΤΑ-ΓΥΨΟΣΑΝΙΔΕΣ-ΥΔΡΑΥΛΙΚΑ-ΗΛΕΚΤΡΙΚΑ-ΣΙΔΗΡΙΚΑ-ΕΡΓΑΛΕΙ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6381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ΑΛΙΚΟ, ΣΑΚΟΣ,ΑΣΒΕΣΤΗΣ, ΦΤΥΑ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,05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ΕΓΡΙΝΟΥ ΙΩΑΝΝΑ ΤΟΥ ΘΕΟΔΟΣ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ΓΕΡΑΣΙΜΟΣ ΠΕΤ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ΕΣ ΚΑΤΑΣΚΕΥΑΣΤΙΚΕΣ ΕΡΓΑΣΙΕΣ ΟΛΟΚΛΗΡΩΣΗΣ ΚΑΙ ΤΕΛΕΙΩΜΑΤ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5573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ΟΠΛΟ ΣΚΥΡΟΔΕΜΑ ΔΑΠΕΔΩΝ-ΕΦΑΡΜΟ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,9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ΕΓΡΙΝΟΥ ΙΩΑΝΝΑ ΤΟΥ ΘΕΟΔΟΣ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ΓΕΡΑΣΙΜΟΣ ΠΕΤ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ΕΣ ΚΑΤΑΣΚΕΥΑΣΤΙΚΕΣ ΕΡΓΑΣΙΕΣ ΟΛΟΚΛΗΡΩΣΗΣ ΚΑΙ ΤΕΛΕΙΩΜΑΤ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5573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ΟΠΛΟ ΣΚΥΡΟΔΕΜΑ ΔΑΠΕΔΩΝ-ΕΦΑΡΜΟ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,9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ΕΓΡΙΝΟΥ ΙΩΑΝΝΑ ΤΟΥ ΘΕΟΔΟΣ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ΓΕΡΑΣΙΜΟΣ ΠΕΤ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ΕΣ ΚΑΤΑΣΚΕΥΑΣΤΙΚΕΣ ΕΡΓΑΣΙΕΣ ΟΛΟΚΛΗΡΩΣΗΣ ΚΑΙ ΤΕΛΕΙΩΜΑΤ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5573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ΟΠΛΟ ΣΚΥΡΟΔΕΜΑ ΔΑΠΕΔΩΝ-ΕΦΑΡΜΟ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,9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ΕΓΡΙΝΟΥ ΙΩΑΝΝΑ ΤΟΥ ΘΕΟΔΟΣ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ΓΕΡΑΣΙΜΟΣ ΠΕΤ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ΕΣ ΚΑΤΑΣΚΕΥΑΣΤΙΚΕΣ ΕΡΓΑΣΙΕΣ ΟΛΟΚΛΗΡΩΣΗΣ ΚΑΙ ΤΕΛΕΙΩΜΑΤ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5573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ΟΠΛΟ ΣΚΥΡΟΔΕΜΑ ΔΑΠΕΔΩΝ-ΕΦΑΡΜΟ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,9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ΕΓΡΙΝΟΥ ΙΩΑΝΝΑ ΤΟΥ ΘΕΟΔΟΣ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ΓΕΡΑΣΙΜΟΣ ΠΕΤ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ΕΣ ΚΑΤΑΣΚΕΥΑΣΤΙΚΕΣ ΕΡΓΑΣΙΕΣ ΟΛΟΚΛΗΡΩΣΗΣ ΚΑΙ ΤΕΛΕΙΩΜΑΤ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5573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ΟΠΛΟ ΣΚΥΡΟΔΕΜΑ ΔΑΠΕΔΩΝ-ΕΦΑΡΜΟ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,9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ΛΕΓΡΙΝΟΥ ΙΩΑΝΝΑ ΤΟΥ ΘΕΟΔΟΣ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ΓΕΡΑΣΙΜΟΣ ΠΕΤ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ΕΣ ΚΑΤΑΣΚΕΥΑΣΤΙΚΕΣ ΕΡΓΑΣΙΕΣ ΟΛΟΚΛΗΡΩΣΗΣ ΚΑΙ ΤΕΛΕΙΩΜΑΤΟ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5573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ΟΠΛΟ ΣΚΥΡΟΔΕΜΑ ΔΑΠΕΔΩΝ-ΕΦΑΡΜΟΓ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,99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ΑΖΑΡΑ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ΘΕΟΦΑΝΗΣ ΤΟΥ ΘΕΟΦΥΛΑΚΤ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ΑΚΑΣ Α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ΟΡΙΟ ΚΑΙ ΚΑΤΕΡΓΑΣΙΑ ΞΥΛΟ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850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Υ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ΑΖΑΡΑ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ΘΕΟΦΑΝΗΣ ΤΟΥ ΘΕΟΦΥΛΑΚΤ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ΑΚΑΣ Α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ΟΡΙΟ ΚΑΙ ΚΑΤΕΡΓΑΣΙΑ ΞΥΛΟ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850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Υ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2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ΑΖΑΡΑ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ΘΕΟΦΑΝΗΣ ΤΟΥ ΘΕΟΦΥΛΑΚΤ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ΑΚΑΣ Α.Ε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ΟΡΙΟ ΚΑΙ ΚΑΤΕΡΓΑΣΙΑ ΞΥΛΟ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5850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ΔΕ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ΑΖΑΡΑ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ΘΕΟΦΑΝΗΣ ΤΟΥ ΘΕΟΦΥΛΑΚΤ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Β. ΚΑΤΩΠΟΔΗΣ ΚΑΙ ΣΙΑ Ο.Ε. ‘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IKOSDECOR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88157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ΡΤΑΔΕΛΕΣ, ΚΛΕΙΔΑΡΙΑ. ΠΟΜΟΛΟ, ΧΡΩΜΑΤΑ, ΚΟΛΛΕΣ, ΣΤΟ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9,5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ΟΥ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ΓΕΝΗΣ ΝΙΚΟΛΑΟΣ ΤΟΥ ΓΕΩΡΓ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-ΧΩΜΑΤΟΥΡΓΙΚΑ-ΜΕΤΑΦΟΡ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ΑΛΙΚΟ, ΑΜΜΟΚΟ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9,78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ΟΥ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ΓΕΝΗΣ ΝΙΚΟΛΑΟΣ ΤΟΥ ΓΕΩΡΓ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-ΧΩΜΑΤΟΥΡΓΙΚΑ-ΜΕΤΑΦΟΡ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ΕΓ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6,88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ΟΥ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ΓΕΝΗΣ ΝΙΚΟΛΑΟΣ ΤΟΥ ΓΕΩΡΓ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-ΧΩΜΑΤΟΥΡΓΙΚΑ-ΜΕΤΑΦΟΡ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ΑΛΙΚΟ, ΤΣΙΜΕ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3,02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ΟΥ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ΓΕΝΗΣ ΝΙΚΟΛΑΟΣ ΤΟΥ ΓΕΩΡΓ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-ΧΩΜΑΤΟΥΡΓΙΚΑ-ΜΕΤΑΦΟΡ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31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ΟΥ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ΓΕΝΗΣ ΝΙΚΟΛΑΟΣ ΤΟΥ ΓΕΩΡΓ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ΠΡΟΓΕΡΑΚΑΣ ΣΠΥ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-ΧΩΜΑΤΟΥΡΓΙΚΑ-ΜΕΤΑΦΟΡ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14169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ΜΕ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31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ΓΚΛΟΥΒ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ΗΛΙΑΣ ΤΟΥ ΝΙΚΟΛΑ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9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ΑΚΗΣ ΕΛΕΥΘΕΡΙ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ΔΟΜΙΚΑ ΥΛΙΚ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8214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ΤΣΙΜΕΝΤΑ, ΑΜΜΟΧΑΛΙΚ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,82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ΓΚΛΟΥΒ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ΗΛΙΑΣ ΤΟΥ ΝΙΚΟΛΑ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ΣΠΥ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ΔΡΑΥΛΙΚΑ-ΗΛΕΚΤΡΙΚΑ-ΧΡΩΜΑΤΑ-ΣΙΔΗΡΙΚΑ-ΟΙΚΟΔΟΜΙΚΑ ΥΛΙΚ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9388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ΓΚΛΟΥΒ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ΗΛΙΑΣ ΤΟΥ ΝΙΚΟΛΑ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Σ ΣΠΥΡ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ΔΡΑΥΛΙΚΑ-ΗΛΕΚΤΡΙΚΑ-ΧΡΩΜΑΤΑ-ΣΙΔΗΡΙΚΑ-ΟΙΚΟΔΟΜΙΚΑ ΥΛΙΚ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9388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,4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ΓΚΛΟΥΒ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ΗΛΙΑΣ ΤΟΥ ΝΙΚΟΛΑ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9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ΟΘΕΤΗΣ ΕΥΑΓΓΕΛ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ΟΡΙΑ ΑΔΡΑΝΩΝ ΥΛΙΚΩΝ-ΧΩΜΑΤΟΥΡΓΙΚΕΣ ΕΡΓΑΣΙ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4496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ΝΟΙΞΗ ΚΑΙ ΚΑΘΑΡΙΣΜΟΣ ΔΡΟΜΩΝ ΜΕ ΤΣΑ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ΓΚΛΟΥΒ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ΡΤΗΣ ΗΛΙΑΣ ΤΟΥ ΝΙΚΟΛΑ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9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ΓΟΘΕΤΗΣ ΕΥΑΓΓΕΛ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ΠΟΡΙΑ ΑΔΡΑΝΩΝ ΥΛΙΚΩΝ-ΧΩΜΑΤΟΥΡΓΙΚΕΣ ΕΡΓΑΣΙ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4496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ΦΟΡΑ ΜΠΑΖΩΝ ΜΕ ΤΣΑΠΑ ΚΑΙ ΦΟΡΤΗΓΟ ΑΠΟ ΔΙΑΝΟΙΞΕΙΣ ΚΑΙ ΚΑΘΑΡΙΣΜΟΥΣ ΔΡΟΜ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ΥΩΤ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ΒΙΤΣΑΝΟΣ ΜΑΡΙΟΣ ΤΟΥ ΔΗΜΗΤΡ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ΗΣ Γ. ΒΑΣΙΛΕΙ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ΛΟΓΙΚΕΣ ΚΑΙ ΥΔΡΑΥΛΙΚΕΣ ΕΡΓΑΣΙ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1227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ΔΡΑΥΛ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ΥΩΤ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ΒΙΤΣΑΝΟΣ ΜΑΡΙΟΣ ΤΟΥ ΔΗΜΗΤΡ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ΗΣ Γ. ΒΑΣΙΛΕΙ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ΛΟΓΙΚΕΣ ΚΑΙ ΥΔΡΑΥΛΙΚΕΣ ΕΡΓΑΣΙ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1227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ΔΡΑΥΛ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ΥΩΤ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ΒΙΤΣΑΝΟΣ ΜΑΡΙΟΣ ΤΟΥ ΔΗΜΗΤΡΙΟ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ΗΣ Γ. ΒΑΣΙΛΕΙΟ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ΛΟΓΙΚΕΣ ΚΑΙ ΥΔΡΑΥΛΙΚΕΣ ΕΡΓΑΣΙΕ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1227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ΛΟΓΙΚΕΣ ΕΡΓΑΣ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ΡΑΓΑ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 ΟΥΡΑΝΙΑ ΤΟΥ ΣΠΥΡΙΔΩΝ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6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ΤΣΗ ΑΡΝΤΙΑΝ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ΤΟΙΧΟΠΟΙΪΑΣ ΚΑΙ ΟΠΤΟΠΛΙΝΘΟΔΟΜ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9955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ΙΣΜΟΣ ΚΟΙΝΟΧΡΗΣΤΩΝ ΧΩ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ΡΑΓΑ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 ΟΥΡΑΝΙΑ ΤΟΥ ΣΠΥΡΙΔΩΝ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ΤΣΗ ΑΡΝΤΙΑΝ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ΤΟΙΧΟΠΟΙΪΑΣ ΚΑΙ ΟΠΤΟΠΛΙΝΘΟΔΟΜ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9955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ΙΣΜΟΣ ΚΟΙΝΟΧΡΗΣΤΩΝ ΧΩ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ΡΑΓΑ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 ΟΥΡΑΝΙΑ ΤΟΥ ΣΠΥΡΙΔΩΝ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ΤΣΗ ΑΡΝΤΙΑΝ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ΤΟΙΧΟΠΟΙΪΑΣ ΚΑΙ ΟΠΤΟΠΛΙΝΘΟΔΟΜ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9955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ΙΣΜΟΣ ΚΟΙΝΟΧΡΗΣΤΩΝ ΧΩ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ΡΑΓΑ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 ΟΥΡΑΝΙΑ ΤΟΥ ΣΠΥΡΙΔΩΝ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ΤΣΗ ΑΡΝΤΙΑΝ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ΤΟΙΧΟΠΟΙΪΑΣ ΚΑΙ ΟΠΤΟΠΛΙΝΘΟΔΟΜ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9955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ΙΣΜΟΣ ΚΟΙΝΟΧΡΗΣΤΩΝ ΧΩ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lineRule="auto" w:line="240" w:before="12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ΡΑΓΑ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ΩΠΟΔΗ ΟΥΡΑΝΙΑ ΤΟΥ ΣΠΥΡΙΔΩΝ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20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ΟΤΣΗ ΑΡΝΤΙΑΝ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ΑΣΙΕΣ ΤΟΙΧΟΠΟΙΪΑΣ ΚΑΙ ΟΠΤΟΠΛΙΝΘΟΔΟΜΩ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9955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ΙΣΜΟΣ ΚΟΙΝΟΧΡΗΣΤΩΝ ΧΩ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1140" w:gutter="0" w:header="0" w:top="1183" w:footer="944" w:bottom="100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ab/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Default"/>
        <w:ind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ων δαπανών που πληρώθηκαν από την Πάγια Προκαταβολή, σύμφωνα με τον ανωτέρω πίνακα, σε βάρος του ΚΑΕ 70-7425.001 «Καθαρισμοί κοινοχρήστων χώρων, συντήρηση παιδικών χαρών κ.λπ. (πάγια προκαταβολή)», σύμφωνα με τις διατάξεις του άρθρου 173 του ΔΚΚ και του άρθρου 35 του ΒΔ 17/5-15/6/1959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554/2024.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jc w:val="left"/>
        <w:rPr>
          <w:rStyle w:val="A0"/>
          <w:rFonts w:cs="Arial"/>
          <w:b/>
          <w:b/>
          <w:color w:val="FF0000"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Fonts w:eastAsia="Arial" w:cs="Arial"/>
          <w:b/>
          <w:bCs/>
          <w:sz w:val="20"/>
          <w:lang w:val="el-GR"/>
        </w:rPr>
        <w:t xml:space="preserve">                            </w:t>
      </w:r>
      <w:r>
        <w:rPr>
          <w:rFonts w:cs="Arial"/>
          <w:b/>
          <w:bCs/>
          <w:sz w:val="20"/>
          <w:lang w:val="el-GR"/>
        </w:rPr>
        <w:t xml:space="preserve">Ο Προεδρεύ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  ΣΠΥΡΙΔΩΝ Π</w:t>
      </w:r>
      <w:r>
        <w:rPr>
          <w:rFonts w:cs="Arial" w:ascii="Arial" w:hAnsi="Arial"/>
          <w:b/>
        </w:rPr>
        <w:t>. ΒΕΡΓΙΝΗΣ</w:t>
      </w:r>
    </w:p>
    <w:p>
      <w:pPr>
        <w:pStyle w:val="Style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ΑΝΤΙΠΡΟΕΔΡΟΣ Δ.Ε.</w:t>
      </w:r>
    </w:p>
    <w:p>
      <w:pPr>
        <w:pStyle w:val="TextBody"/>
        <w:ind w:left="720"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20" w:firstLine="7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993" w:right="1183" w:gutter="0" w:header="0" w:top="851" w:footer="944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  <w:shadow/>
      <w:sz w:val="20"/>
      <w:szCs w:val="20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Cambria" w:hAnsi="Cambria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Heading512">
    <w:name w:val="Heading 51"/>
    <w:basedOn w:val="Normal"/>
    <w:next w:val="Normal"/>
    <w:qFormat/>
    <w:pPr>
      <w:keepNext w:val="true"/>
      <w:suppressAutoHyphens w:val="true"/>
      <w:spacing w:before="240" w:after="120"/>
      <w:jc w:val="both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412">
    <w:name w:val="Heading 41"/>
    <w:basedOn w:val="Normal"/>
    <w:next w:val="Normal"/>
    <w:qFormat/>
    <w:pPr>
      <w:suppressAutoHyphens w:val="true"/>
      <w:spacing w:before="240" w:after="120"/>
      <w:jc w:val="both"/>
      <w:outlineLvl w:val="3"/>
    </w:pPr>
    <w:rPr>
      <w:rFonts w:ascii="Calibri" w:hAnsi="Calibri" w:cs="Calibri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2:00Z</dcterms:created>
  <dc:creator>mega_user</dc:creator>
  <dc:description/>
  <cp:keywords/>
  <dc:language>en-US</dc:language>
  <cp:lastModifiedBy>User</cp:lastModifiedBy>
  <cp:lastPrinted>2024-11-12T11:07:00Z</cp:lastPrinted>
  <dcterms:modified xsi:type="dcterms:W3CDTF">2024-12-11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