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5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55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</w:rPr>
        <w:t>32105</w:t>
      </w:r>
      <w:r>
        <w:rPr>
          <w:rStyle w:val="A0"/>
          <w:rFonts w:cs="Arial" w:ascii="Arial" w:hAnsi="Arial"/>
          <w:sz w:val="20"/>
          <w:szCs w:val="20"/>
          <w:lang w:val="el-GR"/>
        </w:rPr>
        <w:t>/6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τα Εκτός Ημερήσιας Διάταξης.</w:t>
      </w:r>
    </w:p>
    <w:p>
      <w:pPr>
        <w:pStyle w:val="Style32"/>
        <w:spacing w:lineRule="auto" w:line="240" w:before="0" w:after="0"/>
        <w:ind w:left="0" w:right="-1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Ο Πρόεδρος της Δ.Ε. Δρ. Ξενοφών Ν. Βεργίνης, αποχώρησε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Ε.Η.Δ. και 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, που αναπληρώνει το τακτικό μέλος κ. Καλό Χαράλαμπο, προσήλθ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Γεράσιμος Αρματάς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Αντιπρόεδρος της Δ.Ε. </w:t>
      </w:r>
      <w:r>
        <w:rPr>
          <w:rStyle w:val="A0"/>
          <w:rFonts w:cs="Arial" w:ascii="Arial" w:hAnsi="Arial"/>
          <w:sz w:val="20"/>
          <w:szCs w:val="20"/>
        </w:rPr>
        <w:t xml:space="preserve">κ. Σπυρίδων Βεργίνης, </w:t>
      </w:r>
      <w:r>
        <w:rPr>
          <w:rFonts w:cs="Arial" w:ascii="Arial" w:hAnsi="Arial"/>
          <w:sz w:val="20"/>
          <w:szCs w:val="20"/>
        </w:rPr>
        <w:t>έδωσε τον λόγο στον κ. Γεράσιμο Αρματά, Αντιδήμαρχο, ο οποίος έθεσε υπόψη των μελών της Επιτροπής τα εξή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έτουμε υπόψη των μελών της Επιτροπής ότι σύμφωνα με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Την υπ.΄ αριθμ.426/2024 (ΑΔΑ:6ΞΕ2ΩΛΙ-4ΜΟ απόφαση της Δημοτικής Επιτροπής περί σύστασης Πάγιας Προκαταβολής και ορισμό υπολόγων, όπως τροποποιήθηκε και ισχύε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Την υπ.΄ αριθμ.432/2024 (ΑΔΑ:6ΖΧΘΩΛΙ-ΡΩΝ) απόφαση της Δημοτικής Επιτροπής του Δήμου Λευκάδας για άνοιγμα λογαριασμών ειδικού σκοπού ανά σχολική μονάδα και ορισμό υπεύθυνων κίνησης λογαριασμού, όπως τροποποιήθηκε και ισχύε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Τον προϋπολογισμό του Δήμου οικονομικού έτους 2024, ο οποίος εγκρίθηκε με την υπ. αριθμ.66/2024 (ΑΔΑ:67ΜΨΩΛΙ</w:t>
        <w:noBreakHyphen/>
        <w:t>6ΦΗ) απόφαση Δ.Σ. περί ψήφισης προϋπολογισμού και Ο.Π.Δ απόφαση Δημοτικού Συμβουλίου και επικυρώθηκε με την υπ. αριθμ. πρωτ. 27288/28</w:t>
        <w:noBreakHyphen/>
        <w:t>03</w:t>
        <w:noBreakHyphen/>
        <w:t>2024 (ΑΔΑ:ΡΟ0ΣΟΡ1Φ</w:t>
        <w:noBreakHyphen/>
        <w:t>ΧΑ5) Απόφαση του Συντονιστή Αποκεντρωμένης  με τις εγκεκριμένες τροποποιήσεις του και στον  οποίο υπάρχει εγγεγραμμένη πίστωση στον ΚΑ 15-7425.002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τις με αριθμ.25420/15-10-2024/ΑΔΑ:Ρ0Π4ΩΛΙ-03Π, 25424/15-10-2024/ΑΔΑ:ΨΖΟΙΩΛΙ-ΞΩ6, 25428/15-10-2024/ΑΔΑ:9ΕΠ5ΩΛΙ-ΡΝΟ, 25430/15-10-2024/ΑΔΑ:ΡΨΗΗΩΛΙ-55Φ, 25445/15-10-2024/ΑΔΑ:Ψ7Υ4ΩΛΙ-5ΓΗ, 25447/15-10-2024/ΑΔΑ:Π926ΩΛΙ-ΔΗΜ, 25450/15-0-2024/ΑΔΑ:ΡΚΞΔΩΛΙ-ΗΑ1, 25451/15-10-2024/ΑΔΑ:9ΚΛ5ΩΛΙ-4ΑΕ, 25452/15-10-2024/ΑΔΑ:ΨΡΛ0ΩΛΙ-531, 25457/15-10-2024/Ψ1Κ9ΩΛΙ-ΙΧΞ, 25459/15-10-2024/ΑΔΑ:6Κ5ΛΩΛΙ-ΣΞ0, 25469/15-10-2024/ΑΔΑ:Ρ7ΙΩΩΛΙ-ΙΩΚ, 25471/15-10-2024/ΑΔΑ:9Ξ2ΗΩΛΙ-9ΩΩ, 25442/15-10-2024/ΑΔΑ:Ψ5ΘΘΩΛΙ-ΓΕ8, 25472/15-10-2024/ΑΔΑ:6ΛΗΣΩΛΙ-3Κ2  αποφάσεις ανάληψης υποχρέωσης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Τα Χρηματικά Εντάλματα Προπληρωμής με τα ποσά τα οποία καταβλήθηκαν στους Υπόλογους διαχειριστές –Διευθυντές Σχολικών Μονάδ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Τις αναλυτικές καταστάσεις εξόδων της Πάγιας Προκαταβολής των Διευθυντές Σχολικών Μονάδων: </w:t>
      </w:r>
      <w:r>
        <w:rPr>
          <w:rFonts w:cs="Arial" w:ascii="Arial" w:hAnsi="Arial"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ΝΗΠΙΑΓΩΓΕΙΟ ΛΕΥΚΑΔΑ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6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ΝΗΠΙΑΓΩΓΕΙΟ ΛΕΥΚΑΔΑΣ, ΔΗΜΟΤΙΚΟ ΛΥΓΙΑΣ, </w:t>
      </w:r>
      <w:r>
        <w:rPr>
          <w:rFonts w:cs="Arial" w:ascii="Arial" w:hAnsi="Arial"/>
          <w:sz w:val="20"/>
          <w:szCs w:val="20"/>
        </w:rPr>
        <w:t xml:space="preserve">ΝΗΠ/ΓΕΙΟ ΣΥΒΡΟΥ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ΓΥΜΝΑΣΙΟ ΝΥΔΡΙΟΥ, </w:t>
      </w:r>
      <w:r>
        <w:rPr>
          <w:rFonts w:cs="Arial" w:ascii="Arial" w:hAnsi="Arial"/>
          <w:sz w:val="20"/>
          <w:szCs w:val="20"/>
        </w:rPr>
        <w:t>3ο ΠΕΙΡΑΜΑΤΙΚΟ ΔΗΜΟΤΙΚΟ ΛΕΥΚΑΔΑΣ, 1ο ΔΗΜΟΤΙΚΟ ΛΕΥΚΑΔΑΣ, 2ο ΝΗΠΙΑΓΩΓΕΙΟ ΝΥΔΡΙΟΥ, 8ο ΝΗΠΙΑΓΩΓΕΙΟ ΛΕΥΚΑΔΑΣ, 2ο ΝΗΠΙΑΓΩΓΕΙΟ ΛΕΥΚΑΔΑΣ, ΕΣΠΕΡΙΝΟ ΕΠΑΛ, ΔΗΜΟΤΙΚΟ ΒΑΣΙΛΙΚΗΣ, ΝΗΠΙΑΓΩΓΕΙΟ ΛΥΓΙΑΣ, ΛΥΚΕΙΟ ΝΥΔΡΙΟΥ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Τις διατάξεις του άρθρου 72 Ν. 3852/2010, την παρ. 8 του άρθρου 266 του Ν. 3852/2010, την υπ. αριθμ. 45118/31-05-2024 (ΑΔΑ: ΨΘΥΥ46ΜΤΛ6-9ΤΠ)απόφαση ΥΠ.ΕΣ  όπως τροποποιήθηκε και ισχύει και τις διατάξεις των άρθρων 32 έως 35 και 37 του ΒΔ 17/5-15/6/1959 και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Την υπ’ αρ. πρωτ. 45118/31-05-2024 (ΑΔΑ: ΨΘΥΥ46ΜΤΛ6-9ΤΠ) απόφαση του Υπουργείου Εσωτερικών που αφορά τις ρυθμίσεις για την πάγια προκαταβολή στους/στις διευθυντές/τριες σχολικών , όπως τροποποιήθηκε με την αριθμ.67257/1-10-2024 (ΦΕΚ 5515/3-10-2024 Τευχ.Β΄) νεότερη απόφαση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sectPr>
          <w:footerReference w:type="default" r:id="rId3"/>
          <w:type w:val="nextPage"/>
          <w:pgSz w:w="11906" w:h="16838"/>
          <w:pgMar w:left="709" w:right="566" w:gutter="0" w:header="0" w:top="709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την έγκριση των κάτωθι δαπανών που πληρώθηκαν από την Πάγια Προκαταβολή, σύμφωνα με τον πίνακα που ακολουθεί, σε βάρος του ΚΑΕ 15-7425.002 «Λειτουργικές δαπάνες Διευθύνσεων Σχολικών Μονάδων», σύμφωνα με τις διατάξεις του άρθρου 173 του ΔΚΚ και του άρθρου 35 του ΒΔ 17/5-15/6/1959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73"/>
        <w:gridCol w:w="2085"/>
        <w:gridCol w:w="1104"/>
        <w:gridCol w:w="1327"/>
        <w:gridCol w:w="2429"/>
        <w:gridCol w:w="1843"/>
        <w:gridCol w:w="2126"/>
        <w:gridCol w:w="993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ΧΟΛΙΚΗ ΜΟΝΑΔ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ΕΥΘΥΝΤΕΣ/ ΠΡΟΪΣΤΑΜΕΝΟ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ΙΘ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ΔΟΣ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ΚΑΙΟΥΧ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Φ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ΙΤ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ΟΣΟ ΣΕ ΕΥΡΩ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ΛΕΙΤΣΑ ΑΝΝ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8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ΑΤΩΠΟΔΗΣ Μ.-ΚΑΒΒΑΔΑ Ε. ΕΠ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791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ΑΘΑΡΙΣΤΙΚ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2,3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ΛΕΙΤΣΑ ΑΝΝ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ΟΥΚΑ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968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ΕΠΙΣΚΕΥΗ ΦΩΤΟΤΥΠΙΚΟΥ &amp; ΕΚΤΥΠΩΤ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ΟΥΛΗ ΑΛΕΞΙ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ΟΥΚΑ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968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ΜΕΛΑΝΙΑ ΕΚΤΥΠΩΤ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ΟΥΛΗ ΑΛΕΞΙ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88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ΑΤΩΠΟΔΗΣ Μ.-ΚΑΒΒΑΔΑ Ε. ΕΠ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791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ΑΘΑΡΙΣΤΙΚ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,1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ΟΥΛΗ ΑΛΕΞΙ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2100003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ΥΙΟΙ ΚΩΝ/ΝΟΥ ΚΑΤΩΠΟΔΗ Α.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8704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ΣΑΚΟΥΛΕΣ ΣΚΟΥΠ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,98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ΟΥΛΗ ΑΛΕΞΙ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-12-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ΑΡΙΣΤΟΝ» ΠΕΤΡΟΠΟΥΛΟΥ ΧΑΡΙΤΩΜΕ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7854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ΑΘΑΡΙΣΜΟΣ ΜΟΚΕΤ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8,31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ΠΟΥΛΗ ΑΛΕΞΙ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-12-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ΥΛΙΑΣ ΧΡΗΣΤΟ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ΥΠΗΡΕΣΙΕΣ ΕΠΙΣΚΕΥΗΣ ΚΑΙ ΣΥΝΤΗΡΗΣΗΣ ΦΟΥΡΝΩΝ, ΚΛΙΒΑΝΩΝ ΚΑΙ ΚΑΥΣΤΗΡ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6509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ΣΥΝΤΗΡΗΣΗ ΚΑΥΣΤΗ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ΤΙΚΟ ΛΥΓΙ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ΙΤΣΑΚΗ ΒΑΣΙΛΙΚ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ΥΛΙΑΣ 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6509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ΣΥΝΤΗΡΗΣΗ ΚΑΥΣΤΗ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ΤΙΚΟ ΛΥΓΙ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ΤΣΑΚΗ ΒΑΣΙΛΙΚ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5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ΘΩΜΑΣ ΚΡΗ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4166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ΡΑΦΙΚΗ ΥΛ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,94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ΤΙΚΟ ΛΥΓΙ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ΤΣΑΚΗ ΒΑΣΙΛΙΚ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ΚΑ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685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ΤΟΝΕ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ΤΙΚΟ ΛΥΓΙ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ΤΣΑΚΗ ΒΑΣΙΛΙΚ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Μ. ΒΙΒΛΙΟΥΠΟΛ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793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ΒΙΒΛΙ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2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ΤΙΚΟ ΛΥΓΙ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ΤΣΑΚΗ ΒΑΣΙΛΙΚ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PS GROUP 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775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ΘΙ ΜΕΤΑΦΟΡΑΣ ΜΠΑΛ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7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ΗΜΟΤΙΚΟ ΛΥΓΙ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ΤΣΑΚΗ ΒΑΣΙΛΙΚ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 ΚΡΗ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66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ΙΚΗ ΥΛ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9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ΛΥΓΙΑ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ΤΣΑΚΗ ΒΑΣΙΛΙΚ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 ΚΡΗ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66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ΙΚΗ ΥΛ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4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/ΓΕΙΟ ΣΥΒΡ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Υ ΣΠΥΡΙΔΟΥΛ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 ΚΡΗ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66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ΙΚΗ ΥΛ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2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/ΓΕΙΟ ΣΥΒΡ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Υ ΣΠΥΡΙΔΟΥΛ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ΛΙΑΣ 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509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ΚΑΥΣΤΗ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/ΓΕΙΟ ΣΥΒΡ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Υ ΣΠΥΡΙΔΟΥΛ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854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ΙΣΜΟΣ ΧΑΛΙ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3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ΥΜΝΑΣΙΟ ΝΥΔΡΙ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ΥΡΑΣ ΑΘΑΝΑΣΙΟ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ΑΛΗΣ ΒΑΣΙΛΕ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66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ΟΡΑ ΧΑΡΤΙΟΥ Α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2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ΥΜΝΑΣΙΟ ΝΥΔΡΙ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ΥΡΑΣ ΑΘΑΝΑΣΙΟ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OLEFKAS 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07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ΠΥΡΟΣΒΕΣΤΗΡ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ΥΜΝΑΣΙΟ ΝΥΔΡΙ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ΥΡΑΣ ΑΘΑΝΑΣΙΟ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ΑΛΗΣ ΒΑΣΙΛΕ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66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ΤΟΝΕ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ΥΜΝΑΣΙΟ ΝΥΔΡΙΟ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ΥΡΑΣ ΑΘΑΝΑΣΙΟ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ΛΙΑΣ 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509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ΚΑΥΣΤΗ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ΓΥΜΝΑΣΙΟ ΝΥΔΡΙΟ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ΟΥΡΑΣ ΑΘΑΝΑΣΙΟ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Σ ΧΡΥΣΑΝΘ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92283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ΚΑΘΑΡΙΣΤΙΚ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4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ΠΕΙΡΑΜΑΤΙΚ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ΟΥΣΗ ΚΩΝ/Ν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-SHO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7683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ΧΑΡΤΙΟ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,45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ΠΕΙΡΑΜΑΤΙΚ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ΟΥΣΗ ΚΩΝ/Ν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la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79162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ΤΟΝΕ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ΠΕΙΡΑΜΑΤΙΚ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ΟΥΣΗ ΚΩΝ/Ν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-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OCEN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ΙΝΗΣ ΓΕΡΑΣΙΜ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ΓΡΑΦΕΙΟ-ΥΠΗΡΕΣΙΕ ΕΚΤΥΠΩΣΗ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5580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ΛΙΚΑ ΣΦΓΡΑΓΙΔ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ΠΕΙΡΑΜΑΤΙΚ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ΟΥΣΗ ΚΩΝ/Ν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1-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ΙΟΠΩΛΕΙΟ «ΤΟ ΧΑΡΤΙΝΟ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669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ΙΚΗ ΥΛ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,91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ΣΗΣ ΝΙΚΟ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ΛΙΑΣ ΧΡΗΣΤ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5098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ΚΑΥΣΤΗΡ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ΣΗΣ ΝΙΚΟ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ΥΒΑΣ ΑΛΕΞ. &amp; ΣΙΑ Ο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065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ΜΑΚΕΥΤΙΚΟ ΥΛΙΚ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6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ΣΗΣ ΝΙΚΟ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ΥΒΑΣ ΑΛΕΞ. &amp; ΣΙΑ Ο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065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ΜΑΚΕΥΤΙΚΟ ΥΛΙΚ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1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ΣΗΣ ΝΙΚΟ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7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AN MA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9162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ΚΑΘΑΡΙΣΤΙΚ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,08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ΣΗΣ ΝΙΚΟ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7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AN MA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9162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ΚΑΘΑΡΙΣΤΙΚ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,32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ΝΗΠΙΑΓΩΓΕΙΟ ΝΥΔΡΙΟ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ΕΝΙΤΗ ΑΙΚΑΤΕΡΙΝ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 ΚΡΗΤΙΚ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669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ΙΚΗ ΥΛ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9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ΝΗΠΙΑΓΩΓΕΙΟ ΝΥΔΡΙΟ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ΕΝΙΤΗ ΑΙΚΑΤΕΡΙΝ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OSTOP IK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644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ΠΥΡΟΣΒΕΣΤΗΡ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ΝΗΠΙΑΓΩΓΕΙΟ ΝΥΔΡΙΟ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ΕΝΙΤΗ ΑΙΚΑΤΕΡΙΝ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ΚΑΣ ΝΙΚΟΛΑ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685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ΑΝΙΑ ΕΚΤΥΠΩΤ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ΝΗΠΙΑΓΩΓΕΙΟ ΝΥΔΡΙΟ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ΕΝΙΤΗ ΑΙΚΑΤΕΡΙΝ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ΛΙΑΣ ΧΡΗΣΤ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5098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ΚΑΥΣΤΗΡ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ΝΗΠΙΑΓΩΓΕΙΟ ΝΥΔΡΙΟΥ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ΑΒΕΝΙΤΗ ΑΙΚΑΤΕΡΙΝ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ΚΑΣ ΝΙΚΟΛΑ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685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ΕΚΤΥΠΩΤ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ΝΗΠΙΑΓΩΓΕΙ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ΒΕΛΟΥ ΕΥΔΟΞΙ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AN MA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9162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ΚΑΘΑΡΙΣΤΙΚ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ΝΗΠΙΑΓΩΓΕΙ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ΒΕΛΟΥ ΕΥΔΟΞΙ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OLEFKAS IK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070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ΠΥΡΟΣΒΕΣΤΗΡ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ΝΗΠΙΑΓΩΓΕΙ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ΒΕΛΟΥ ΕΥΔΟΞΙ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ΑΚΗΣ ΕΥΑΓΓΕΛ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4230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ΑΤΑΣΤΑΣΗ ΛΑΜΠΤΗΡ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ΝΗΠΙΑΓΩΓΕΙ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ΒΕΛΟΥ ΕΥΔΟΞΙ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ΑΚΗΣ ΕΥΑΓΓΕΛ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4230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΄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ΝΗΠΙΑΓΩΓΕΙ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ΒΕΛΟΥ ΕΥΔΟΞΙ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 ΚΡΗΤΙΚ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1669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ΓΡΑΦΙΚΗΣ ΥΛΗ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ο ΝΗΠΙΑΓΩΓΕΙ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ΒΕΛΟΥ ΕΥΔΟΞΙ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8542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ΙΣΜΟΣ ΧΑΛΙ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ΝΗΠΙΑΓΩΓΕΙ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ΒΙΤΣΑΝΟΥ ΔΗΜΗΤΡ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GONCLEA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92283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ΚΑΘΑΡΙΣΤΙΚ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5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ΠΕΡΙΝΟ ΕΠ.ΑΛ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ΤΟΥΜΠΑ ΕΥΡΙΔΙΚ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9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Β. ΚΑΤΩΠΟΔΗΣ &amp; ΣΙΑ Ο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18815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ΧΡΩΜΑΤ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ΠΕΡΙΝΟ ΕΠΑ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ΜΠΑ ΕΥΡΥΔΙΚ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ΙΚΙΟΠΟΥΛΟΣ ΣΠΥΡΟΣ &amp; ΣΙ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960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ΧΡΩΜΑΤΩΝ ΕΡΓΑΛΕΙ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ΠΕΡΙΝΟ ΕΠΑ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ΜΠΑ ΕΥΡΥΔΙΚ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1-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RECA MART (</w:t>
            </w:r>
            <w:r>
              <w:rPr>
                <w:rFonts w:cs="Arial" w:ascii="Arial" w:hAnsi="Arial"/>
                <w:sz w:val="20"/>
                <w:szCs w:val="20"/>
              </w:rPr>
              <w:t>ΣΚΥΡΙΑΝΟ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968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Η ΚΑΘΑΡΙΟΤΗΤΑ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ΠΕΡΙΝΟ ΕΠΑ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ΜΠΑ ΕΥΡΥΔΙΚ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11/202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ΣΙΝΟΥ ΖΩ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79167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ΜΑΚΕΥΤΙΚΟ ΥΛΙΚ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ΠΕΡΙΝΟ ΕΠΑ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ΜΠΑ ΕΥΡΥΔΙΚ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GON CLEA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283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ΚΑΘΑΡΙΣΤΙΚ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5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ΒΑΣΙΛΙΚΗ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Σ ΠΑΝΑΓΙΩΤΗ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ΙΚΙΟΠΟΥΛΟΣ ΣΠΥΡΟΣ &amp; ΣΙ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960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ΚΛΕΙΔΑΡΙ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ΒΑΣΙΛΙΚΗ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Σ ΠΑΝΑΓΙΩΤΗ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5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ΑΚΑΣ Α.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850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ΞΥΛΕΙΑ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ΒΑΣΙΛΙΚΗ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Σ ΠΑΝΑΓΙΩΤΗ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ΛΙΑΣ ΧΡΗΣΤ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9162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ΚΑΥΣΤΗΡ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ΒΑΣΙΛΙΚΗ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ΤΟΥΡΟΣ ΠΑΝΑΓΙΩΤΗ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2-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 ΣΚΛΑΒΕΝΙΤΗΣ&amp; ΣΙΑ Ε.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109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ΕΛΑΙΟ ΘΕΡΜΑΝΣΗ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,00 </w:t>
            </w:r>
          </w:p>
        </w:tc>
      </w:tr>
      <w:tr>
        <w:trPr>
          <w:trHeight w:val="6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ΟΛΗ ΑΝΘ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ΥΛΙΑΣ ΧΡΗΣΤ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91628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ΚΑΥΣΤΗΡ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ΟΛΗ ΑΝΘ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ΚΑΣ ΝΙΚ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685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ΧΑΡΤΙΟΥ Α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ΟΛΗ ΑΝΘ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OLEFKAS IK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070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ΠΥΡΟΣΒΕΣΤΗΡ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ΔΗΜΟΤΙΚ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ΖΟΛΗ ΑΝΘ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ROLEFKAS IK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070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ΗΡΗΣΗ ΠΥΡΟΣΒΕΣΤΗΡ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  <w:bookmarkStart w:id="0" w:name="_GoBack"/>
            <w:bookmarkEnd w:id="0"/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ΝΥΔΡΙΟΥ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ΟΥ ΑΙΚΑΤΕΡΙΝΗ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Σ ΧΡΥΣΑΝΘΟΣ Μ.Ε.Π.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283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Η ΚΑΘΑΡΙΟΤΗΤΑ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4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ΝΥΔΡΙΟΥ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ΟΥ ΑΙΚΑΤΕΡΙΝΗ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Σ ΧΡΥΣΑΝΘΟΣ Μ.Ε.Π.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283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Η ΚΑΘΑΡΙΟΤΗΤΑ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1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ΝΥΔΡΙΟΥ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ΟΥ ΑΙΚΑΤΕΡΙΝΗ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ΙΟΓΡΑΦΗ-ΒΙΒΛΙΟΧΑΡΤΟΠΩΛΕΙ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6669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ΙΚΗ ΥΛΗ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5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ΝΥΔΡΙΟΥ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ΟΥ ΑΙΚΑΤΕΡΙΝΗ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2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ΙΟΓΡΑΦΗ-ΒΙΒΛΙΟΧΑΡΤΟΠΩΛΕΙ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6669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ΙΚΗ ΥΛΗ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5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 ΣΧΟΛΕΙΟ ΝΥΔΡΙΟΥ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ΟΥ ΑΙΚΑΤΕΡΙΝΗ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2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ΙΟΓΡΑΦΗ-ΒΙΒΛΙΟΧΑΡΤΟΠΩΛΕΙΟ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6669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ΙΚΗ ΥΛΗ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5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</w:rPr>
              <w:t>ΗΜΕΡΗΣΙΟ ΕΠΑΛ ΛΕΥΚΑΔΑ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 ΓΚΡΙΤΖΑ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0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ZALEA</w:t>
            </w:r>
            <w:r>
              <w:rPr>
                <w:rFonts w:cs="Arial" w:ascii="Arial" w:hAnsi="Arial"/>
                <w:sz w:val="20"/>
                <w:szCs w:val="20"/>
              </w:rPr>
              <w:t xml:space="preserve">  ΣΟΦΙΑ&amp; ΕΥΑΓΓΕΛΙΑ ΓΡΑΨΑ Ο.Ε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25195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ΦΝΙΝΑ ΣΤΕΦΑΝΙΑ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</w:rPr>
              <w:t>ΗΜΕΡΗΣΙΟ ΕΠΑΛ ΛΕΥΚΑΔΑ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 ΓΚΡΙΤΖΑ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OSHO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PORIO</w:t>
            </w:r>
            <w:r>
              <w:rPr>
                <w:rFonts w:cs="Arial" w:ascii="Arial" w:hAnsi="Arial"/>
                <w:sz w:val="20"/>
                <w:szCs w:val="20"/>
              </w:rPr>
              <w:t xml:space="preserve"> ΕΜΠΟΡΙΟ ΕΙΔΩΝ ΑΥΤΟΜΑΤΙΣΜΟΥ ΓΡΑΦΕΙΟΥ ΠΛΗΡΟΦΟΡΙΚΗΣ&amp; ΝΕΩΝ ΤΕΧΝΟΛΟΓΙΩΝ, ΤΕΧΝΙΚΗ ΥΠΟΣΤΗΡΙΞΗ ΣΕΡΒΙ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592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ΤΑΡΙΑ 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9ΑΗ ΕΧΤΡΑ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,99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</w:rPr>
              <w:t>ΗΜΕΡΗΣΙΟ ΕΠΑΛ ΛΕΥΚΑΔΑ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 ΓΚΡΙΤΖΑ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ΡΜΑΚΕΙΟ ΑΛΕΞΑΝΔΡΟΣ ΚΟΛΥΒΑΣ&amp; ΣΙΑ Ο.Ε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065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Η ΦΑΡΜΑΚΕΙΟ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</w:rPr>
              <w:t>ΗΜΕΡΗΣΙΟ ΕΠΑΛ ΛΕΥΚΑΔΑ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 ΓΚΡΙΤΖΑ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-11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INCESS FOOD &amp; COFFEE SUPPLIES </w:t>
            </w:r>
            <w:r>
              <w:rPr>
                <w:rFonts w:cs="Arial" w:ascii="Arial" w:hAnsi="Arial"/>
                <w:sz w:val="20"/>
                <w:szCs w:val="20"/>
              </w:rPr>
              <w:t>ΑΠΟΦΡΑΞΕΙ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ΚΑ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ΧΩΡΩΝ-ΑΠΕΝΤΟΜΩΣΕΙΣ-ΑΘΛΗΤΙΚΕΣ ΔΡΑΣΤΗΡΙΟΤΗΤΕ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6432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ΕΝΤΟΜΩΣΗ ΧΩΡΟ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</w:rPr>
              <w:t>ΗΜΕΡΗΣΙΟ ΕΠΑΛ ΛΕΥΚΑΔΑ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 ΓΚΡΙΤΖΑ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1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Σ ΧΡΥΣΑΝΘΟΣ Μ.Ε.Π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Η ΑΠΟΡΡΥΠΑΝΤΙΚΩΝ ΕΙΔΗ&amp; ΣΥΣΤΗΜΑΤΑ ΚΑΘΑΡΙΣΜΟΥ ΜΟΝΑΔΩΝ ΕΣΤΙΑΣΗ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283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Η ΚΑΘΑΡΙΣΜΟ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</w:rPr>
              <w:t>ΗΜΕΡΗΣΙΟ ΕΠΑΛ ΛΕΥΚΑΔΑ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 ΓΚΡΙΤΖΑ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1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Σ ΧΡΥΣΑΝΘΟΣ Μ.Ε.Π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Η ΑΠΟΡΡΥΠΑΝΤΙΚΩΝ ΕΙΔΗ&amp; ΣΥΣΤΗΜΑΤΑ ΚΑΘΑΡΙΣΜΟΥ ΜΟΝΑΔΩΝ ΕΣΤΙΑΣΗ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283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Η ΚΑΘΑΡΙΣΜΟ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Arial" w:hAnsi="Arial"/>
                <w:sz w:val="20"/>
                <w:szCs w:val="20"/>
              </w:rPr>
              <w:t>ΗΜΕΡΗΣΙΟ ΕΠΑΛ ΛΕΥΚΑΔΑ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 ΓΚΡΙΤΖΑ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1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Σ ΧΡΥΣΑΝΘΟΣ Μ.Ε.Π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Η ΑΠΟΡΡΥΠΑΝΤΙΚΩΝ ΕΙΔΗ&amp; ΣΥΣΤΗΜΑΤΑ ΚΑΘΑΡΙΣΜΟΥ ΜΟΝΑΔΩΝ ΕΣΤΙΑΣΗ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283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Η ΚΑΘΑΡΙΣΜΟ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ΗΠΙΑΓΩΓΕΙΟ ΛΥΓΙΑ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ΟΒΙΤΗ ΠΗΝΕΛΟΠΗ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9792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2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SHOP.G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6838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Α ΠΟΛΥΜΗΧΑΝΗΜΑΤΟ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0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ΕΙΟ ΝΥΔΡΙΟΥ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ΟΥ ΦΩΦΩ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6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ΩΠΟΔΗΣ Μ.- ΚΑΒΒΑΔΑ ΕΠ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91701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Η ΚΑΘΑΡΙΣΜΟ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8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ΒΙΤΣΑΝΟΥ ΔΗΜΗΤΡΑ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2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ΑΡΙΣΤΟΝ»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ΠΟΥΛΟΥ ΧΑΡΙΤΩΜΕΝΗ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ΠΗΤΟΚΑΘΑΡΙΣΤΗΡΙΟ-ΕΡΓΑΣΙΕΣ ΚΑΘΑΡΙΟΤΗΤΑ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85425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ΙΣΜΟΣ ΜΟΚΕΤΩ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7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ΒΙΤΣΑΝΟΥ ΔΗΜΗΤΡΑ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1-20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Σ ΧΡΥΣΑΝΘΟΣ Μ.Ε.Π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ΓΩΓΗ ΑΠΟΡΡΥΠΑΝΤΙΚΩΝ ΕΙΔΗ&amp; ΣΥΣΤΗΜΑΤΑ ΚΑΘΑΡΙΣΜΟΥ ΜΟΝΑΔΩΝ ΕΣΤΙΑΣΗ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2832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Η ΚΑΘΑΡΙΟΤΗΤΑ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5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ΝΗΠΙΑΓΩΓΕΙΟ ΛΕΥΚΑΔΑ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ΒΙΤΣΑΝΟΥ ΔΗΜΗΤΡΑ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2-202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Υ ΒΑΣΙΛΗΣ –ΕΙΔΗ ΥΓΙΕΙΝΗΣ-ΠΛΑΚΑΚΙΑ-ΥΔΡΑΥΛΙΚ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2178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ΧΑΝΙΣΜΟΣ ΓΙΑ ΚΑΖΑΝΑΚ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</w:t>
            </w:r>
          </w:p>
        </w:tc>
      </w:tr>
    </w:tbl>
    <w:p>
      <w:pPr>
        <w:pStyle w:val="Normal"/>
        <w:spacing w:before="120" w:after="0"/>
        <w:ind w:left="936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4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5840" w:h="12240"/>
          <w:pgMar w:left="851" w:right="1140" w:gutter="0" w:header="0" w:top="1183" w:footer="944" w:bottom="1000"/>
          <w:pgNumType w:start="1" w:fmt="decimal"/>
          <w:formProt w:val="false"/>
          <w:textDirection w:val="lrTb"/>
          <w:docGrid w:type="default" w:linePitch="326" w:charSpace="0"/>
        </w:sect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Default"/>
        <w:ind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ων δαπανών που πληρώθηκαν από την Πάγια Προκαταβολή, σύμφωνα με τον ανωτέρω πίνακα, σε βάρος του ΚΑΕ 15-7425.002 «Λειτουργικές δαπάνες Διευθύνσεων Σχολικών Μονάδων», σύμφωνα με τις διατάξεις του άρθρου 173 του ΔΚΚ και του άρθρου 35 του ΒΔ 17/5-15/6/1959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55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 </w:t>
      </w:r>
      <w:r>
        <w:rPr>
          <w:rFonts w:cs="Arial"/>
          <w:b/>
          <w:bCs/>
          <w:sz w:val="20"/>
          <w:lang w:val="el-GR"/>
        </w:rPr>
        <w:t xml:space="preserve">Ο Προεδρεύ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  ΣΠΥΡΙΔΩΝ Π</w:t>
      </w:r>
      <w:r>
        <w:rPr>
          <w:rFonts w:cs="Arial" w:ascii="Arial" w:hAnsi="Arial"/>
          <w:b/>
        </w:rPr>
        <w:t>. ΒΕΡΓΙΝΗΣ</w:t>
      </w:r>
    </w:p>
    <w:p>
      <w:pPr>
        <w:pStyle w:val="Style41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ΑΝΤΙΠΡΟΕΔΡΟΣ Δ.Ε.</w:t>
      </w:r>
    </w:p>
    <w:p>
      <w:pPr>
        <w:pStyle w:val="TextBody"/>
        <w:ind w:left="720"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20" w:firstLine="72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3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2-11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