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      </w:t>
      </w:r>
      <w:r>
        <w:rPr>
          <w:rStyle w:val="A0"/>
          <w:rFonts w:cs="Arial" w:ascii="Arial" w:hAnsi="Arial"/>
          <w:b/>
          <w:sz w:val="18"/>
          <w:szCs w:val="18"/>
        </w:rPr>
        <w:t>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55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556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10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Δεκεμ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Τρίτη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0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</w:rPr>
        <w:t>32105</w:t>
      </w:r>
      <w:r>
        <w:rPr>
          <w:rStyle w:val="A0"/>
          <w:rFonts w:cs="Arial" w:ascii="Arial" w:hAnsi="Arial"/>
          <w:sz w:val="20"/>
          <w:szCs w:val="20"/>
          <w:lang w:val="el-GR"/>
        </w:rPr>
        <w:t>/6.12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έξι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    ΠΑΡΟΝΤΕΣ                                                                ΑΠΟΝΤΕΣ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δύο (2) θέματα Εκτός Ημερήσιας Διάταξης.</w:t>
      </w:r>
    </w:p>
    <w:p>
      <w:pPr>
        <w:pStyle w:val="Style32"/>
        <w:spacing w:lineRule="auto" w:line="240" w:before="0" w:after="0"/>
        <w:ind w:left="0" w:right="-1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  <w:lang w:val="el-GR"/>
        </w:rPr>
        <w:t>Ο Πρόεδρος της Δ.Ε. Δρ. Ξενοφών Ν. Βεργίνης, αποχώρησε πριν την συζήτηση του 2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υ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θέματος Ε.Η.Δ. και Προεδρεύει ο Αντιπρόεδρος κ. Βεργίνης Σπυρίδων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 αναπληρώνει το τακτικό μέλος κ. Καραγιάννη Αθανάσι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, αναπληρώνει το τακτικό μέλος κ. Δρακονταειδή Κων/ν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Λύγδας Σπυρίδων, αναπληρωματικό μέλος της Δ.Ε., που αναπληρώνει το τακτικό μέλος κ. Καλό Χαράλαμπο, προσήλθε πριν την συζήτηση του 4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6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Απόφαση Δ.Ε. για έγκριση απολογιστικής δαπάνης για υπηρεσίες επίχωσης στον χώρο του αποκατεστημένου ΧΑΔΑ στην πόλη της Λευκάδας λόγω κατεπείγουσας ανάγκης από την εκδήλωση πυρκαγιά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Γεράσιμος Αρματάς, Αντιδήμαρχος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Αντιπρόεδρος της Δ.Ε. </w:t>
      </w:r>
      <w:r>
        <w:rPr>
          <w:rStyle w:val="A0"/>
          <w:rFonts w:cs="Arial" w:ascii="Arial" w:hAnsi="Arial"/>
          <w:sz w:val="20"/>
          <w:szCs w:val="20"/>
        </w:rPr>
        <w:t xml:space="preserve">κ. Σπυρίδων Βεργίνης, </w:t>
      </w:r>
      <w:r>
        <w:rPr>
          <w:rFonts w:cs="Arial" w:ascii="Arial" w:hAnsi="Arial"/>
          <w:sz w:val="20"/>
          <w:szCs w:val="20"/>
        </w:rPr>
        <w:t>έδωσε τον λόγο στον κ. Γεράσιμο Αρματά, Αντιδήμαρχο, ο οποίος έθεσε υπόψη των μελών της Επιτροπής τα εξή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«Θέτουμε υπόψη των μελών της Δ.Ε. τα εξή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Τη με αριθμ.23267/26-09-2024 απόφαση Δημάρχου απευθείας ανάθεσης παροχής υπηρεσιών επίχωσης στον χώρο του αποκατεστημένου ΧΑΔΑ στην πόλη της Λευκάδας λόγω κατεπείγουσας ανάγκης από την εκδήλωση της πυρκαγιά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τη με αριθμ.195/2024/ΨΡ65ΩΛΙ-ΟΟΓ απόφαση Δημάρχου περί έγκρισης της ανωτέρω απόφαση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τη με αριθμ. 199/2024 (ΑΔΑ: ΨΑΒΜΩΛΙ</w:t>
        <w:noBreakHyphen/>
        <w:t>ΖΙ2) απόφαση Δ.Σ. περί έγκρισης 6ης αναμόρφωσης και την με αριθμ. 83425/14</w:t>
        <w:noBreakHyphen/>
        <w:t>11</w:t>
        <w:noBreakHyphen/>
        <w:t>2024 (ΑΔΑ: 9ΗΠΘΟΡ1Φ</w:t>
        <w:noBreakHyphen/>
        <w:t>ΗΕΡ) απόφαση Γραμματέα της Αποκεν/νης Διοικ/σης Πελ/σου, Δυτ. Ελλάδας &amp; Ιονίου έγκρισης της εν λόγω απόφασης ,  σύμφωνα με την οποία εγγράφηκε πίστωση ποσού 24.477,60€  στον Κ.Α. 70-6825  με τίτλο «Έκτακτες εργασίες για την αντιμετώπιση έκτακτων περιστατικών (θεομηνίες, πυρκαγιές, σεισμοί, πλημμύρες κ.α.)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την από 14-10-2024 απολογιστική περιγραφή του Τμήματος Περιβάλλοντος και Πολιτικής Προστασίας, η οποία αποτελεί αναπόσπαστο μέρος της παρούση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ΣΗΓΟΥΜΑΣΤ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Την έγκριση της απολογιστικής δαπάνης για εργασιών που εκτελέστηκαν για την αντιμετώπιση της πυρκαγιάς που προκλήθηκε στις 24-09-2024 στον χώρο του αποκαταστημένου ΧΑΔΑ στην πόλη της Λευκάδας  ως την από 14-10-2024 απολογιστικής έκθεση περιγραφή του Τμήματος Περιβάλλοντος και Πολιτικής Προστασία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Η δαπάνη των 24.477,60€ θα βαρύνει τον Κ.Α. 70-6825  με τίτλο «Έκτακτες εργασίες για την αντιμετώπιση έκτακτων περιστατικών (θεομηνίες, πυρκαγιές, σεισμοί, πλημμύρες κ.α.)»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1"/>
        <w:jc w:val="center"/>
        <w:rPr/>
      </w:pPr>
      <w:r>
        <w:rPr>
          <w:rFonts w:cs="Arial" w:ascii="Arial" w:hAnsi="Arial"/>
          <w:b/>
        </w:rPr>
        <w:tab/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Default"/>
        <w:ind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Α. Την έγκριση της απολογιστικής δαπάνης για εργασιών που εκτελέστηκαν για την αντιμετώπιση της πυρκαγιάς που προκλήθηκε στις 24-09-2024 στον χώρο του αποκαταστημένου ΧΑΔΑ στην πόλη της Λευκάδας  ως την από 14-10-2024 απολογιστική έκθεση περιγραφή του Τμήματος Περιβάλλοντος και Πολιτικής Προστασία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Η δαπάνη των 24.477,60€ θα βαρύνει τον Κ.Α. 70-6825  με τίτλο «Έκτακτες εργασίες για την αντιμετώπιση έκτακτων περιστατικών (θεομηνίες, πυρκαγιές, σεισμοί, πλημμύρες κ.α.)»</w:t>
      </w:r>
    </w:p>
    <w:p>
      <w:pPr>
        <w:pStyle w:val="Normal"/>
        <w:ind w:firstLine="720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556/2024.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color w:val="FF0000"/>
          <w:sz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color w:val="FF0000"/>
          <w:sz w:val="20"/>
          <w:lang w:val="el-GR"/>
        </w:rPr>
      </w:pPr>
      <w:r>
        <w:rPr/>
      </w:r>
    </w:p>
    <w:p>
      <w:pPr>
        <w:pStyle w:val="TextBody"/>
        <w:ind w:left="0" w:hanging="0"/>
        <w:rPr/>
      </w:pPr>
      <w:r>
        <w:rPr>
          <w:rFonts w:eastAsia="Arial" w:cs="Arial"/>
          <w:b/>
          <w:bCs/>
          <w:sz w:val="20"/>
          <w:lang w:val="el-GR"/>
        </w:rPr>
        <w:t xml:space="preserve">                                </w:t>
      </w:r>
      <w:r>
        <w:rPr>
          <w:rFonts w:cs="Arial"/>
          <w:b/>
          <w:bCs/>
          <w:sz w:val="20"/>
          <w:lang w:val="el-GR"/>
        </w:rPr>
        <w:t xml:space="preserve">Ο Προεδρεύ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      ΣΠΥΡΙΔΩΝ Π</w:t>
      </w:r>
      <w:r>
        <w:rPr>
          <w:rFonts w:cs="Arial" w:ascii="Arial" w:hAnsi="Arial"/>
          <w:b/>
        </w:rPr>
        <w:t>. ΒΕΡΓΙΝΗΣ</w:t>
      </w:r>
    </w:p>
    <w:p>
      <w:pPr>
        <w:pStyle w:val="Style4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ΑΝΤΙΠΡΟΕΔΡΟΣ Δ.Ε.</w:t>
      </w:r>
    </w:p>
    <w:p>
      <w:pPr>
        <w:pStyle w:val="TextBody"/>
        <w:ind w:left="720" w:firstLine="720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20" w:firstLine="72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993" w:right="1183" w:gutter="0" w:header="0" w:top="851" w:footer="944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Times New Roman" w:cs="Arial"/>
      <w:b/>
      <w:shadow/>
      <w:sz w:val="20"/>
      <w:szCs w:val="20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4:00Z</dcterms:created>
  <dc:creator>mega_user</dc:creator>
  <dc:description/>
  <cp:keywords/>
  <dc:language>en-US</dc:language>
  <cp:lastModifiedBy>User</cp:lastModifiedBy>
  <cp:lastPrinted>2024-11-12T11:07:00Z</cp:lastPrinted>
  <dcterms:modified xsi:type="dcterms:W3CDTF">2024-12-11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