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επί των </w:t>
      </w:r>
      <w:r>
        <w:rPr>
          <w:rFonts w:cs="Arial" w:ascii="Arial" w:hAnsi="Arial"/>
          <w:sz w:val="20"/>
          <w:szCs w:val="20"/>
        </w:rPr>
        <w:t>από 10.04.2024 (αρ. πρωτ. 7510/2024) και 20.05.2024 (αρ. πρωτ. 10568/2024) αιτήσεων του Γ.Σ. του Δ. και ο αιτούμενος συμβιβασμός.</w:t>
      </w:r>
    </w:p>
    <w:p>
      <w:pPr>
        <w:pStyle w:val="Header"/>
        <w:tabs>
          <w:tab w:val="clear" w:pos="4153"/>
          <w:tab w:val="clear" w:pos="8306"/>
        </w:tabs>
        <w:jc w:val="both"/>
        <w:rPr/>
      </w:pPr>
      <w:r>
        <w:rPr>
          <w:rFonts w:cs="Arial" w:ascii="Arial" w:hAnsi="Arial"/>
          <w:b/>
          <w:sz w:val="20"/>
          <w:szCs w:val="20"/>
        </w:rPr>
        <w:tab/>
        <w:tab/>
        <w:tab/>
        <w:tab/>
        <w:tab/>
        <w:t xml:space="preserve">Εισηγητής: </w:t>
      </w:r>
      <w:r>
        <w:rPr>
          <w:rFonts w:cs="Arial" w:ascii="Arial" w:hAnsi="Arial"/>
          <w:sz w:val="20"/>
          <w:szCs w:val="20"/>
        </w:rPr>
        <w:t>Δημήτριος Μασούρας, δικηγόρος του Δήμου</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Header"/>
        <w:tabs>
          <w:tab w:val="clear" w:pos="4153"/>
          <w:tab w:val="clear" w:pos="8306"/>
        </w:tabs>
        <w:ind w:firstLine="720"/>
        <w:jc w:val="both"/>
        <w:rPr/>
      </w:pPr>
      <w:r>
        <w:rPr>
          <w:rFonts w:cs="Arial" w:ascii="Arial" w:hAnsi="Arial"/>
          <w:sz w:val="20"/>
          <w:szCs w:val="20"/>
        </w:rPr>
        <w:t xml:space="preserve">Ο Πρόεδρος της Δ.Ε. Δρ. Ξενοφών Ν. Βεργίνης, Δήμαρχος, </w:t>
      </w:r>
      <w:r>
        <w:rPr>
          <w:rStyle w:val="A0"/>
          <w:rFonts w:cs="Arial" w:ascii="Arial" w:hAnsi="Arial"/>
          <w:sz w:val="20"/>
          <w:szCs w:val="20"/>
        </w:rPr>
        <w:t xml:space="preserve"> </w:t>
      </w:r>
      <w:r>
        <w:rPr>
          <w:rFonts w:cs="Arial" w:ascii="Arial" w:hAnsi="Arial"/>
          <w:sz w:val="20"/>
          <w:szCs w:val="20"/>
        </w:rPr>
        <w:t>έδωσε τον λόγο στον κ. Δημήτριο Μασούρα, δικηγόρο του Δήμου, ο οποίος εισηγούμενος το θέμα, έθεσε υπόψη των μελών της Επιτροπής την εξής γνωμοδότησή του:</w:t>
      </w:r>
    </w:p>
    <w:p>
      <w:pPr>
        <w:pStyle w:val="Normal"/>
        <w:ind w:firstLine="720"/>
        <w:jc w:val="both"/>
        <w:rPr>
          <w:rFonts w:ascii="Arial" w:hAnsi="Arial" w:cs="Arial"/>
          <w:sz w:val="20"/>
          <w:szCs w:val="20"/>
        </w:rPr>
      </w:pPr>
      <w:r>
        <w:rPr>
          <w:rFonts w:cs="Arial" w:ascii="Arial" w:hAnsi="Arial"/>
          <w:sz w:val="20"/>
          <w:szCs w:val="20"/>
        </w:rPr>
        <w:t xml:space="preserve">«Με τις αναφερόμενες ανωτέρω αιτήσεις, ζητείται να καταρτιστεί πρακτικό συμβιβασμού ενώπιον του αρμοδίου Δικαστηρίου, μεταξύ του Δήμου Λευκάδας και του αιτούντος. Ειδικότερα, με τις ανωτέρω αιτήσεις και το συνημμένο στη δεύτερη από αυτές τοπογραφικό διάγραμμα, ο αιτών δηλώνει ότι φαίνεται κύριος έκτασης στη θέση «Λύμπες», εκτός οικισμού Κοινότητας Βασιλικής Δήμου Λευκάδας, ήτοι περιοχής υπό κτηματογράφηση. Ότι, περαιτέρω, διαπιστώθηκε ότι στην ίδια περιοχή υφίσταται ιδιοκτησία του Δήμου Λευκάδας, η οποία αλληλοεπικαλύπτεται με την αρχική απεικόνιση της ιδιοκτησίας του αιτούντος. </w:t>
      </w:r>
    </w:p>
    <w:p>
      <w:pPr>
        <w:pStyle w:val="Normal"/>
        <w:ind w:firstLine="720"/>
        <w:jc w:val="both"/>
        <w:rPr>
          <w:rFonts w:ascii="Arial" w:hAnsi="Arial" w:cs="Arial"/>
          <w:sz w:val="20"/>
          <w:szCs w:val="20"/>
        </w:rPr>
      </w:pPr>
      <w:r>
        <w:rPr>
          <w:rFonts w:cs="Arial" w:ascii="Arial" w:hAnsi="Arial"/>
          <w:sz w:val="20"/>
          <w:szCs w:val="20"/>
        </w:rPr>
        <w:t xml:space="preserve">Πρόκειται ειδικότερα για τα εξής εδαφικά τμήματα, που απεικονίζονται στο συνημμένο στη δεύτερη αίτηση τοπογραφικό διάγραμμα του μηχανικού Σπυρίδωνος Αργύρη, με ημερομηνία Μάιος 2024, με τα στοιχεία: </w:t>
      </w:r>
    </w:p>
    <w:p>
      <w:pPr>
        <w:pStyle w:val="Normal"/>
        <w:ind w:firstLine="720"/>
        <w:jc w:val="both"/>
        <w:rPr>
          <w:rFonts w:ascii="Arial" w:hAnsi="Arial" w:cs="Arial"/>
          <w:sz w:val="20"/>
          <w:szCs w:val="20"/>
        </w:rPr>
      </w:pPr>
      <w:r>
        <w:rPr>
          <w:rFonts w:cs="Arial" w:ascii="Arial" w:hAnsi="Arial"/>
          <w:sz w:val="20"/>
          <w:szCs w:val="20"/>
        </w:rPr>
        <w:t xml:space="preserve">1) Α1, έκτασης 1.693,313 τ.μ. και οριζόμενο με τα περιμετρικά στοιχεία 30, 31, 34, 33, 34, 35, 36, 12, 11, 10, 9, 8, 30, </w:t>
      </w:r>
    </w:p>
    <w:p>
      <w:pPr>
        <w:pStyle w:val="Normal"/>
        <w:ind w:firstLine="720"/>
        <w:jc w:val="both"/>
        <w:rPr>
          <w:rFonts w:ascii="Arial" w:hAnsi="Arial" w:cs="Arial"/>
          <w:sz w:val="20"/>
          <w:szCs w:val="20"/>
        </w:rPr>
      </w:pPr>
      <w:r>
        <w:rPr>
          <w:rFonts w:cs="Arial" w:ascii="Arial" w:hAnsi="Arial"/>
          <w:sz w:val="20"/>
          <w:szCs w:val="20"/>
        </w:rPr>
        <w:t xml:space="preserve">2) Α2, έκτασης 2.172,116 τ.μ. και οριζόμενο με τα περιμετρικά στοιχεία 37, 38, 39, 40, 41, 42, 43, 44, 45, 46, 47, 48, 19, 18, 17, 16, 15, 14, 37, </w:t>
      </w:r>
    </w:p>
    <w:p>
      <w:pPr>
        <w:pStyle w:val="Normal"/>
        <w:ind w:firstLine="720"/>
        <w:jc w:val="both"/>
        <w:rPr>
          <w:rFonts w:ascii="Arial" w:hAnsi="Arial" w:cs="Arial"/>
          <w:sz w:val="20"/>
          <w:szCs w:val="20"/>
        </w:rPr>
      </w:pPr>
      <w:r>
        <w:rPr>
          <w:rFonts w:cs="Arial" w:ascii="Arial" w:hAnsi="Arial"/>
          <w:sz w:val="20"/>
          <w:szCs w:val="20"/>
        </w:rPr>
        <w:t xml:space="preserve">3) Α3, έκτασης 28,070 τ.μ. και οριζόμενο με τα περιμετρικά στοιχεία 20, 21, 22, 23, 49, 20 και </w:t>
      </w:r>
    </w:p>
    <w:p>
      <w:pPr>
        <w:pStyle w:val="Normal"/>
        <w:ind w:firstLine="720"/>
        <w:jc w:val="both"/>
        <w:rPr>
          <w:rFonts w:ascii="Arial" w:hAnsi="Arial" w:cs="Arial"/>
          <w:sz w:val="20"/>
          <w:szCs w:val="20"/>
        </w:rPr>
      </w:pPr>
      <w:r>
        <w:rPr>
          <w:rFonts w:cs="Arial" w:ascii="Arial" w:hAnsi="Arial"/>
          <w:sz w:val="20"/>
          <w:szCs w:val="20"/>
        </w:rPr>
        <w:t xml:space="preserve">4) Α4, έκτασης 10.350,746 τ.μ. και οριζόμενο με τα περιμετρικά στοιχεία 49, 50, 51, 52, 53, 54, 55, 56, 57, 58, 59, 60, 61, 62, 63, 64, 65, 66, 29, 28, 27, 26, 25, 24, 23, 49. </w:t>
      </w:r>
    </w:p>
    <w:p>
      <w:pPr>
        <w:pStyle w:val="Normal"/>
        <w:ind w:firstLine="720"/>
        <w:jc w:val="both"/>
        <w:rPr>
          <w:rFonts w:ascii="Arial" w:hAnsi="Arial" w:cs="Arial"/>
          <w:sz w:val="20"/>
          <w:szCs w:val="20"/>
        </w:rPr>
      </w:pPr>
      <w:r>
        <w:rPr>
          <w:rFonts w:cs="Arial" w:ascii="Arial" w:hAnsi="Arial"/>
          <w:sz w:val="20"/>
          <w:szCs w:val="20"/>
        </w:rPr>
        <w:t xml:space="preserve">Ο αιτών επιθυμεί να καταρτιστεί πρακτικό συμβιβασμού, με το οποίο να αναγνωρίζεται ο Δήμος Λευκάδας κύριος της ανωτέρω έκτασης και, αντίστοιχα, ο Δήμος Λευκάδας, ν’ αναγνωρίζει ότι δεν προβάλει δικαιώματα στην υπόλοιπη ιδιοκτησία του αιτούντος, χωρίς εκατέρωθεν αξιώσεις και με συμψηφισμό της δικαστικής δαπάνης. </w:t>
      </w:r>
    </w:p>
    <w:p>
      <w:pPr>
        <w:pStyle w:val="Normal"/>
        <w:ind w:firstLine="720"/>
        <w:jc w:val="both"/>
        <w:rPr>
          <w:rFonts w:ascii="Arial" w:hAnsi="Arial" w:cs="Arial"/>
          <w:sz w:val="20"/>
          <w:szCs w:val="20"/>
        </w:rPr>
      </w:pPr>
      <w:r>
        <w:rPr>
          <w:rFonts w:cs="Arial" w:ascii="Arial" w:hAnsi="Arial"/>
          <w:sz w:val="20"/>
          <w:szCs w:val="20"/>
        </w:rPr>
        <w:t xml:space="preserve">Η υπηρεσία μας θεωρεί ότι με την ανωτέρω αίτηση υπηρετούνται τα συμφέροντα του Δήμου, καθώς διασφαλίζεται η ιδιοκτησία του στο ανωτέρω εδαφικό τμήμα, σύμφωνα με την υποβληθείσα δήλωση στο κτηματολόγιο και επιλύεται υπέρ του Δήμου μια πιθανή αμφισβήτηση, χωρίς οποιαδήποτε διαδικασία. Το πρακτικό ενώπιον του Δικαστηρίου θα χρησιμοποιηθεί από τον Δήμο Λευκάδας κατά τη διαδικασία της κτηματογράφησης και σε οποιαδήποτε τυχόν μελλοντική χρήση.  </w:t>
      </w:r>
    </w:p>
    <w:p>
      <w:pPr>
        <w:pStyle w:val="Normal"/>
        <w:ind w:firstLine="720"/>
        <w:jc w:val="both"/>
        <w:rPr>
          <w:rFonts w:ascii="Arial" w:hAnsi="Arial" w:cs="Arial"/>
          <w:sz w:val="20"/>
          <w:szCs w:val="20"/>
        </w:rPr>
      </w:pPr>
      <w:r>
        <w:rPr>
          <w:rFonts w:cs="Arial" w:ascii="Arial" w:hAnsi="Arial"/>
          <w:sz w:val="20"/>
          <w:szCs w:val="20"/>
        </w:rPr>
        <w:t xml:space="preserve">Με το υπ’ αριθμ. πρωτ. 1824/31.07.2024 έγγραφό της, η Διεύθυνση Πολεοδομίας και Περιβάλλοντος βεβαιώνει ότι ήλεγξε το ανωτέρω αναφερόμενο τοπογραφικό και βεβαιώνει ότι τα όριά του είναι ορθά. </w:t>
      </w:r>
    </w:p>
    <w:p>
      <w:pPr>
        <w:pStyle w:val="Normal"/>
        <w:ind w:firstLine="720"/>
        <w:jc w:val="both"/>
        <w:rPr/>
      </w:pPr>
      <w:r>
        <w:rPr>
          <w:rFonts w:cs="Arial" w:ascii="Arial" w:hAnsi="Arial"/>
          <w:sz w:val="20"/>
          <w:szCs w:val="20"/>
        </w:rPr>
        <w:t>Η ανωτέρω υπόθεση έχει εισαχθεί εκ νέου στην Δ.Ε., η οποία με την υπ’ αριθμ. 390/2024 απόφασή της, ομόφωνα έκανε δεκτή την όμοιου περιεχομένου εισήγηση της υπηρεσίας μας. Όμως, τρείς μέρες μετά την λήψη της εν λόγω απόφασης, καταργήθηκαν, δυνάμει του ν. 5108/2024 τα άρθρα του Κώδικα Πολιτικής Δικονομίας που προέβλεπαν τον συμβιβασμό αυτόν (αρ. 209 επ. ΚΠολΔ), καθώς και το Δικαστήριο (Ειρηνοδικείο Λευκάδας). Για τους λόγους αυτούς, συντρέχει νόμιμη περίπτωση εκ νέου συζήτησης και έκδοσης απόφασης επί της ως άνω εισήγησης, με αντικείμενο την παροχή πληρεξουσιότητας για κατάρτιση πρακτικού συμβιβασμού, σύμφωνα με το ισχύον αρ. 214</w:t>
      </w:r>
      <w:r>
        <w:rPr>
          <w:rFonts w:cs="Arial" w:ascii="Arial" w:hAnsi="Arial"/>
          <w:sz w:val="20"/>
          <w:szCs w:val="20"/>
          <w:vertAlign w:val="superscript"/>
        </w:rPr>
        <w:t>Α</w:t>
      </w:r>
      <w:r>
        <w:rPr>
          <w:rFonts w:cs="Arial" w:ascii="Arial" w:hAnsi="Arial"/>
          <w:sz w:val="20"/>
          <w:szCs w:val="20"/>
        </w:rPr>
        <w:t xml:space="preserve"> ΚΠολΔ.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20"/>
        <w:jc w:val="both"/>
        <w:rPr>
          <w:rFonts w:ascii="Arial" w:hAnsi="Arial" w:cs="Arial"/>
          <w:sz w:val="20"/>
          <w:szCs w:val="20"/>
        </w:rPr>
      </w:pPr>
      <w:r>
        <w:rPr>
          <w:rFonts w:cs="Arial" w:ascii="Arial" w:hAnsi="Arial"/>
          <w:sz w:val="20"/>
          <w:szCs w:val="20"/>
        </w:rPr>
        <w:t xml:space="preserve">Εισηγούμαστε στην Δ.Ε. να παρασχεθεί εντολή στον δικηγόρο Λευκάδας Δημήτριο Μασούρα να υπογράφει αίτηση και πρακτικό συμβιβασμού ενώπιον του αρμόδιου Πρωτοδικείου Λευκάδας κατ’ αρ. 214Α ΚΠολΔ, από κοινού με τον Γεώργιο Σκληρό του Δημητρίου και της Ανθούλας, με το οποίο ο ανωτέρω Γεώργιος Σκληρός να συνομολογεί την αδιαμφισβήτητη ιδιοκτησία του Δήμου Λευκάδας σε τρία εδαφικά τμήματα, που απεικονίζονται στο συνημμένο στη δεύτερη ως άνω αίτηση τοπογραφικό διάγραμμα του μηχανικού Σπυρίδωνος Αργύρη, με ημερομηνία Μάιος 2024, με τα στοιχεία: </w:t>
      </w:r>
    </w:p>
    <w:p>
      <w:pPr>
        <w:pStyle w:val="Normal"/>
        <w:ind w:firstLine="720"/>
        <w:jc w:val="both"/>
        <w:rPr>
          <w:rFonts w:ascii="Arial" w:hAnsi="Arial" w:cs="Arial"/>
          <w:sz w:val="20"/>
          <w:szCs w:val="20"/>
        </w:rPr>
      </w:pPr>
      <w:r>
        <w:rPr>
          <w:rFonts w:cs="Arial" w:ascii="Arial" w:hAnsi="Arial"/>
          <w:sz w:val="20"/>
          <w:szCs w:val="20"/>
        </w:rPr>
        <w:t xml:space="preserve">1) Α1, έκτασης 1.693,313 τ.μ. και οριζόμενο με τα περιμετρικά στοιχεία 30, 31, 34, 33, 34, 35, 36, 12, 11, 10, 9, 8, 30, </w:t>
      </w:r>
    </w:p>
    <w:p>
      <w:pPr>
        <w:pStyle w:val="Normal"/>
        <w:ind w:firstLine="720"/>
        <w:jc w:val="both"/>
        <w:rPr>
          <w:rFonts w:ascii="Arial" w:hAnsi="Arial" w:cs="Arial"/>
          <w:sz w:val="20"/>
          <w:szCs w:val="20"/>
        </w:rPr>
      </w:pPr>
      <w:r>
        <w:rPr>
          <w:rFonts w:cs="Arial" w:ascii="Arial" w:hAnsi="Arial"/>
          <w:sz w:val="20"/>
          <w:szCs w:val="20"/>
        </w:rPr>
        <w:t xml:space="preserve">2) Α2, έκτασης 2.172,116 τ.μ. και οριζόμενο με τα περιμετρικά στοιχεία 37, 38, 39, 40, 41, 42, 43, 44, 45, 46, 47, 48, 19, 18, 17, 16, 15, 14, 37, </w:t>
      </w:r>
    </w:p>
    <w:p>
      <w:pPr>
        <w:pStyle w:val="Normal"/>
        <w:ind w:firstLine="720"/>
        <w:jc w:val="both"/>
        <w:rPr>
          <w:rFonts w:ascii="Arial" w:hAnsi="Arial" w:cs="Arial"/>
          <w:sz w:val="20"/>
          <w:szCs w:val="20"/>
        </w:rPr>
      </w:pPr>
      <w:r>
        <w:rPr>
          <w:rFonts w:cs="Arial" w:ascii="Arial" w:hAnsi="Arial"/>
          <w:sz w:val="20"/>
          <w:szCs w:val="20"/>
        </w:rPr>
        <w:t xml:space="preserve">3) Α3, έκτασης 28,070 τ.μ. και οριζόμενο με τα περιμετρικά στοιχεία 20, 21, 22, 23, 49, 20 και </w:t>
      </w:r>
    </w:p>
    <w:p>
      <w:pPr>
        <w:pStyle w:val="Normal"/>
        <w:ind w:firstLine="720"/>
        <w:jc w:val="both"/>
        <w:rPr>
          <w:rFonts w:ascii="Arial" w:hAnsi="Arial" w:cs="Arial"/>
          <w:sz w:val="20"/>
          <w:szCs w:val="20"/>
        </w:rPr>
      </w:pPr>
      <w:r>
        <w:rPr>
          <w:rFonts w:cs="Arial" w:ascii="Arial" w:hAnsi="Arial"/>
          <w:sz w:val="20"/>
          <w:szCs w:val="20"/>
        </w:rPr>
        <w:t xml:space="preserve">4) Α4, έκτασης 10.350,746 τ.μ. και οριζόμενο με τα περιμετρικά στοιχεία 49, 50, 51, 52, 53, 54, 55, 56, 57, 58, 59, 60, 61, 62, 63, 64, 65, 66, 29, 28, 27, 26, 25, 24, 23, 49. </w:t>
      </w:r>
    </w:p>
    <w:p>
      <w:pPr>
        <w:pStyle w:val="Normal"/>
        <w:ind w:firstLine="720"/>
        <w:jc w:val="both"/>
        <w:rPr>
          <w:rFonts w:ascii="Arial" w:hAnsi="Arial" w:cs="Arial"/>
          <w:sz w:val="20"/>
          <w:szCs w:val="20"/>
        </w:rPr>
      </w:pPr>
      <w:r>
        <w:rPr>
          <w:rFonts w:cs="Arial" w:ascii="Arial" w:hAnsi="Arial"/>
          <w:sz w:val="20"/>
          <w:szCs w:val="20"/>
        </w:rPr>
        <w:t>Επίσης, ο Δήμος Λευκάδας, ν’ αναγνωρίζει ότι δεν προβάλει δικαιώματα στην υπόλοιπη ιδιοκτησία του αιτούντος, χωρίς εκατέρωθεν αξιώσεις και με συμψηφισμό της δικαστικής δαπάνη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ον δικηγόρο Λευκάδας Δημήτριο Μασούρα να υπογράφει αίτηση και πρακτικό συμβιβασμού ενώπιον του αρμόδιου Πρωτοδικείου Λευκάδας κατ’ αρ. 214Α ΚΠολΔ, από κοινού με τον Γεώργιο Σκληρό του Δημητρίου και της Ανθούλας, με το οποίο ο ανωτέρω Γεώργιος Σκληρός να συνομολογεί την αδιαμφισβήτητη ιδιοκτησία του Δήμου Λευκάδας σε τρία εδαφικά τμήματα, που απεικονίζονται στο συνημμένο στη δεύτερη ως άνω αίτηση τοπογραφικό διάγραμμα του μηχανικού Σπυρίδωνος Αργύρη, με ημερομηνία Μάιος 2024, με τα στοιχεία: </w:t>
      </w:r>
    </w:p>
    <w:p>
      <w:pPr>
        <w:pStyle w:val="Normal"/>
        <w:ind w:firstLine="720"/>
        <w:jc w:val="both"/>
        <w:rPr>
          <w:rFonts w:ascii="Arial" w:hAnsi="Arial" w:cs="Arial"/>
          <w:sz w:val="20"/>
          <w:szCs w:val="20"/>
        </w:rPr>
      </w:pPr>
      <w:r>
        <w:rPr>
          <w:rFonts w:cs="Arial" w:ascii="Arial" w:hAnsi="Arial"/>
          <w:sz w:val="20"/>
          <w:szCs w:val="20"/>
        </w:rPr>
        <w:t xml:space="preserve">1) Α1, έκτασης 1.693,313 τ.μ. και οριζόμενο με τα περιμετρικά στοιχεία 30, 31, 34, 33, 34, 35, 36, 12, 11, 10, 9, 8, 30, </w:t>
      </w:r>
    </w:p>
    <w:p>
      <w:pPr>
        <w:pStyle w:val="Normal"/>
        <w:ind w:firstLine="720"/>
        <w:jc w:val="both"/>
        <w:rPr>
          <w:rFonts w:ascii="Arial" w:hAnsi="Arial" w:cs="Arial"/>
          <w:sz w:val="20"/>
          <w:szCs w:val="20"/>
        </w:rPr>
      </w:pPr>
      <w:r>
        <w:rPr>
          <w:rFonts w:cs="Arial" w:ascii="Arial" w:hAnsi="Arial"/>
          <w:sz w:val="20"/>
          <w:szCs w:val="20"/>
        </w:rPr>
        <w:t xml:space="preserve">2) Α2, έκτασης 2.172,116 τ.μ. και οριζόμενο με τα περιμετρικά στοιχεία 37, 38, 39, 40, 41, 42, 43, 44, 45, 46, 47, 48, 19, 18, 17, 16, 15, 14, 37, </w:t>
      </w:r>
    </w:p>
    <w:p>
      <w:pPr>
        <w:pStyle w:val="Normal"/>
        <w:ind w:firstLine="720"/>
        <w:jc w:val="both"/>
        <w:rPr>
          <w:rFonts w:ascii="Arial" w:hAnsi="Arial" w:cs="Arial"/>
          <w:sz w:val="20"/>
          <w:szCs w:val="20"/>
        </w:rPr>
      </w:pPr>
      <w:r>
        <w:rPr>
          <w:rFonts w:cs="Arial" w:ascii="Arial" w:hAnsi="Arial"/>
          <w:sz w:val="20"/>
          <w:szCs w:val="20"/>
        </w:rPr>
        <w:t xml:space="preserve">3) Α3, έκτασης 28,070 τ.μ. και οριζόμενο με τα περιμετρικά στοιχεία 20, 21, 22, 23, 49, 20 και </w:t>
      </w:r>
    </w:p>
    <w:p>
      <w:pPr>
        <w:pStyle w:val="Normal"/>
        <w:ind w:firstLine="720"/>
        <w:jc w:val="both"/>
        <w:rPr>
          <w:rFonts w:ascii="Arial" w:hAnsi="Arial" w:cs="Arial"/>
          <w:sz w:val="20"/>
          <w:szCs w:val="20"/>
        </w:rPr>
      </w:pPr>
      <w:r>
        <w:rPr>
          <w:rFonts w:cs="Arial" w:ascii="Arial" w:hAnsi="Arial"/>
          <w:sz w:val="20"/>
          <w:szCs w:val="20"/>
        </w:rPr>
        <w:t xml:space="preserve">4) Α4, έκτασης 10.350,746 τ.μ. και οριζόμενο με τα περιμετρικά στοιχεία 49, 50, 51, 52, 53, 54, 55, 56, 57, 58, 59, 60, 61, 62, 63, 64, 65, 66, 29, 28, 27, 26, 25, 24, 23, 49. </w:t>
      </w:r>
    </w:p>
    <w:p>
      <w:pPr>
        <w:pStyle w:val="Normal"/>
        <w:ind w:firstLine="720"/>
        <w:jc w:val="both"/>
        <w:rPr>
          <w:rFonts w:ascii="Arial" w:hAnsi="Arial" w:cs="Arial"/>
          <w:sz w:val="20"/>
          <w:szCs w:val="20"/>
        </w:rPr>
      </w:pPr>
      <w:r>
        <w:rPr>
          <w:rFonts w:cs="Arial" w:ascii="Arial" w:hAnsi="Arial"/>
          <w:sz w:val="20"/>
          <w:szCs w:val="20"/>
        </w:rPr>
        <w:t>Επίσης, ο Δήμος Λευκάδας, ν’ αναγνωρίζει ότι δεν προβάλει δικαιώματα στην υπόλοιπη ιδιοκτησία του αιτούντος, χωρίς εκατέρωθεν αξιώσεις και με συμψηφισμό της δικαστικής δαπάνης.»</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5/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0:00Z</dcterms:created>
  <dc:creator>mega_user</dc:creator>
  <dc:description/>
  <cp:keywords/>
  <dc:language>en-US</dc:language>
  <cp:lastModifiedBy>User</cp:lastModifiedBy>
  <cp:lastPrinted>2024-11-12T11:07:00Z</cp:lastPrinted>
  <dcterms:modified xsi:type="dcterms:W3CDTF">2024-12-3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