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w:t>
      </w:r>
      <w:r>
        <w:rPr>
          <w:rFonts w:cs="Arial" w:ascii="Arial" w:hAnsi="Arial"/>
          <w:sz w:val="20"/>
          <w:szCs w:val="20"/>
        </w:rPr>
        <w:t xml:space="preserve">παροχή πληρεξουσιότητας αναφορικά με την άσκηση ή μη ενδίκων μέσων κατά της υπ’ αριθμ. 380/2024 απόφασης του Μονομελούς Πρωτοδικείου Λευκάδας. </w:t>
      </w:r>
    </w:p>
    <w:p>
      <w:pPr>
        <w:pStyle w:val="Header"/>
        <w:tabs>
          <w:tab w:val="clear" w:pos="4153"/>
          <w:tab w:val="clear" w:pos="8306"/>
        </w:tabs>
        <w:ind w:left="2880" w:firstLine="720"/>
        <w:jc w:val="both"/>
        <w:rPr/>
      </w:pPr>
      <w:r>
        <w:rPr>
          <w:rFonts w:cs="Arial" w:ascii="Arial" w:hAnsi="Arial"/>
          <w:b/>
          <w:sz w:val="20"/>
          <w:szCs w:val="20"/>
        </w:rPr>
        <w:t xml:space="preserve">Εισηγητής: </w:t>
      </w:r>
      <w:r>
        <w:rPr>
          <w:rFonts w:cs="Arial" w:ascii="Arial" w:hAnsi="Arial"/>
          <w:sz w:val="20"/>
          <w:szCs w:val="20"/>
        </w:rPr>
        <w:t>Δημήτριος Μασούρας, δικηγόρος του Δήμου</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ind w:firstLine="720"/>
        <w:jc w:val="both"/>
        <w:rPr/>
      </w:pPr>
      <w:r>
        <w:rPr>
          <w:rFonts w:cs="Arial" w:ascii="Arial" w:hAnsi="Arial"/>
          <w:sz w:val="20"/>
          <w:szCs w:val="20"/>
        </w:rPr>
        <w:t xml:space="preserve">Ο Πρόεδρος της Δ.Ε. Δρ. Ξενοφών Ν. Βεργίνης, Δήμαρχος, </w:t>
      </w:r>
      <w:r>
        <w:rPr>
          <w:rStyle w:val="A0"/>
          <w:sz w:val="20"/>
          <w:szCs w:val="20"/>
        </w:rPr>
        <w:t xml:space="preserve"> </w:t>
      </w:r>
      <w:r>
        <w:rPr>
          <w:rFonts w:cs="Arial" w:ascii="Arial" w:hAnsi="Arial"/>
          <w:sz w:val="20"/>
          <w:szCs w:val="20"/>
        </w:rPr>
        <w:t>έδωσε τον λόγο στον κ. Δημήτριο Μασούρα, δικηγόρο του Δήμου, ο οποίος εισηγούμενος το θέμα, έθεσε υπόψη των μελών της Επιτροπής την εξής γνωμοδότησή του:</w:t>
      </w:r>
    </w:p>
    <w:p>
      <w:pPr>
        <w:pStyle w:val="Normal"/>
        <w:ind w:firstLine="709"/>
        <w:jc w:val="both"/>
        <w:rPr>
          <w:rFonts w:ascii="Arial" w:hAnsi="Arial" w:cs="Arial"/>
          <w:sz w:val="20"/>
          <w:szCs w:val="20"/>
        </w:rPr>
      </w:pPr>
      <w:r>
        <w:rPr>
          <w:rFonts w:cs="Arial" w:ascii="Arial" w:hAnsi="Arial"/>
          <w:sz w:val="20"/>
          <w:szCs w:val="20"/>
        </w:rPr>
        <w:t xml:space="preserve">«Με την υπ’ αριθμ. εκθ. καταθ. 98/2021 αγωγή τους οι ενάγοντες, ζητούσαν ν’ αναγνωριστεί η κυριότητά τους σε εδαφικό τμήμα 67,66 τ.μ., κείμενο στη θέση «Φλοκέικα», της κτηματικής περιφέρειας της κοινότητας Αλεξάνδρου του Δήμου Λευκάδας (εκτός οικισμού). </w:t>
      </w:r>
    </w:p>
    <w:p>
      <w:pPr>
        <w:pStyle w:val="Normal"/>
        <w:ind w:firstLine="709"/>
        <w:jc w:val="both"/>
        <w:rPr/>
      </w:pPr>
      <w:r>
        <w:rPr>
          <w:rFonts w:cs="Arial" w:ascii="Arial" w:hAnsi="Arial"/>
          <w:sz w:val="20"/>
          <w:szCs w:val="20"/>
        </w:rPr>
        <w:t>Εκδόθηκε σχετικά η αναφερόμενη στο θέμα απόφαση, με την οποία έγινε δεκτή η ως άνω αγωγή, ένεκα ερημοδικίας του Δήμου Λευκάδας. Η απόφαση κοινοποιήθηκε προσηκόντως στον Δήμο Λευκάδας. Ενόψει της παρέλευσης της σχετικής προθεσμίας και με σκοπό τη διασφάλιση των συμφερόντων του Δήμου, η υπηρεσία μας άσκησε την από 18.11.2024 (αρ. εκθ. καταθ. 58/2024) έφεση ενώπιον του Πολυμελούς Πρωτοδικείου Λευκάδας</w:t>
      </w:r>
    </w:p>
    <w:p>
      <w:pPr>
        <w:pStyle w:val="Normal"/>
        <w:ind w:firstLine="709"/>
        <w:jc w:val="both"/>
        <w:rPr>
          <w:rFonts w:ascii="Arial" w:hAnsi="Arial" w:cs="Arial"/>
          <w:sz w:val="20"/>
          <w:szCs w:val="20"/>
        </w:rPr>
      </w:pPr>
      <w:r>
        <w:rPr>
          <w:rFonts w:cs="Arial" w:ascii="Arial" w:hAnsi="Arial"/>
          <w:sz w:val="20"/>
          <w:szCs w:val="20"/>
        </w:rPr>
        <w:t xml:space="preserve">Μετά την άσκηση της εν λόγω έφεσης, περιήλθε στην υπηρεσία μας το υπ’ αριθμ. πρωτ. 2162/04.12.2024 έγγραφο υπηρεσιακών απόψεων της Διεύθυνσης Πολεοδομίας, με το οποίο εκφράζεται η θέση ότι το επίδικο εδαφικό τμήμα βρίσκεται εντός της ιδιοκτησίας των αντιδίκων και εκτός της παρακείμενης οδού. Πρόκειται δηλ. περί σφάλματος στην κτηματολογική αποτύπωση, το οποίο ορθά διορθώθηκε. </w:t>
      </w:r>
    </w:p>
    <w:p>
      <w:pPr>
        <w:pStyle w:val="Normal"/>
        <w:ind w:firstLine="709"/>
        <w:jc w:val="both"/>
        <w:rPr>
          <w:rFonts w:ascii="Arial" w:hAnsi="Arial" w:cs="Arial"/>
          <w:sz w:val="20"/>
          <w:szCs w:val="20"/>
        </w:rPr>
      </w:pPr>
      <w:r>
        <w:rPr>
          <w:rFonts w:cs="Arial" w:ascii="Arial" w:hAnsi="Arial"/>
          <w:sz w:val="20"/>
          <w:szCs w:val="20"/>
        </w:rPr>
        <w:t xml:space="preserve">Με αυτά τα δεδομένα, η γνώμη της υπηρεσίας μας είναι ότι η εξακολούθηση της αντιδικίας στερείται νοήματος, αφού δεν υφίσταται άξιο προστασίας συμφέρον του Δήμου Λευκάδας και των πολιτών, καθώς το επίδικο εδαφικό τμήμα δεν αποτελεί μέρος της δημοτικής οδού. Εξάλλου, ακόμα και επί εξακολούθησης της αντιδικίας, η ήττα του Δήμου είναι βέβαιη, πράγμα που (εκτός της άσκοπης επιβάρυνσης των αντιδίκων συμπολιτών μας και της δικαιοσύνης εν γένει) εκθέτει το Δήμο σε κίνδυνο επιβάρυνσης με δικαστικές δαπάνες. </w:t>
      </w:r>
    </w:p>
    <w:p>
      <w:pPr>
        <w:pStyle w:val="Normal"/>
        <w:ind w:firstLine="709"/>
        <w:jc w:val="both"/>
        <w:rPr>
          <w:rFonts w:ascii="Arial" w:hAnsi="Arial" w:cs="Arial"/>
          <w:sz w:val="20"/>
          <w:szCs w:val="20"/>
        </w:rPr>
      </w:pPr>
      <w:r>
        <w:rPr>
          <w:rFonts w:cs="Arial" w:ascii="Arial" w:hAnsi="Arial"/>
          <w:sz w:val="20"/>
          <w:szCs w:val="20"/>
        </w:rPr>
        <w:t xml:space="preserve">Για τους λόγους αυτούς, </w:t>
      </w:r>
    </w:p>
    <w:p>
      <w:pPr>
        <w:pStyle w:val="Normal"/>
        <w:ind w:firstLine="709"/>
        <w:jc w:val="both"/>
        <w:rPr>
          <w:rFonts w:ascii="Arial" w:hAnsi="Arial" w:cs="Arial"/>
          <w:sz w:val="20"/>
          <w:szCs w:val="20"/>
        </w:rPr>
      </w:pPr>
      <w:r>
        <w:rPr>
          <w:rFonts w:cs="Arial" w:ascii="Arial" w:hAnsi="Arial"/>
          <w:sz w:val="20"/>
          <w:szCs w:val="20"/>
        </w:rPr>
        <w:t xml:space="preserve">Εισηγούμαστε στην δημοτική επιτροπή την παροχή πληρεξουσιότητας στον δικηγόρο του Δήμου Λευκάδας Δημήτριο Μασούρα (ΑΜ ΔΣΛευκάδας 85) να προβεί σε όλες τις νόμιμες ενέργειες για την παραίτηση από την αναφερόμενη στην εισήγηση έφεση και εν γένει από κάθε τακτικό και έκτακτο ένδικο μέσο κατά της υπ’ αριθμ. 380/2024 απόφασης του Μονομελούς Πρωτοδικείου Λευκάδας.» </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Την παροχή πληρεξουσιότητας στον δικηγόρο του Δήμου Λευκάδας Δημήτριο Μασούρα (ΑΜ ΔΣ Λευκάδας 85) να προβεί σε όλες τις νόμιμες ενέργειες για την παραίτηση από την αναφερόμενη στην εισήγηση έφεση και εν γένει από κάθε τακτικό και έκτακτο ένδικο μέσο κατά της υπ’ αριθμ. 380/2024 απόφασης του Μονομελούς Πρωτοδικείου Λευκάδας. </w:t>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0:00Z</dcterms:created>
  <dc:creator>mega_user</dc:creator>
  <dc:description/>
  <cp:keywords/>
  <dc:language>en-US</dc:language>
  <cp:lastModifiedBy>User</cp:lastModifiedBy>
  <cp:lastPrinted>2024-11-12T11:07:00Z</cp:lastPrinted>
  <dcterms:modified xsi:type="dcterms:W3CDTF">2024-12-30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