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         </w:t>
      </w:r>
      <w:r>
        <w:rPr>
          <w:rStyle w:val="A0"/>
          <w:rFonts w:cs="Arial" w:ascii="Arial" w:hAnsi="Arial"/>
          <w:b/>
          <w:sz w:val="18"/>
          <w:szCs w:val="18"/>
        </w:rPr>
        <w:t>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58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599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30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Δεκεμ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Δευτέρα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1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33950/24</w:t>
      </w:r>
      <w:r>
        <w:rPr>
          <w:rStyle w:val="A0"/>
          <w:rFonts w:cs="Arial" w:ascii="Arial" w:hAnsi="Arial"/>
          <w:sz w:val="20"/>
          <w:szCs w:val="20"/>
          <w:lang w:val="el-GR"/>
        </w:rPr>
        <w:t>.12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έξι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    ΠΑΡΟΝΤΕΣ                                                                ΑΠΟΝΤΕΣ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κληρός Φίλιππ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ε για συζήτηση ένα (1) θέμ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κληρός Φίλιππος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, που αναπληρώνει το τακτικό μέλος κ. Δρακονταειδή Κων/νο,  αποχώρησε πριν την συζήτηση του 13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7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eastAsia="en-US"/>
        </w:rPr>
        <w:t>Απόφαση Δ.Ε. για έ</w:t>
      </w:r>
      <w:r>
        <w:rPr>
          <w:rFonts w:cs="Arial" w:ascii="Arial" w:hAnsi="Arial"/>
          <w:spacing w:val="-4"/>
          <w:sz w:val="20"/>
          <w:szCs w:val="20"/>
        </w:rPr>
        <w:t>γκριση 1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ου</w:t>
      </w:r>
      <w:r>
        <w:rPr>
          <w:rFonts w:cs="Arial" w:ascii="Arial" w:hAnsi="Arial"/>
          <w:spacing w:val="-4"/>
          <w:sz w:val="20"/>
          <w:szCs w:val="20"/>
        </w:rPr>
        <w:t xml:space="preserve"> Α.Π.Ε. του έργου</w:t>
      </w:r>
      <w:r>
        <w:rPr>
          <w:rFonts w:cs="Arial" w:ascii="Arial" w:hAnsi="Arial"/>
          <w:b/>
          <w:spacing w:val="-4"/>
          <w:sz w:val="20"/>
          <w:szCs w:val="20"/>
        </w:rPr>
        <w:t xml:space="preserve">: </w:t>
      </w:r>
      <w:r>
        <w:rPr>
          <w:rFonts w:cs="Arial" w:ascii="Arial" w:hAnsi="Arial"/>
          <w:spacing w:val="-4"/>
          <w:sz w:val="20"/>
          <w:szCs w:val="20"/>
        </w:rPr>
        <w:t xml:space="preserve">«ΣΥΝΤΗΡΗΣΗ ΟΔΩΝ ΠΕΖΟΔΡΟΜΙΩΝ &amp; Κ.Χ. ΔΗΜΟΥ ΛΕΥΚΑΔΑΣ». </w:t>
      </w:r>
    </w:p>
    <w:p>
      <w:pPr>
        <w:pStyle w:val="Style41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Ο Πρόεδρος της Δ.Ε. Δρ. Ξενοφών Ν. Βεργίνης, Δήμαρχος, </w:t>
      </w:r>
      <w:r>
        <w:rPr>
          <w:rStyle w:val="A0"/>
          <w:sz w:val="20"/>
          <w:szCs w:val="20"/>
        </w:rPr>
        <w:t xml:space="preserve"> </w:t>
      </w:r>
      <w:r>
        <w:rPr>
          <w:rStyle w:val="A0"/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έδωσε τον λόγο στην Αντιδήμαρχο κα Σεβαστή Κωνσταντινίδη, η οποία εισηγούμενη το θέμα, έθεσε υπόψη των μελών της Επιτροπής τα εξή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«Σας υποβάλλουμε τον 1ο Α.Π.Ε. του έργου: «ΣΥΝΤΗΡΗΣΗ ΟΔΩΝ ΠΕΖΟΔΡΟΜΙΩΝ &amp; Κ.Χ. ΔΗΜΟΥ ΛΕΥΚΑΔΑΣ», αναδόχου εταιρείας: ΠΑΡΝΩΝ </w:t>
      </w:r>
      <w:r>
        <w:rPr>
          <w:rFonts w:cs="Arial" w:ascii="Arial" w:hAnsi="Arial"/>
          <w:sz w:val="20"/>
          <w:szCs w:val="20"/>
          <w:lang w:val="en-US"/>
        </w:rPr>
        <w:t>TEXNIKH</w:t>
      </w:r>
      <w:r>
        <w:rPr>
          <w:rFonts w:cs="Arial" w:ascii="Arial" w:hAnsi="Arial"/>
          <w:sz w:val="20"/>
          <w:szCs w:val="20"/>
        </w:rPr>
        <w:t xml:space="preserve"> ΙΚΕ., ο οποίος συντάχθηκε για να συμπεριλάβει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υξομειώσεις των συμβατικών εργασιών του έργου, οι οποίες απαιτήθηκαν κατά τη διάρκεια κατασκευής του, ή προφανή μικρά σφάλματα προμέτρησης και απρόβλεπτες συνθήκες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Την απορρόφηση των απροβλέπτων, χωρίς να αλλάζει το βασικό σχέδιο της αρχικής μελέτης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Τα ανωτέρω καθίστανται απαραίτητα για την αρτιότητα και λειτουργικότητα του έργου, χωρίς να τροποποιείται το «βασικό σχέδιο» του έργου όπως προβλέπεται από την αρχική σύμβασ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Ο υπό έγκριση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ος</w:t>
      </w:r>
      <w:r>
        <w:rPr>
          <w:rFonts w:cs="Arial" w:ascii="Arial" w:hAnsi="Arial"/>
          <w:b/>
          <w:sz w:val="20"/>
          <w:szCs w:val="20"/>
        </w:rPr>
        <w:t xml:space="preserve"> Ανακεφαλαιωτικός Πίνακας Εργασιών</w:t>
      </w:r>
      <w:r>
        <w:rPr>
          <w:rFonts w:cs="Arial" w:ascii="Arial" w:hAnsi="Arial"/>
          <w:sz w:val="20"/>
          <w:szCs w:val="20"/>
        </w:rPr>
        <w:t xml:space="preserve"> του έργου συντάχθηκε από την Υπηρεσία, σύμφωνα με τα οριζόμενα στη σχετική Νομοθεσία περί Δημοσίων Συμβάσεων Έργων, Προμηθειών και Υπηρεσιών Ν.4412/2016 άρθρο 156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pacing w:val="-6"/>
          <w:sz w:val="20"/>
          <w:szCs w:val="20"/>
        </w:rPr>
        <w:t>Η προτεινόμενη δαπάνη του 1</w:t>
      </w:r>
      <w:r>
        <w:rPr>
          <w:rFonts w:cs="Arial" w:ascii="Arial" w:hAnsi="Arial"/>
          <w:spacing w:val="-6"/>
          <w:sz w:val="20"/>
          <w:szCs w:val="20"/>
          <w:vertAlign w:val="superscript"/>
        </w:rPr>
        <w:t>ου</w:t>
      </w:r>
      <w:r>
        <w:rPr>
          <w:rFonts w:cs="Arial" w:ascii="Arial" w:hAnsi="Arial"/>
          <w:spacing w:val="-6"/>
          <w:sz w:val="20"/>
          <w:szCs w:val="20"/>
        </w:rPr>
        <w:t xml:space="preserve"> Ανακεφαλαιωτικού Πίνακα Εργασιών όσον αφορά την κύρια σύμβαση ανέρχεται στο ποσό των 54.560,42€ (με Γ.Ε.&amp;Ο.Ε., χωρίς απρόβλεπτα και απολογιστικά). Συνολικά, με τον 1ο ΑΠΕ γίνεται ανάλωση απροβλέπτων ποσού 7.116,58€ από τ</w:t>
      </w:r>
      <w:bookmarkStart w:id="0" w:name="_Hlk136622246"/>
      <w:r>
        <w:rPr>
          <w:rFonts w:cs="Arial" w:ascii="Arial" w:hAnsi="Arial"/>
          <w:spacing w:val="-6"/>
          <w:sz w:val="20"/>
          <w:szCs w:val="20"/>
        </w:rPr>
        <w:t>ην αρχική σύμβαση για την κάλυψη των υπερβάσεων των ομάδων Α</w:t>
      </w:r>
      <w:bookmarkEnd w:id="0"/>
      <w:r>
        <w:rPr>
          <w:rFonts w:cs="Arial" w:ascii="Arial" w:hAnsi="Arial"/>
          <w:spacing w:val="-6"/>
          <w:sz w:val="20"/>
          <w:szCs w:val="20"/>
        </w:rPr>
        <w:t xml:space="preserve"> και Β.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ΣΤΟΙΧΕΙΑ ΕΡΓΟΥ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ΟΫΠΟΛΟΓΙΣΜΟΣ: </w:t>
        <w:tab/>
        <w:tab/>
        <w:t>70.000,00 € (με Φ.Π.Α. 24%)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ΗΓΗ ΧΡΗΜΑΤΟΔΟΤΗΣΗΣ: </w:t>
        <w:tab/>
        <w:t>ΙΔΙΟΙ ΠΟΡΟΙ (KA: 30.7323.134)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ΚΠΤΩΣΗ: </w:t>
        <w:tab/>
        <w:tab/>
        <w:tab/>
        <w:t xml:space="preserve">2,00 % </w:t>
      </w:r>
    </w:p>
    <w:p>
      <w:pPr>
        <w:pStyle w:val="Normal"/>
        <w:numPr>
          <w:ilvl w:val="0"/>
          <w:numId w:val="8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ΣΟ ΣΥΜΦΩΝΗΤΙΚΟΥ:</w:t>
        <w:tab/>
        <w:t>68.600,01 € (με Φ.Π.Α. 24%)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ΟΓΡΑΦΗ ΣΥΜΦΩΝΗΤΙΚΟΥ: 01/ 04 / 2024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ΑΔΟΧΟΣ: </w:t>
        <w:tab/>
        <w:tab/>
        <w:tab/>
        <w:t>ΠΑΡΝΩΝ ΤΕΧΝΙΚΗ ΙΚΕ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ΟΘΕΣΜΙΑ ΠΕΡΑΙΩΣΗΣ: </w:t>
        <w:tab/>
        <w:t>30 / 06 /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982"/>
        <w:gridCol w:w="1718"/>
        <w:gridCol w:w="1777"/>
      </w:tblGrid>
      <w:tr>
        <w:trPr>
          <w:trHeight w:val="23" w:hRule="atLeast"/>
        </w:trPr>
        <w:tc>
          <w:tcPr>
            <w:tcW w:w="458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ΧΙΚΗ ΣΥΜΒΑΣΗ (€)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Α.Π.Ε.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ΑΦΟΡΑ ΔΑΠΑΝΗΣ (€)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μάδα Α: Γενικών Εργασιών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7,57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6,39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82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μάδα Β: Τεχνικά Έργα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99,07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01,25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602,1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ρόβλεπτες δαπάνε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6,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6,5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ολο Α’: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60,42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60,42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θώρηση: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17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37,8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ολο Β’: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22,59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0,42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7,83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.Π.Α. 24%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7,42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74,50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08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ΕΝΙΚΟ ΣΥΝΟΛΟ : 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600,0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234,92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34,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Ο παρών Ανακεφαλαιωτικός Πίνακας ανέρχεται στο τελικό ποσό των </w:t>
      </w:r>
      <w:r>
        <w:rPr>
          <w:rFonts w:cs="Arial" w:ascii="Arial" w:hAnsi="Arial"/>
          <w:b/>
          <w:bCs/>
          <w:sz w:val="20"/>
          <w:szCs w:val="20"/>
        </w:rPr>
        <w:t>ΕΒΔΟΜΗΝΤΑ ΤΡΕΙΣ ΧΙΛΙΑΔΕΣ ΔΙΑΚΟΣΙΑ ΤΡΙΑΝΤΑ ΤΕΣΣΕΡΑ ΕΥΡΩ ΚΑΙ ΕΝΕΝΗΝΤΑ ΔΥΟ (73.234,92€)</w:t>
      </w:r>
      <w:r>
        <w:rPr>
          <w:rFonts w:cs="Arial" w:ascii="Arial" w:hAnsi="Arial"/>
          <w:sz w:val="20"/>
          <w:szCs w:val="20"/>
        </w:rPr>
        <w:t xml:space="preserve"> συμπεριλαμβανομένου ΦΠΑ. 24% και είναι σε ισοζύγιο με την αρχική Σύμβαση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Κατόπιν των ανωτέρω, αφού τηρήθηκαν οι διατάξεις για την χρήση των απροβλέπτων (άρθρο 57 παρ. 3 &amp; 4 του Ν. 3669/08) και σύμφωνα με το άρθρο 8 του Νόμου 1418/84, το Π.Δ 609/85, το Π.Δ 171/87 και το άρθρο 154 &amp; 156 του Νόμου 4412/16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pacing w:val="-2"/>
          <w:sz w:val="20"/>
          <w:szCs w:val="20"/>
        </w:rPr>
        <w:t xml:space="preserve">ΕΙΣΗΓΟΥΜΑΣΤΕ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Την  έγκριση του 1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ου</w:t>
      </w:r>
      <w:r>
        <w:rPr>
          <w:rFonts w:cs="Arial" w:ascii="Arial" w:hAnsi="Arial"/>
          <w:spacing w:val="-2"/>
          <w:sz w:val="20"/>
          <w:szCs w:val="20"/>
        </w:rPr>
        <w:t xml:space="preserve"> ΑΠΕ</w:t>
      </w:r>
      <w:r>
        <w:rPr>
          <w:rFonts w:cs="Arial" w:ascii="Arial" w:hAnsi="Arial"/>
          <w:spacing w:val="-4"/>
          <w:sz w:val="20"/>
          <w:szCs w:val="20"/>
        </w:rPr>
        <w:t>, του έργου</w:t>
      </w:r>
      <w:r>
        <w:rPr>
          <w:rFonts w:cs="Arial" w:ascii="Arial" w:hAnsi="Arial"/>
          <w:b/>
          <w:spacing w:val="-4"/>
          <w:sz w:val="20"/>
          <w:szCs w:val="20"/>
        </w:rPr>
        <w:t xml:space="preserve">: </w:t>
      </w:r>
      <w:r>
        <w:rPr>
          <w:rFonts w:cs="Arial" w:ascii="Arial" w:hAnsi="Arial"/>
          <w:spacing w:val="-4"/>
          <w:sz w:val="20"/>
          <w:szCs w:val="20"/>
        </w:rPr>
        <w:t xml:space="preserve">«ΣΥΝΤΗΡΗΣΗ ΟΔΩΝ ΠΕΖΟΔΡΟΜΙΩΝ &amp; Κ.Χ. ΔΗΜΟΥ ΛΕΥΚΑΔΑΣ». </w:t>
      </w:r>
    </w:p>
    <w:p>
      <w:pPr>
        <w:pStyle w:val="Normal"/>
        <w:ind w:hanging="709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41"/>
        <w:jc w:val="center"/>
        <w:rPr/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6"/>
        </w:numPr>
        <w:ind w:left="1276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6"/>
        </w:numPr>
        <w:ind w:left="1276" w:right="708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6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6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6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6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numPr>
          <w:ilvl w:val="0"/>
          <w:numId w:val="6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Ν.4412/16, όπως τροποποιήθηκε με τις δ/ξεις του Ν.4782/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ind w:hanging="709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Την  έγκριση του 1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ου</w:t>
      </w:r>
      <w:r>
        <w:rPr>
          <w:rFonts w:cs="Arial" w:ascii="Arial" w:hAnsi="Arial"/>
          <w:spacing w:val="-2"/>
          <w:sz w:val="20"/>
          <w:szCs w:val="20"/>
        </w:rPr>
        <w:t xml:space="preserve"> ΑΠΕ</w:t>
      </w:r>
      <w:r>
        <w:rPr>
          <w:rFonts w:cs="Arial" w:ascii="Arial" w:hAnsi="Arial"/>
          <w:spacing w:val="-4"/>
          <w:sz w:val="20"/>
          <w:szCs w:val="20"/>
        </w:rPr>
        <w:t xml:space="preserve"> του έργου</w:t>
      </w:r>
      <w:r>
        <w:rPr>
          <w:rFonts w:cs="Arial" w:ascii="Arial" w:hAnsi="Arial"/>
          <w:b/>
          <w:spacing w:val="-4"/>
          <w:sz w:val="20"/>
          <w:szCs w:val="20"/>
        </w:rPr>
        <w:t xml:space="preserve">: </w:t>
      </w:r>
      <w:r>
        <w:rPr>
          <w:rFonts w:cs="Arial" w:ascii="Arial" w:hAnsi="Arial"/>
          <w:spacing w:val="-4"/>
          <w:sz w:val="20"/>
          <w:szCs w:val="20"/>
        </w:rPr>
        <w:t xml:space="preserve">«ΣΥΝΤΗΡΗΣΗ ΟΔΩΝ ΠΕΖΟΔΡΟΜΙΩΝ  &amp; Κ.Χ. ΔΗΜΟΥ ΛΕΥΚΑΔΑΣ». </w:t>
      </w:r>
    </w:p>
    <w:p>
      <w:pPr>
        <w:pStyle w:val="Normal"/>
        <w:ind w:hanging="709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599/2024.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720" w:firstLine="720"/>
        <w:jc w:val="left"/>
        <w:rPr/>
      </w:pPr>
      <w:r>
        <w:rPr>
          <w:rStyle w:val="A0"/>
          <w:rFonts w:eastAsia="Arial" w:cs="Arial"/>
          <w:b/>
          <w:sz w:val="20"/>
          <w:lang w:val="el-GR"/>
        </w:rPr>
        <w:t xml:space="preserve">     </w:t>
      </w:r>
      <w:r>
        <w:rPr>
          <w:rStyle w:val="A0"/>
          <w:rFonts w:cs="Arial"/>
          <w:b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Style41"/>
        <w:rPr/>
      </w:pPr>
      <w:r>
        <w:rPr>
          <w:rStyle w:val="A0"/>
          <w:rFonts w:eastAsia="Arial" w:cs="Arial" w:ascii="Arial" w:hAnsi="Arial"/>
          <w:b/>
        </w:rPr>
        <w:t xml:space="preserve">                  </w:t>
      </w:r>
      <w:r>
        <w:rPr>
          <w:rStyle w:val="A0"/>
          <w:rFonts w:cs="Arial" w:ascii="Arial" w:hAnsi="Arial"/>
          <w:b/>
        </w:rPr>
        <w:t>Δρ. ΞΕΝΟΦΩΝ Ν. ΒΕΡΓΙΝΗΣ</w:t>
      </w:r>
    </w:p>
    <w:p>
      <w:pPr>
        <w:pStyle w:val="TextBody"/>
        <w:jc w:val="left"/>
        <w:rPr>
          <w:rFonts w:cs="Arial"/>
          <w:sz w:val="20"/>
          <w:lang w:val="el-GR"/>
        </w:rPr>
      </w:pPr>
      <w:r>
        <w:rPr>
          <w:rStyle w:val="A0"/>
          <w:rFonts w:eastAsia="Arial" w:cs="Arial"/>
          <w:b/>
          <w:sz w:val="20"/>
          <w:lang w:val="el-GR"/>
        </w:rPr>
        <w:t xml:space="preserve">                              </w:t>
      </w:r>
      <w:r>
        <w:rPr>
          <w:rStyle w:val="A0"/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TextBody"/>
        <w:ind w:left="0" w:hanging="0"/>
        <w:jc w:val="left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2240" w:h="15840"/>
      <w:pgMar w:left="993" w:right="1183" w:gutter="0" w:header="0" w:top="851" w:footer="944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Times New Roman" w:cs="Arial"/>
      <w:b/>
      <w:shadow/>
      <w:sz w:val="20"/>
      <w:szCs w:val="20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5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12:00Z</dcterms:created>
  <dc:creator>mega_user</dc:creator>
  <dc:description/>
  <cp:keywords/>
  <dc:language>en-US</dc:language>
  <cp:lastModifiedBy>User</cp:lastModifiedBy>
  <cp:lastPrinted>2024-11-12T11:07:00Z</cp:lastPrinted>
  <dcterms:modified xsi:type="dcterms:W3CDTF">2024-12-30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