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58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0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0</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33950/24</w:t>
      </w:r>
      <w:r>
        <w:rPr>
          <w:rStyle w:val="A0"/>
          <w:rFonts w:cs="Arial" w:ascii="Arial" w:hAnsi="Arial"/>
          <w:sz w:val="20"/>
          <w:szCs w:val="20"/>
          <w:lang w:val="el-GR"/>
        </w:rPr>
        <w:t>.12.</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V1msonormal"/>
        <w:spacing w:before="0" w:after="0"/>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απαλλαγής υπολόγων προέδρων πάγιας προκαταβολής.</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Ο Πρόεδρος της Δ.Ε. Δρ. Ξενοφών Ν. Βεργίνης, Δήμαρχος,</w:t>
      </w:r>
      <w:r>
        <w:rPr>
          <w:rStyle w:val="A0"/>
          <w:rFonts w:cs="Arial" w:ascii="Arial" w:hAnsi="Arial"/>
          <w:sz w:val="20"/>
          <w:szCs w:val="20"/>
        </w:rPr>
        <w:t xml:space="preserve"> </w:t>
      </w:r>
      <w:r>
        <w:rPr>
          <w:rFonts w:cs="Arial" w:ascii="Arial" w:hAnsi="Arial"/>
          <w:sz w:val="20"/>
          <w:szCs w:val="20"/>
        </w:rPr>
        <w:t>έδωσε τον λόγο στον Αντιδήμαρχο κ.</w:t>
      </w:r>
      <w:r>
        <w:rPr>
          <w:rFonts w:cs="Arial" w:ascii="Arial" w:hAnsi="Arial"/>
          <w:b/>
          <w:sz w:val="20"/>
          <w:szCs w:val="20"/>
        </w:rPr>
        <w:t xml:space="preserve">  </w:t>
      </w:r>
      <w:r>
        <w:rPr>
          <w:rFonts w:cs="Arial" w:ascii="Arial" w:hAnsi="Arial"/>
          <w:sz w:val="20"/>
          <w:szCs w:val="20"/>
        </w:rPr>
        <w:t>Γεράσιμο Αρματά, ο οποίος εισηγούμενος το θέμα, έθεσε υπόψη των μελών της Επιτροπής τα εξής:</w:t>
      </w:r>
    </w:p>
    <w:p>
      <w:pPr>
        <w:pStyle w:val="Normal"/>
        <w:ind w:firstLine="720"/>
        <w:rPr>
          <w:rFonts w:ascii="Arial" w:hAnsi="Arial" w:cs="Arial"/>
          <w:sz w:val="20"/>
          <w:szCs w:val="20"/>
        </w:rPr>
      </w:pPr>
      <w:r>
        <w:rPr>
          <w:rFonts w:cs="Arial" w:ascii="Arial" w:hAnsi="Arial"/>
          <w:sz w:val="20"/>
          <w:szCs w:val="20"/>
        </w:rPr>
        <w:t xml:space="preserve">«Στο άρθρο 35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Χρηματικόν ένταλμαν παγίας προκαταβολής εκδίδεται κατά τας διατάξεις του άρθρου 180 του δημοτικού και κοινοτικού κώδικος. </w:t>
      </w:r>
    </w:p>
    <w:p>
      <w:pPr>
        <w:pStyle w:val="Normal"/>
        <w:jc w:val="both"/>
        <w:rPr>
          <w:rFonts w:ascii="Arial" w:hAnsi="Arial" w:cs="Arial"/>
          <w:sz w:val="20"/>
          <w:szCs w:val="20"/>
        </w:rPr>
      </w:pPr>
      <w:r>
        <w:rPr>
          <w:rFonts w:cs="Arial" w:ascii="Arial" w:hAnsi="Arial"/>
          <w:sz w:val="20"/>
          <w:szCs w:val="20"/>
        </w:rPr>
        <w:t xml:space="preserve">2. Απαραίτητος προϋπόθεσις πληρωμής δαπάνης τινός εκ της παγίας προκαταβολής τυγχάνει η ύπαρξις σχετικής πιστώσεως αναγραφομένης εν τω προυπολογισμώ. </w:t>
      </w:r>
    </w:p>
    <w:p>
      <w:pPr>
        <w:pStyle w:val="Normal"/>
        <w:jc w:val="both"/>
        <w:rPr>
          <w:rFonts w:ascii="Arial" w:hAnsi="Arial" w:cs="Arial"/>
          <w:sz w:val="20"/>
          <w:szCs w:val="20"/>
        </w:rPr>
      </w:pPr>
      <w:r>
        <w:rPr>
          <w:rFonts w:cs="Arial" w:ascii="Arial" w:hAnsi="Arial"/>
          <w:sz w:val="20"/>
          <w:szCs w:val="20"/>
        </w:rPr>
        <w:t xml:space="preserve">3. Ο διαχειριζόμενος την παγίαν προκαταβολήν υπάλληλος παραδίδει επί αποδείξει προσωπικώς εις τον δημοτικόν ταμίαν τα σχετικά δικαιολογητικά των γενομένων παρ’ αυτού πληρωμών, άτινα δέον να είναι πλήρη από απόψεως νομιμότητος συμφώνως προς τα άρθρα 11,12,13,14 και 26 του παρόντος. </w:t>
      </w:r>
    </w:p>
    <w:p>
      <w:pPr>
        <w:pStyle w:val="Normal"/>
        <w:jc w:val="both"/>
        <w:rPr>
          <w:rFonts w:ascii="Arial" w:hAnsi="Arial" w:cs="Arial"/>
          <w:sz w:val="20"/>
          <w:szCs w:val="20"/>
        </w:rPr>
      </w:pPr>
      <w:r>
        <w:rPr>
          <w:rFonts w:cs="Arial" w:ascii="Arial" w:hAnsi="Arial"/>
          <w:sz w:val="20"/>
          <w:szCs w:val="20"/>
        </w:rPr>
        <w:t xml:space="preserve">4. Ο δημοτικός ταμίας μετά τον έλεγχον των υποβληθέντων, αυτώ δικαιολογητικών καταβάλλει εις τον διαχειριζόμενον την παγίαν προκαταβολήν ίσον χρηματικόν ποσόν προς ανανέωσις ταύτης, ίνα ούτω παραμένη εις χείρας τούτου πάντοτε το χορηγηθέν δια της αποφάσεως του συμβουλίου ποσόν. </w:t>
      </w:r>
    </w:p>
    <w:p>
      <w:pPr>
        <w:pStyle w:val="Normal"/>
        <w:jc w:val="both"/>
        <w:rPr>
          <w:rFonts w:ascii="Arial" w:hAnsi="Arial" w:cs="Arial"/>
          <w:sz w:val="20"/>
          <w:szCs w:val="20"/>
        </w:rPr>
      </w:pPr>
      <w:r>
        <w:rPr>
          <w:rFonts w:cs="Arial" w:ascii="Arial" w:hAnsi="Arial"/>
          <w:sz w:val="20"/>
          <w:szCs w:val="20"/>
        </w:rPr>
        <w:t xml:space="preserve">5. Τα δικαιολογητικά ταύτα μετά τον προσήκοντα έλεγχον παρά της αρμοδίας λογιστικής υπηρεσίας, υποβάλλονται εις το δημοτικόν συμβούλιον προς έγκρισιν των γενομένων δαπανών, μεθ'ο εκδίδονται ισόποσα χρηματικά εντάλματα εις βάρος των εν τω προϋπολογισμώ προβλεπομένων οικείων πιστώσεων δι' εκάστην των δαπανών τούτων και επ' ονόματι των πληρωθέντων δικαιούχων, γενομένης μνείας επί των χρηματικών ενταλμάτων ότι η πληρωμή εγένετο μέσω του διαχειριζομένου την παγίαν προκαταβολήν υπαλλήλου. </w:t>
      </w:r>
    </w:p>
    <w:p>
      <w:pPr>
        <w:pStyle w:val="Normal"/>
        <w:jc w:val="both"/>
        <w:rPr/>
      </w:pPr>
      <w:r>
        <w:rPr>
          <w:rFonts w:cs="Arial" w:ascii="Arial" w:hAnsi="Arial"/>
          <w:sz w:val="20"/>
          <w:szCs w:val="20"/>
        </w:rPr>
        <w:t>6. Κατά την λήξιν του οικονομικού έτους ο υπόλογος υπάλληλος καταθέτει το ληφθέν παρ’ αυτού δια παγίαν προκαταβολήν ποσόν εις το δημοτικόν και κοινοτικόν ταμείον</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7. Κατά τα λοιπά επί της διαχειρίσεως και αποδόσεως της παγίας προκαταβολής παρά του υπολόγου, ισχύουσιν τα εν άρθ. 32,33,34 και 37 του παρόντος διαλαμβανόμενα.»</w:t>
      </w:r>
    </w:p>
    <w:p>
      <w:pPr>
        <w:pStyle w:val="Normal"/>
        <w:jc w:val="both"/>
        <w:rPr>
          <w:rFonts w:ascii="Arial" w:hAnsi="Arial" w:cs="Arial"/>
          <w:sz w:val="20"/>
          <w:szCs w:val="20"/>
        </w:rPr>
      </w:pPr>
      <w:r>
        <w:rPr>
          <w:rFonts w:cs="Arial" w:ascii="Arial" w:hAnsi="Arial"/>
          <w:sz w:val="20"/>
          <w:szCs w:val="20"/>
        </w:rPr>
        <w:t xml:space="preserve">Στο άρθρο 37 παρ 1 του ΒΔ 17/5-15/6/1959 ορίζονται τα εξής: </w:t>
      </w:r>
    </w:p>
    <w:p>
      <w:pPr>
        <w:pStyle w:val="Normal"/>
        <w:jc w:val="both"/>
        <w:rPr>
          <w:rFonts w:ascii="Arial" w:hAnsi="Arial" w:cs="Arial"/>
          <w:sz w:val="20"/>
          <w:szCs w:val="20"/>
        </w:rPr>
      </w:pPr>
      <w:r>
        <w:rPr>
          <w:rFonts w:cs="Arial" w:ascii="Arial" w:hAnsi="Arial"/>
          <w:sz w:val="20"/>
          <w:szCs w:val="20"/>
        </w:rPr>
        <w:t xml:space="preserve">«1. Οι υπόλογοι οφείλουν ως προς την φύλαξιν και την εν γένει εξασφάλισιν των παρ’ αυτών διαχειριζομένων χρημάτων να καταβάλλουν την ην και τοις ιδίοις επιμέλειαν, ευθυνόμενοι δια πάσαν τυχόν επερχομένην απώλειαν ή μείωσιν των χρημάτων τούτων. </w:t>
      </w:r>
    </w:p>
    <w:p>
      <w:pPr>
        <w:pStyle w:val="Normal"/>
        <w:jc w:val="both"/>
        <w:rPr>
          <w:rFonts w:ascii="Arial" w:hAnsi="Arial" w:cs="Arial"/>
          <w:sz w:val="20"/>
          <w:szCs w:val="20"/>
        </w:rPr>
      </w:pPr>
      <w:r>
        <w:rPr>
          <w:rFonts w:cs="Arial" w:ascii="Arial" w:hAnsi="Arial"/>
          <w:sz w:val="20"/>
          <w:szCs w:val="20"/>
        </w:rPr>
        <w:t>Εάν τα ποσά των ενταλμάτων δεν πρόκειται να χρησιμοποιηθούν αμέσως υπό των υπολόγων άμα τη εξοφλήσει των θα γίνηται κατάθεσις αυτών ή των μη χρησιμοποιηθέντων υπολοίπων εις την Εθνικήν Τράπεζαν της Ελλάδος ή εις το Ταχυδρομικόν Ταμιευτήριον, εφ'όσον λειτουργούν τοιαύτα εις την έδραν του δήμου. Οι υπόλογοι οφείλουν κατά την απόδοσιν του λογαριασμού να επισυνάψουν μετά των δικαιολογητικών και το βιβλιάριον της καταθέσεως και αναλήψεως Τραπέζης ή του Ταχυδρομικού Ταμιευτηρίου εν τω οποίω θα αναγράφωνται κεχωρισμένως πάσαι αι γενόμεναι καταθέσεις και αναλήψεις».</w:t>
      </w:r>
    </w:p>
    <w:p>
      <w:pPr>
        <w:pStyle w:val="Normal"/>
        <w:jc w:val="both"/>
        <w:rPr>
          <w:rFonts w:ascii="Arial" w:hAnsi="Arial" w:cs="Arial"/>
          <w:sz w:val="20"/>
          <w:szCs w:val="20"/>
        </w:rPr>
      </w:pPr>
      <w:r>
        <w:rPr>
          <w:rFonts w:cs="Arial" w:ascii="Arial" w:hAnsi="Arial"/>
          <w:sz w:val="20"/>
          <w:szCs w:val="20"/>
        </w:rPr>
        <w:t xml:space="preserve">Σύμφωνα με την παρ.5 του άρθρου 173 του Ν.3463/06, όπως προστέθηκε από την παρ.2 του άρθρου 207 του Ν.4555/18 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μετά από πρόταση των υπολόγων διαχειριστών και απόφαση του δημοτικού συμβουλίου. Υπεύθυνοι κίνησης των λογαριασμών είναι οι δημοτικοί υπάλληλοι της ανωτέρω περίπτωσης γ'.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ην αριθ. 125/2024/ΑΔΑ:93ΠΨΩΛΙ-ΟΧΦ  απόφαση της Δημοτικής Επιτροπής συστάθηκε παγία προκαταβολή ποσού 61.000,00 € και ορίστηκαν οι  υπόλογοι και με την αριθμ. 87/2024 Απόφαση Δ.Σ. ορίσθηκαν οι υπεύθυνοι κίνησης των λογαριασμών.</w:t>
      </w:r>
    </w:p>
    <w:p>
      <w:pPr>
        <w:pStyle w:val="Normal"/>
        <w:jc w:val="center"/>
        <w:rPr/>
      </w:pPr>
      <w:r>
        <w:rPr/>
        <w:t>ΚΟΙΝΟΤΗΤΕΣ</w:t>
      </w:r>
    </w:p>
    <w:tbl>
      <w:tblPr>
        <w:tblW w:w="10291" w:type="dxa"/>
        <w:jc w:val="left"/>
        <w:tblInd w:w="-113" w:type="dxa"/>
        <w:tblLayout w:type="fixed"/>
        <w:tblCellMar>
          <w:top w:w="0" w:type="dxa"/>
          <w:left w:w="108" w:type="dxa"/>
          <w:bottom w:w="0" w:type="dxa"/>
          <w:right w:w="108" w:type="dxa"/>
        </w:tblCellMar>
      </w:tblPr>
      <w:tblGrid>
        <w:gridCol w:w="675"/>
        <w:gridCol w:w="2835"/>
        <w:gridCol w:w="5387"/>
        <w:gridCol w:w="1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7"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ΟΙΝΟΤΗΤΑ</w:t>
              <w:tab/>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ΟΛΟΓΟ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ΟΣ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ΕΥΚΑΔΑ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ΟΛΙΤΗ ΚΟΡΙΝΑ ΤΟΥ ΣΠΥΡΙΔΩΝ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00€</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rPr>
        <w:t xml:space="preserve"> </w:t>
      </w:r>
      <w:r>
        <w:rPr/>
        <w:t>ΚΟΙΝΟΤΗΤΕΣ</w:t>
      </w:r>
    </w:p>
    <w:tbl>
      <w:tblPr>
        <w:tblW w:w="10176" w:type="dxa"/>
        <w:jc w:val="left"/>
        <w:tblInd w:w="-113" w:type="dxa"/>
        <w:tblLayout w:type="fixed"/>
        <w:tblCellMar>
          <w:top w:w="0" w:type="dxa"/>
          <w:left w:w="108" w:type="dxa"/>
          <w:bottom w:w="0" w:type="dxa"/>
          <w:right w:w="108" w:type="dxa"/>
        </w:tblCellMar>
      </w:tblPr>
      <w:tblGrid>
        <w:gridCol w:w="643"/>
        <w:gridCol w:w="2885"/>
        <w:gridCol w:w="5369"/>
        <w:gridCol w:w="12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ΚΟΙΝΟΤΗΤΑ</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ΟΛΟΓΟ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ΟΣ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ΓΙΟΥ ΠΕΤ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ΑΤΡΙΚΙΟΣ ΓΕΡΑΣΙΜΟΣ ΤΟΥ ΒΑΣΙΛΕ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ΛΕΞΑΝΔ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ΡΕΤΤΟΣ ΠΑΝΑΓΙΩΤΗΣ ΤΟΥ ΕΥΑΓΓΕΛ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ΠΟΛΠΑΙΝΗΣ</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ΧΑΛΙΚΙΑΣ ΣΤΕΦΑΝΟΣ ΤΟΥ ΑΘΑΝΑΣ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ΑΣΙΛΙΚΗΣ</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ΡΓΥΡΟΣ ΣΤΑΜΑΤΙΟΣ ΤΟΥ ΕΥΣΤΑΘ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ΛΥΧ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ΟΛΔΑΤΟΣ ΣΠΥΡΙΔΩΝ ΤΟΥ ΝΙΚΟΛΑ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ΑΜ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ΡΑΨΟΠΟΥΛΟΥ ΠΑΝΑΓΙΩΤΑ ΤΟΥ ΘΕΟΦΑΝΗ</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ΥΑΣ</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ΙΕΡΡΟΣ ΑΝΤΩΝΙΟΣ ΤΟΥ ΚΩΝΣΤΑΝΤΙΝ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ΥΩΤ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ΖΑΒΙΤΣΑΝΟΣ  ΜΑΡΙΟΣ ΤΟΥ ΔΗΜΗΤΡ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ΟΥΝΗΣ</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ΓΕΝΗΣ ΝΙΚΟΛΑΟΣ ΤΟΥ ΓΕΩΡΓ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ΑΖΑΡΑΤ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ΕΩΡΓΑΚΗΣ ΘΕΟΦΑΝΗΣ ΤΟΥ ΘΕΟΦΥΛΑΚΤ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ΜΑΡΑΝΤΟ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ΚΛΗΡΟΥ ΓΕΩΡΓΙΑ ΤΟΥ ΑΓΓΕΛ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ΝΕΟ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ΟΓΟΘΕΤΗΣ ΒΑΣΙΛΕΙΟΣ ΤΟΥ ΚΩΝΣΤΑΝΤΙΝ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ΝΥΔ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ΒΒΑΔΑΣ ΙΩΑΝΝΗΣ ΤΟΥ ΣΩΤΗΡ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ΛΑΤΥΣΤΟΜ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ΘΕΙΑΚΟΥ  ΟΛΓΑ ΤΟΥ ΒΙΚΤΩΡ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ΥΒ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ΜΑΡΑΓΚΟΣ ΓΕΩΡΓΙΟΣ ΤΟΥ ΕΥΣΤΑΘ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ΣΟΥΚΑΛΑΔ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ΕΡΓΙΝΗΣ  ΝΙΚΟΛΑΟΣ ΤΟΥ ΦΙΛΙΠΠ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5"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6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ΚΟΙΝΟΤΗΤΑ</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ΟΛΟΓΟ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ΟΣ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ΓΙΟΥ ΗΛΙΑ</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ΟΛΔΑΤΟΣ ΚΩΝΣΤΑΝΤΙΝΟΣ ΤΟΥ ΠΑΝΑΓΙΩΤΗ</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ΓΙΟΥ ΝΙΚΗΤΑ</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ΕΡΔΙΚΑΡΗΣ  ΑΝΤΩΝΙΟΣ ΤΟΥ ΓΕΡΑΣΙΜ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ΣΠΡΟΓΕΡΑΚΑΤ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ΤΕΝΑΣ ΣΤΑΥΡΟΣ ΤΟΥ ΝΙΚΟΛΑ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ΑΥΚΕΡΗΣ</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ΘΕΡΜΟΣ ΑΝΑΣΤΑΣΙΟΣ ΤΟΥ ΑΠΟΣΤΟΛ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ΟΥΡΝΙΚΩΝ</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ΠΡΟΚΟΠΗΣ ΙΩΑΝΝΗΣ ΤΟΥ ΣΤΑΥΡ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ΓΑΝ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ΑΤΩΠΟΔΗ ΟΥΡΑΝΙΑ ΤΟΥ ΣΠΥΡΙΔΩΝΑ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ΥΜΩΝΑ</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ΦΙΛΙΠΠΑΣ ΣΠΥΡΙΔΩΝ ΤΟΥ ΔΙΟΝΥΣ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ΛΟΥΒΗΣ</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ΟΥΡΤΗΣ ΗΛΙΑΣ ΤΟΥ ΝΙΚΟΛΑ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ΞΑΝΘΕΙΑΣ</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ΓΡΑΨΑΣ ΙΩΑΝΝΗΣ ΤΟΥ ΣΠΥΡΙΔΩΝΟ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ΥΓΗ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ΦΑΤΟΥΡΟΣ ΣΠΥΡΙΔΩΝ ΤΟΥ ΚΩΝΣΤΑΝΤΙΝ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ΒΑΛ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ΟΝΤΟΜΙΧΗΣ  ΘΕΟΔΩΡΟΣ ΤΟΥ ΓΕΩΡΓ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ΑΜΙΤΣ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ΑΡΥΔΗΣ ΦΩΤΙΟΣ ΤΟΥ ΕΥΓΕΝ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ΣΤ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ΠΑΠΟΥΤΣΗΣ ΔΗΜΗΤΡΙΟΣ ΤΟΥ ΠΑΝΑΓΙΩΤΗ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Ω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ΜΑΥΡΟΚΕΦΑΛΟΣ ΔΗΜΗΤΡΙΟΣ ΤΟΥ ΣΠΥΡΙΔΩΝΑ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ΟΜΗΛ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ΤΖΕΦΡΩΝΗΣ  ΣΠΥΡΙΔΩΝ ΤΟΥ ΔΗΜΗΤΡ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ΟΝΤΑΡΑΙΝΗΣ</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ΕΡΑΜΙΔΑΣ ΝΙΚΟΛΑΟΣ  ΤΟΥ ΠΑΝΑΓΙΩΤΗ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ΝΙΚΟΛΗ</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ΒΟΥΚΕΛΑΤΟΣ  ΓΕΡΑΣΙΜΟΣ ΤΟΥ ΙΩΑΝΝΗ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ΗΓΑΔΙΣΑΝΩΝ</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ΜΠΑΛΤΣΑΣ  ΓΕΩΡΓΙΟΣ (ΠΑΥΛΟΣ) ΤΟΥ ΕΛΙΣΣΑ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ΙΝΑΚΟ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ΑΠΑΔΟΠΟΥΛΟΣ  ΕΥΣΤΑΘΙΟΣ ΤΟΥ ΝΙΚΟΛΑ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Ο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ΜΕΤΑΞΑΣ ΘΕΟΔΩΡΟΣ ΤΟΥ ΧΑΡΑΛΑΜΠ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ΣΠΑΝΟ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ΑΛΙΚΙΑΣ  ΓΕΩΡΓΙΟΣ ΤΟΥ ΜΙΧΑΗ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ΦΤΕΡΝ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ΜΑΥΡΟΚΕΦΑΛΟΣ ΗΡΑΚΛΗΣ ΤΟΥ ΟΔΥΣΣΕ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ΑΡΑΔΙΑΤΙΚΩΝ</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ΑΤΩΠΟΔΗΣ ΚΩΝΣΤΑΝΤΙΝΟΣ ΤΟΥ ΔΗΜΗΤΡ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ΟΡΤΑΤΩΝ</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ΟΡΤΗΣ  ΕΠΑΜΕΙΝΩΝΔΑΣ ΤΟΥ ΕΥΣΤΑΘ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bl>
    <w:p>
      <w:pPr>
        <w:pStyle w:val="Normal"/>
        <w:jc w:val="both"/>
        <w:rPr>
          <w:rFonts w:ascii="Arial" w:hAnsi="Arial" w:cs="Arial"/>
          <w:sz w:val="20"/>
          <w:szCs w:val="20"/>
        </w:rPr>
      </w:pPr>
      <w:r>
        <w:rPr>
          <w:rFonts w:cs="Arial" w:ascii="Arial" w:hAnsi="Arial"/>
          <w:sz w:val="20"/>
          <w:szCs w:val="20"/>
        </w:rPr>
        <w:t>Με την αριθ. 7387/10-04-2024(ΑΔΑ:ΨΜ1ΞΩΛΙ-ΗΑΘ) απόφαση Δημάρχου διατέθηκαν οι σχετικές πιστώσεις σε βάρος των Κ.Α. 00-8251 « Πάγια προκαταβολή» του Π/Υ οικον. έτους 2024.</w:t>
      </w:r>
    </w:p>
    <w:p>
      <w:pPr>
        <w:pStyle w:val="Normal"/>
        <w:jc w:val="both"/>
        <w:rPr>
          <w:rFonts w:ascii="Arial" w:hAnsi="Arial" w:cs="Arial"/>
          <w:sz w:val="20"/>
          <w:szCs w:val="20"/>
        </w:rPr>
      </w:pPr>
      <w:r>
        <w:rPr>
          <w:rFonts w:cs="Arial" w:ascii="Arial" w:hAnsi="Arial"/>
          <w:sz w:val="20"/>
          <w:szCs w:val="20"/>
        </w:rPr>
        <w:t>Καταθέτουμε λίστα χρηματικών ενταλμάτων σχετικών τιμολογίων και γραμμάτιων εισπράξεων</w:t>
      </w:r>
    </w:p>
    <w:p>
      <w:pPr>
        <w:pStyle w:val="Normal"/>
        <w:jc w:val="both"/>
        <w:rPr>
          <w:rFonts w:ascii="Arial" w:hAnsi="Arial" w:cs="Arial"/>
          <w:sz w:val="20"/>
          <w:szCs w:val="20"/>
        </w:rPr>
      </w:pPr>
      <w:r>
        <w:rPr>
          <w:rFonts w:cs="Arial" w:ascii="Arial" w:hAnsi="Arial"/>
          <w:sz w:val="20"/>
          <w:szCs w:val="20"/>
        </w:rPr>
        <w:t>Παρακαλούμε όπως ψηφίσετε σχετικά με:</w:t>
      </w:r>
    </w:p>
    <w:p>
      <w:pPr>
        <w:pStyle w:val="Normal"/>
        <w:jc w:val="both"/>
        <w:rPr>
          <w:rFonts w:ascii="Arial" w:hAnsi="Arial" w:cs="Arial"/>
          <w:sz w:val="20"/>
          <w:szCs w:val="20"/>
        </w:rPr>
      </w:pPr>
      <w:r>
        <w:rPr>
          <w:rFonts w:cs="Arial" w:ascii="Arial" w:hAnsi="Arial"/>
          <w:sz w:val="20"/>
          <w:szCs w:val="20"/>
        </w:rPr>
        <w:t>-την έγκριση της απόδοσης λογαριασμού της παγίας προκαταβολής του έτους 2024</w:t>
      </w:r>
    </w:p>
    <w:p>
      <w:pPr>
        <w:pStyle w:val="Normal"/>
        <w:jc w:val="both"/>
        <w:rPr>
          <w:rFonts w:ascii="Arial" w:hAnsi="Arial" w:cs="Arial"/>
          <w:sz w:val="20"/>
          <w:szCs w:val="20"/>
        </w:rPr>
      </w:pPr>
      <w:r>
        <w:rPr>
          <w:rFonts w:cs="Arial" w:ascii="Arial" w:hAnsi="Arial"/>
          <w:sz w:val="20"/>
          <w:szCs w:val="20"/>
        </w:rPr>
        <w:t>-την έγκριση της απαλλαγής των υπολόγων προέδρων της παγίας προκαταβολής ως κατωτέρω:</w:t>
      </w:r>
    </w:p>
    <w:p>
      <w:pPr>
        <w:pStyle w:val="Normal"/>
        <w:jc w:val="center"/>
        <w:rPr/>
      </w:pPr>
      <w:r>
        <w:rPr/>
        <w:t>ΚΟΙΝΟΤΗΤΕΣ</w:t>
      </w:r>
    </w:p>
    <w:tbl>
      <w:tblPr>
        <w:tblW w:w="10173" w:type="dxa"/>
        <w:jc w:val="left"/>
        <w:tblInd w:w="-113" w:type="dxa"/>
        <w:tblLayout w:type="fixed"/>
        <w:tblCellMar>
          <w:top w:w="0" w:type="dxa"/>
          <w:left w:w="108" w:type="dxa"/>
          <w:bottom w:w="0" w:type="dxa"/>
          <w:right w:w="108" w:type="dxa"/>
        </w:tblCellMar>
      </w:tblPr>
      <w:tblGrid>
        <w:gridCol w:w="675"/>
        <w:gridCol w:w="2835"/>
        <w:gridCol w:w="538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ΟΙΝΟΤΗΤ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ΟΛΟ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ΟΣ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ΕΥΚΑΔΑ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ΟΛΙΤΗ ΚΟΡΙΝΑ ΤΟΥ ΣΠΥΡΙΔ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0,00€</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rPr>
        <w:t xml:space="preserve"> </w:t>
      </w:r>
      <w:r>
        <w:rPr/>
        <w:t>ΚΟΙΝΟΤΗΤΕΣ</w:t>
      </w:r>
    </w:p>
    <w:tbl>
      <w:tblPr>
        <w:tblW w:w="10176" w:type="dxa"/>
        <w:jc w:val="left"/>
        <w:tblInd w:w="-113" w:type="dxa"/>
        <w:tblLayout w:type="fixed"/>
        <w:tblCellMar>
          <w:top w:w="0" w:type="dxa"/>
          <w:left w:w="108" w:type="dxa"/>
          <w:bottom w:w="0" w:type="dxa"/>
          <w:right w:w="108" w:type="dxa"/>
        </w:tblCellMar>
      </w:tblPr>
      <w:tblGrid>
        <w:gridCol w:w="643"/>
        <w:gridCol w:w="2885"/>
        <w:gridCol w:w="5369"/>
        <w:gridCol w:w="12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ΚΟΙΝΟΤΗΤΑ</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ΟΛΟΓΟ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ΟΣ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ΓΙΟΥ ΠΕΤ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ΑΤΡΙΚΙΟΣ ΓΕΡΑΣΙΜΟΣ ΤΟΥ ΒΑΣΙΛΕ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ΛΕΞΑΝΔ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ΡΕΤΤΟΣ ΠΑΝΑΓΙΩΤΗΣ ΤΟΥ ΕΥΑΓΓΕΛ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ΠΟΛΠΑΙΝΗΣ</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ΧΑΛΙΚΙΑΣ ΣΤΕΦΑΝΟΣ ΤΟΥ ΑΘΑΝΑΣ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ΑΣΙΛΙΚΗΣ</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ΡΓΥΡΟΣ ΣΤΑΜΑΤΙΟΣ ΤΟΥ ΕΥΣΤΑΘ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ΛΥΧ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ΟΛΔΑΤΟΣ ΣΠΥΡΙΔΩΝ ΤΟΥ ΝΙΚΟΛΑ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ΑΜ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ΡΑΨΟΠΟΥΛΟΥ ΠΑΝΑΓΙΩΤΑ ΤΟΥ ΘΕΟΦΑΝΗ</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ΥΑΣ</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ΙΕΡΡΟΣ ΑΝΤΩΝΙΟΣ ΤΟΥ ΚΩΝΣΤΑΝΤΙΝ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ΥΩΤ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ΖΑΒΙΤΣΑΝΟΣ  ΜΑΡΙΟΣ ΤΟΥ ΔΗΜΗΤΡ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ΟΥΝΗΣ</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ΓΕΝΗΣ ΝΙΚΟΛΑΟΣ ΤΟΥ ΓΕΩΡΓ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ΑΖΑΡΑΤ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ΕΩΡΓΑΚΗΣ ΘΕΟΦΑΝΗΣ ΤΟΥ ΘΕΟΦΥΛΑΚΤ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ΜΑΡΑΝΤΟ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ΚΛΗΡΟΥ ΓΕΩΡΓΙΑ ΤΟΥ ΑΓΓΕΛ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ΝΕΟ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ΟΓΟΘΕΤΗΣ ΒΑΣΙΛΕΙΟΣ ΤΟΥ ΚΩΝΣΤΑΝΤΙΝ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ΝΥΔ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ΒΒΑΔΑΣ ΙΩΑΝΝΗΣ ΤΟΥ ΣΩΤΗΡ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ΛΑΤΥΣΤΟΜ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ΘΕΙΑΚΟΥ  ΟΛΓΑ ΤΟΥ ΒΙΚΤΩΡ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ΥΒ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ΜΑΡΑΓΚΟΣ ΓΕΩΡΓΙΟΣ ΤΟΥ ΕΥΣΤΑΘ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ΣΟΥΚΑΛΑΔ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ΕΡΓΙΝΗΣ  ΝΙΚΟΛΑΟΣ ΤΟΥ ΦΙΛΙΠΠ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00€</w:t>
            </w:r>
          </w:p>
        </w:tc>
      </w:tr>
      <w:tr>
        <w:trPr/>
        <w:tc>
          <w:tcPr>
            <w:tcW w:w="643"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5"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6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ΚΟΙΝΟΤΗΤΑ</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ΟΛΟΓΟ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ΟΣΟ</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ΓΙΟΥ ΗΛΙΑ</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ΟΛΔΑΤΟΣ ΚΩΝΣΤΑΝΤΙΝΟΣ ΤΟΥ ΠΑΝΑΓΙΩΤΗ</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ΓΙΟΥ ΝΙΚΗΤΑ</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ΕΡΔΙΚΑΡΗΣ  ΑΝΤΩΝΙΟΣ ΤΟΥ ΓΕΡΑΣΙΜ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ΣΠΡΟΓΕΡΑΚΑΤΩΝ</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ΤΕΝΑΣ ΣΤΑΥΡΟΣ ΤΟΥ ΝΙΚΟΛΑΟ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ΑΥΚΕΡΗΣ</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ΘΕΡΜΟΣ ΑΝΑΣΤΑΣΙΟΣ ΤΟΥ ΑΠΟΣΤΟΛ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ΓΑΝ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ΑΤΩΠΟΔΗ ΟΥΡΑΝΙΑ ΤΟΥ ΣΠΥΡΙΔΩΝΑ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ΥΜΩΝΑ</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ΦΙΛΙΠΠΑΣ ΣΠΥΡΙΔΩΝ ΤΟΥ ΔΙΟΝΥΣ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ΓΚΛΟΥΒΗΣ</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ΟΥΡΤΗΣ ΗΛΙΑΣ ΤΟΥ ΝΙΚΟΛΑ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ΥΓΗ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ΦΑΤΟΥΡΟΣ ΣΠΥΡΙΔΩΝ ΤΟΥ ΚΩΝΣΤΑΝΤΙΝ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ΒΑΛ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ΟΝΤΟΜΙΧΗΣ  ΘΕΟΔΩΡΟΣ ΤΟΥ ΓΕΩΡΓ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ΛΑΜΙΤΣ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ΑΡΥΔΗΣ ΦΩΤΙΟΣ ΤΟΥ ΕΥΓΕΝ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ΣΤ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ΠΑΠΟΥΤΣΗΣ ΔΗΜΗΤΡΙΟΣ ΤΟΥ ΠΑΝΑΓΙΩΤΗ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Ω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ΜΑΥΡΟΚΕΦΑΛΟΣ ΔΗΜΗΤΡΙΟΣ ΤΟΥ ΣΠΥΡΙΔΩΝΑ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ΟΜΗΛ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ΤΖΕΦΡΩΝΗΣ  ΣΠΥΡΙΔΩΝ ΤΟΥ ΔΗΜΗΤΡ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ΟΝΤΑΡΑΙΝΗΣ</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ΕΡΑΜΙΔΑΣ ΝΙΚΟΛΑΟΣ  ΤΟΥ ΠΑΝΑΓΙΩΤΗ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ΝΙΚΟΛΗ</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ΒΟΥΚΕΛΑΤΟΣ  ΓΕΡΑΣΙΜΟΣ ΤΟΥ ΙΩΑΝΝΗ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ΗΓΑΔΙΣΑΝΩΝ</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ΜΠΑΛΤΣΑΣ  ΓΕΩΡΓΙΟΣ (ΠΑΥΛΟΣ) ΤΟΥ ΕΛΙΣΣΑΙΟΥ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ΙΝΑΚΟ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ΑΠΑΔΟΠΟΥΛΟΣ  ΕΥΣΤΑΘΙΟΣ ΤΟΥ ΝΙΚΟΛΑ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ΟΡ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ΜΕΤΑΞΑΣ ΘΕΟΔΩΡΟΣ ΤΟΥ ΧΑΡΑΛΑΜΠ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ΣΠΑΝΟΧΩΡΙ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ΑΛΙΚΙΑΣ  ΓΕΩΡΓΙΟΣ ΤΟΥ ΜΙΧΑΗ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ΦΤΕΡΝΟΥ</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ΜΑΥΡΟΚΕΦΑΛΟΣ ΗΡΑΚΛΗΣ ΤΟΥ ΟΔΥΣΣΕΑ</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ΑΡΑΔΙΑΤΙΚΩΝ</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ΑΤΩΠΟΔΗΣ ΚΩΝΣΤΑΝΤΙΝΟΣ ΤΟΥ ΔΗΜΗΤΡ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ΟΡΤΑΤΩΝ</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ΟΡΤΗΣ  ΕΠΑΜΕΙΝΩΝΔΑΣ ΤΟΥ ΕΥΣΤΑΘΙΟ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1.000,00€</w:t>
            </w:r>
          </w:p>
        </w:tc>
      </w:tr>
    </w:tbl>
    <w:p>
      <w:pPr>
        <w:pStyle w:val="Normal"/>
        <w:jc w:val="both"/>
        <w:rPr>
          <w:rFonts w:ascii="Arial" w:hAnsi="Arial" w:cs="Arial"/>
          <w:sz w:val="20"/>
          <w:szCs w:val="20"/>
        </w:rPr>
      </w:pPr>
      <w:r>
        <w:rPr>
          <w:rFonts w:cs="Arial" w:ascii="Arial" w:hAnsi="Arial"/>
          <w:sz w:val="20"/>
          <w:szCs w:val="20"/>
        </w:rPr>
      </w:r>
    </w:p>
    <w:p>
      <w:pPr>
        <w:pStyle w:val="Normal"/>
        <w:ind w:hanging="709"/>
        <w:jc w:val="both"/>
        <w:rPr>
          <w:rStyle w:val="A0"/>
          <w:rFonts w:ascii="Arial" w:hAnsi="Arial" w:cs="Arial"/>
          <w:b/>
          <w:b/>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hanging="709"/>
        <w:jc w:val="both"/>
        <w:rPr>
          <w:rStyle w:val="A0"/>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την έγκριση της απόδοσης λογαριασμού της παγίας προκαταβολής του έτους 2024</w:t>
      </w:r>
    </w:p>
    <w:p>
      <w:pPr>
        <w:pStyle w:val="Normal"/>
        <w:jc w:val="both"/>
        <w:rPr>
          <w:rFonts w:ascii="Arial" w:hAnsi="Arial" w:cs="Arial"/>
          <w:sz w:val="20"/>
          <w:szCs w:val="20"/>
        </w:rPr>
      </w:pPr>
      <w:r>
        <w:rPr>
          <w:rFonts w:cs="Arial" w:ascii="Arial" w:hAnsi="Arial"/>
          <w:sz w:val="20"/>
          <w:szCs w:val="20"/>
        </w:rPr>
        <w:t>- την έγκριση της απαλλαγής των υπολόγων προέδρων της παγίας προκαταβολής σύμφωνα με την ανωτέρω εισήγηση.</w:t>
      </w:r>
    </w:p>
    <w:p>
      <w:pPr>
        <w:pStyle w:val="Normal"/>
        <w:ind w:hanging="709"/>
        <w:jc w:val="both"/>
        <w:rPr>
          <w:rStyle w:val="A0"/>
          <w:rFonts w:ascii="Arial" w:hAnsi="Arial" w:cs="Arial"/>
          <w:b/>
          <w:b/>
          <w:sz w:val="20"/>
          <w:szCs w:val="20"/>
        </w:rPr>
      </w:pPr>
      <w:r>
        <w:rPr>
          <w:rFonts w:cs="Arial" w:ascii="Arial" w:hAnsi="Arial"/>
          <w:sz w:val="20"/>
          <w:szCs w:val="20"/>
        </w:rPr>
      </w:r>
    </w:p>
    <w:p>
      <w:pPr>
        <w:pStyle w:val="Normal"/>
        <w:ind w:firstLine="720"/>
        <w:jc w:val="both"/>
        <w:rPr/>
      </w:pPr>
      <w:r>
        <w:rPr>
          <w:rStyle w:val="A0"/>
          <w:rFonts w:cs="Arial" w:ascii="Arial" w:hAnsi="Arial"/>
          <w:b/>
          <w:sz w:val="20"/>
          <w:szCs w:val="20"/>
        </w:rPr>
        <w:t xml:space="preserve">Η απόφαση αυτή πήρε αύξοντα αριθμό: 601/2024.            </w:t>
      </w:r>
    </w:p>
    <w:p>
      <w:pPr>
        <w:pStyle w:val="TextBody"/>
        <w:ind w:left="0" w:hanging="0"/>
        <w:rPr>
          <w:rStyle w:val="A0"/>
          <w:rFonts w:ascii="Arial" w:hAnsi="Arial" w:cs="Arial"/>
          <w:b/>
          <w:b/>
          <w:sz w:val="20"/>
          <w:szCs w:val="20"/>
          <w:lang w:val="el-GR"/>
        </w:rPr>
      </w:pPr>
      <w:r>
        <w:rPr/>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TextBody"/>
        <w:ind w:left="720" w:firstLine="720"/>
        <w:jc w:val="left"/>
        <w:rPr/>
      </w:pPr>
      <w:r>
        <w:rPr>
          <w:rStyle w:val="A0"/>
          <w:rFonts w:eastAsia="Arial" w:cs="Arial"/>
          <w:b/>
          <w:sz w:val="20"/>
          <w:lang w:val="el-GR"/>
        </w:rPr>
        <w:t xml:space="preserve">     </w:t>
      </w:r>
      <w:r>
        <w:rPr>
          <w:rStyle w:val="A0"/>
          <w:rFonts w:cs="Arial"/>
          <w:b/>
          <w:sz w:val="20"/>
          <w:lang w:val="el-GR"/>
        </w:rPr>
        <w:t xml:space="preserve">Ο Πρόεδρος </w:t>
        <w:tab/>
        <w:tab/>
        <w:t xml:space="preserve">                          </w:t>
        <w:tab/>
        <w:tab/>
        <w:t xml:space="preserve"> Τα Μέλη</w:t>
      </w:r>
    </w:p>
    <w:p>
      <w:pPr>
        <w:pStyle w:val="TextBody"/>
        <w:ind w:left="0" w:hanging="0"/>
        <w:jc w:val="left"/>
        <w:rPr>
          <w:rStyle w:val="A0"/>
          <w:rFonts w:cs="Arial"/>
          <w:b/>
          <w:b/>
          <w:sz w:val="20"/>
          <w:lang w:val="el-GR"/>
        </w:rPr>
      </w:pPr>
      <w:r>
        <w:rPr/>
      </w:r>
    </w:p>
    <w:p>
      <w:pPr>
        <w:pStyle w:val="TextBody"/>
        <w:ind w:left="0" w:hanging="0"/>
        <w:jc w:val="left"/>
        <w:rPr>
          <w:rStyle w:val="A0"/>
          <w:rFonts w:cs="Arial"/>
          <w:b/>
          <w:b/>
          <w:sz w:val="20"/>
          <w:lang w:val="el-GR"/>
        </w:rPr>
      </w:pPr>
      <w:r>
        <w:rPr/>
      </w:r>
    </w:p>
    <w:p>
      <w:pPr>
        <w:pStyle w:val="Style41"/>
        <w:rPr/>
      </w:pPr>
      <w:r>
        <w:rPr>
          <w:rStyle w:val="A0"/>
          <w:rFonts w:eastAsia="Arial" w:cs="Arial" w:ascii="Arial" w:hAnsi="Arial"/>
          <w:b/>
        </w:rPr>
        <w:t xml:space="preserve">                  </w:t>
      </w:r>
      <w:r>
        <w:rPr>
          <w:rStyle w:val="A0"/>
          <w:rFonts w:cs="Arial" w:ascii="Arial" w:hAnsi="Arial"/>
          <w:b/>
        </w:rPr>
        <w:t>Δρ. ΞΕΝΟΦΩΝ Ν. ΒΕΡΓΙΝΗΣ</w:t>
      </w:r>
    </w:p>
    <w:p>
      <w:pPr>
        <w:pStyle w:val="TextBody"/>
        <w:jc w:val="left"/>
        <w:rPr>
          <w:rFonts w:cs="Arial"/>
          <w:sz w:val="20"/>
          <w:lang w:val="el-GR"/>
        </w:rPr>
      </w:pPr>
      <w:r>
        <w:rPr>
          <w:rStyle w:val="A0"/>
          <w:rFonts w:eastAsia="Arial" w:cs="Arial"/>
          <w:b/>
          <w:sz w:val="20"/>
          <w:lang w:val="el-GR"/>
        </w:rPr>
        <w:t xml:space="preserve">                              </w:t>
      </w:r>
      <w:r>
        <w:rPr>
          <w:rStyle w:val="A0"/>
          <w:rFonts w:cs="Arial"/>
          <w:b/>
          <w:sz w:val="20"/>
          <w:lang w:val="el-GR"/>
        </w:rPr>
        <w:t>ΔΗΜΑΡΧΟΣ</w:t>
      </w:r>
    </w:p>
    <w:p>
      <w:pPr>
        <w:pStyle w:val="TextBody"/>
        <w:ind w:left="0" w:hanging="0"/>
        <w:jc w:val="left"/>
        <w:rPr>
          <w:rStyle w:val="A0"/>
          <w:rFonts w:cs="Arial"/>
          <w:b/>
          <w:b/>
          <w:sz w:val="20"/>
          <w:lang w:val="el-GR"/>
        </w:rPr>
      </w:pPr>
      <w:r>
        <w:rPr>
          <w:rFonts w:cs="Arial"/>
          <w:sz w:val="20"/>
          <w:lang w:val="el-GR"/>
        </w:rPr>
      </w:r>
    </w:p>
    <w:p>
      <w:pPr>
        <w:pStyle w:val="TextBody"/>
        <w:ind w:left="0" w:hanging="0"/>
        <w:jc w:val="left"/>
        <w:rPr>
          <w:rStyle w:val="A0"/>
          <w:rFonts w:cs="Arial"/>
          <w:b/>
          <w:b/>
          <w:color w:val="FF0000"/>
          <w:sz w:val="20"/>
          <w:lang w:val="el-GR"/>
        </w:rPr>
      </w:pPr>
      <w:r>
        <w:rPr/>
      </w:r>
    </w:p>
    <w:p>
      <w:pPr>
        <w:pStyle w:val="TextBody"/>
        <w:ind w:left="0" w:hanging="0"/>
        <w:jc w:val="left"/>
        <w:rPr>
          <w:vanish/>
        </w:rPr>
      </w:pPr>
      <w:r>
        <w:rPr/>
      </w:r>
      <w:bookmarkStart w:id="0" w:name="_PictureBullets"/>
      <w:bookmarkStart w:id="1" w:name="_PictureBullets"/>
      <w:bookmarkEnd w:id="1"/>
    </w:p>
    <w:sectPr>
      <w:footerReference w:type="default" r:id="rId3"/>
      <w:type w:val="nextPage"/>
      <w:pgSz w:w="12240" w:h="15840"/>
      <w:pgMar w:left="993" w:right="1183" w:gutter="0" w:header="0" w:top="851" w:footer="944"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Arial" w:hAnsi="Arial" w:eastAsia="Times New Roman" w:cs="Arial"/>
      <w:b/>
      <w:shadow/>
      <w:sz w:val="20"/>
      <w:szCs w:val="20"/>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sz w:val="18"/>
      <w:szCs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2:00Z</dcterms:created>
  <dc:creator>mega_user</dc:creator>
  <dc:description/>
  <cp:keywords/>
  <dc:language>en-US</dc:language>
  <cp:lastModifiedBy>User</cp:lastModifiedBy>
  <cp:lastPrinted>2024-11-12T11:07:00Z</cp:lastPrinted>
  <dcterms:modified xsi:type="dcterms:W3CDTF">2024-12-31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