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Απόφαση Δ.Ε. περί έγκρισης δαπανών που έχουν γίνει από την πάγια προκαταβολή των Δ/ντών-τριών Σχολικών Μονάδων.</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ον Αντιδήμαρχο κ.</w:t>
      </w:r>
      <w:r>
        <w:rPr>
          <w:rFonts w:cs="Arial" w:ascii="Arial" w:hAnsi="Arial"/>
          <w:b/>
          <w:sz w:val="20"/>
          <w:szCs w:val="20"/>
        </w:rPr>
        <w:t xml:space="preserve">  </w:t>
      </w:r>
      <w:r>
        <w:rPr>
          <w:rFonts w:cs="Arial" w:ascii="Arial" w:hAnsi="Arial"/>
          <w:sz w:val="20"/>
          <w:szCs w:val="20"/>
        </w:rPr>
        <w:t>Γεράσιμο Αρματά, ο οποίος εισηγούμενος το θέμα, έθεσε υπόψη των μελών της Επιτροπής τα εξής:</w:t>
      </w:r>
    </w:p>
    <w:p>
      <w:pPr>
        <w:pStyle w:val="Normal"/>
        <w:tabs>
          <w:tab w:val="clear" w:pos="720"/>
          <w:tab w:val="left" w:pos="11977" w:leader="none"/>
          <w:tab w:val="left" w:pos="12119" w:leader="none"/>
        </w:tabs>
        <w:jc w:val="both"/>
        <w:rPr/>
      </w:pPr>
      <w:r>
        <w:rPr>
          <w:rFonts w:cs="Arial" w:ascii="Arial" w:hAnsi="Arial"/>
          <w:b/>
          <w:sz w:val="20"/>
          <w:szCs w:val="20"/>
        </w:rPr>
        <w:t>1.</w:t>
      </w:r>
      <w:r>
        <w:rPr>
          <w:rFonts w:cs="Arial" w:ascii="Arial" w:hAnsi="Arial"/>
          <w:sz w:val="20"/>
          <w:szCs w:val="20"/>
        </w:rPr>
        <w:t>Την υπ.΄ αριθμ.426/2024 (ΑΔΑ:6ΞΕ2ΩΛΙ-4ΜΟ απόφαση της Δημοτικής Επιτροπής περί σύστασης Πάγιας Προκαταβολής και ορισμό υπολόγων, όπως τροποποιήθηκε και ισχύει</w:t>
      </w:r>
    </w:p>
    <w:p>
      <w:pPr>
        <w:pStyle w:val="Normal"/>
        <w:tabs>
          <w:tab w:val="clear" w:pos="720"/>
          <w:tab w:val="left" w:pos="11977" w:leader="none"/>
          <w:tab w:val="left" w:pos="12119" w:leader="none"/>
        </w:tabs>
        <w:jc w:val="both"/>
        <w:rPr/>
      </w:pPr>
      <w:r>
        <w:rPr>
          <w:rFonts w:cs="Arial" w:ascii="Arial" w:hAnsi="Arial"/>
          <w:b/>
          <w:sz w:val="20"/>
          <w:szCs w:val="20"/>
        </w:rPr>
        <w:t>2.</w:t>
      </w:r>
      <w:r>
        <w:rPr>
          <w:rFonts w:cs="Arial" w:ascii="Arial" w:hAnsi="Arial"/>
          <w:sz w:val="20"/>
          <w:szCs w:val="20"/>
        </w:rPr>
        <w:t xml:space="preserve"> Την υπ.΄ αριθμ.432/2024 (ΑΔΑ:6ΖΧΘΩΛΙ-ΡΩΝ) απόφαση της Δημοτικής Επιτροπής του Δήμου Λευκάδας για άνοιγμα λογαριασμών ειδικού σκοπού ανά σχολική μονάδα και ορισμό υπεύθυνων κίνησης λογαριασμού,όπως τροποποιήθηκε και ισχύει</w:t>
      </w:r>
    </w:p>
    <w:p>
      <w:pPr>
        <w:pStyle w:val="Normal"/>
        <w:tabs>
          <w:tab w:val="clear" w:pos="720"/>
          <w:tab w:val="left" w:pos="11977" w:leader="none"/>
          <w:tab w:val="left" w:pos="12119" w:leader="none"/>
        </w:tabs>
        <w:jc w:val="both"/>
        <w:rPr/>
      </w:pPr>
      <w:r>
        <w:rPr>
          <w:rFonts w:cs="Arial" w:ascii="Arial" w:hAnsi="Arial"/>
          <w:b/>
          <w:sz w:val="20"/>
          <w:szCs w:val="20"/>
        </w:rPr>
        <w:t xml:space="preserve">3. </w:t>
      </w:r>
      <w:r>
        <w:rPr>
          <w:rFonts w:cs="Arial" w:ascii="Arial" w:hAnsi="Arial"/>
          <w:sz w:val="20"/>
          <w:szCs w:val="20"/>
        </w:rPr>
        <w:t>Τον προϋπολογισμό του Δήμου οικονομικού έτους 2024, ο οποίος εγκρίθηκε με την υπ. αριθμ.66/2024 (ΑΔΑ:67ΜΨΩΛΙ</w:t>
        <w:noBreakHyphen/>
        <w:t>6ΦΗ) απόφαση Δ.Σ. περί ψήφισης προϋπολογισμού και Ο.Π.Δ απόφαση Δημοτικού Συμβουλίου και επικυρώθηκε με την υπ. αριθμ. πρωτ. 27288/28</w:t>
        <w:noBreakHyphen/>
        <w:t>03</w:t>
        <w:noBreakHyphen/>
        <w:t>2024 (ΑΔΑ:ΡΟ0ΣΟΡ1Φ</w:t>
        <w:noBreakHyphen/>
        <w:t>ΧΑ5) Απόφαση του Συντονιστή Αποκεντρωμένης  με τις εγκεκριμένες τροποποιήσεις του και στον  οποίο υπάρχει εγγεγραμμένη πίστωση στον ΚΑ 15-7425.002,</w:t>
      </w:r>
    </w:p>
    <w:p>
      <w:pPr>
        <w:pStyle w:val="Normal"/>
        <w:tabs>
          <w:tab w:val="clear" w:pos="720"/>
          <w:tab w:val="left" w:pos="11977" w:leader="none"/>
          <w:tab w:val="left" w:pos="12119" w:leader="none"/>
        </w:tabs>
        <w:jc w:val="both"/>
        <w:rPr/>
      </w:pPr>
      <w:r>
        <w:rPr>
          <w:rFonts w:cs="Arial" w:ascii="Arial" w:hAnsi="Arial"/>
          <w:b/>
          <w:sz w:val="20"/>
          <w:szCs w:val="20"/>
        </w:rPr>
        <w:t>4.</w:t>
      </w:r>
      <w:r>
        <w:rPr>
          <w:rFonts w:cs="Arial" w:ascii="Arial" w:hAnsi="Arial"/>
          <w:sz w:val="20"/>
          <w:szCs w:val="20"/>
        </w:rPr>
        <w:t xml:space="preserve"> τις σχετικές  αποφάσεις ανάληψης υποχρέωσης.</w:t>
      </w:r>
    </w:p>
    <w:p>
      <w:pPr>
        <w:pStyle w:val="Normal"/>
        <w:tabs>
          <w:tab w:val="clear" w:pos="720"/>
          <w:tab w:val="left" w:pos="11977" w:leader="none"/>
          <w:tab w:val="left" w:pos="12119" w:leader="none"/>
        </w:tabs>
        <w:jc w:val="both"/>
        <w:rPr/>
      </w:pPr>
      <w:r>
        <w:rPr>
          <w:rFonts w:cs="Arial" w:ascii="Arial" w:hAnsi="Arial"/>
          <w:b/>
          <w:sz w:val="20"/>
          <w:szCs w:val="20"/>
        </w:rPr>
        <w:t>5.</w:t>
      </w:r>
      <w:r>
        <w:rPr>
          <w:rFonts w:cs="Arial" w:ascii="Arial" w:hAnsi="Arial"/>
          <w:sz w:val="20"/>
          <w:szCs w:val="20"/>
        </w:rPr>
        <w:t xml:space="preserve"> Τα Χρηματικά Εντάλματα Προπληρωμής με τα ποσά τα οποία καταβλήθηκαν στους Υπόλογους διαχειριστές –Διευθυντές Σχολικών Μονάδων,</w:t>
      </w:r>
    </w:p>
    <w:p>
      <w:pPr>
        <w:pStyle w:val="Normal"/>
        <w:tabs>
          <w:tab w:val="clear" w:pos="720"/>
          <w:tab w:val="left" w:pos="11977" w:leader="none"/>
          <w:tab w:val="left" w:pos="12119"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Τις αναλυτικές καταστάσεις εξόδων της Πάγιας Προκαταβολής των Διευθυντές Σχολικών Μονάδων: </w:t>
      </w:r>
      <w:r>
        <w:rPr>
          <w:rFonts w:cs="Arial" w:ascii="Arial" w:hAnsi="Arial"/>
          <w:bCs/>
          <w:sz w:val="20"/>
          <w:szCs w:val="20"/>
        </w:rPr>
        <w:t>1ο ΝΗΠΙΑΓΩΓΕΙΟ ΛΕΥΚΑΔΑΣ,2ο ΝΗΠΙΑΓΩΓΕΙΟ ΛΕΥΚΑΔΑΣ,3ο ΝΗΠΙΑΓΩΓΕΙΟ ΛΕΥΚΑΔΑΣ, 7ο ΝΗΠΙΑΓΩΓΕΙΟ ΛΕΥΚΑΔΑΣ, ΕΙΔΙΚΟ ΝΗΠΙΑΓΩΓΕΙΟ ΛΕΥΚΑΔΑΣ,  ΝΗΠΙΑΓΩΓΕΙΟ ΑΓΙΟΥ ΠΕΤΡΟΥ, ΝΗΠΙΑΓΩΓΕΙΟ ΒΑΣΙΛΙΚΗΣ, ΝΗΠΙΑΓΩΓΕΙΟ ΒΛΥΧΟΥ, ΝΗΠΙΑΓΩΓΕΙΟ ΛΥΓΙΑΣ, ΝΗΠΙΑΓΩΓΕΙΟ ΜΑΡΑΝΤΟΧΩΡΙΟΥ, ΝΗΠΙΑΓΩΓΕΙΟ ΝΙΚΙΑΝΑΣ, 1ο ΝΗΠΙΑΓΩΓΕΙΟ ΝΥΔΡΙΟΥ, 2ο ΝΗΠΙΑΓΩΓΕΙΟ ΝΥΔΡΙΟΥ ΝΗΠΙΑΓΩΓΕΙΟ ΣΦΑΚΙΩΤΩΝ, ΝΗΠΙΑΓΩΓΕΙΟ ΤΣΟΥΚΑΛΑΔΩΝ,2</w:t>
      </w:r>
      <w:r>
        <w:rPr>
          <w:rFonts w:cs="Arial" w:ascii="Arial" w:hAnsi="Arial"/>
          <w:bCs/>
          <w:sz w:val="20"/>
          <w:szCs w:val="20"/>
          <w:vertAlign w:val="superscript"/>
        </w:rPr>
        <w:t>ο</w:t>
      </w:r>
      <w:r>
        <w:rPr>
          <w:rFonts w:cs="Arial" w:ascii="Arial" w:hAnsi="Arial"/>
          <w:bCs/>
          <w:sz w:val="20"/>
          <w:szCs w:val="20"/>
        </w:rPr>
        <w:t xml:space="preserve"> ΔΗΜΟΤΙΚΟ ΛΕΥΚΑΔΑΣ, 3</w:t>
      </w:r>
      <w:r>
        <w:rPr>
          <w:rFonts w:cs="Arial" w:ascii="Arial" w:hAnsi="Arial"/>
          <w:bCs/>
          <w:sz w:val="20"/>
          <w:szCs w:val="20"/>
          <w:vertAlign w:val="superscript"/>
        </w:rPr>
        <w:t>ο</w:t>
      </w:r>
      <w:r>
        <w:rPr>
          <w:rFonts w:cs="Arial" w:ascii="Arial" w:hAnsi="Arial"/>
          <w:bCs/>
          <w:sz w:val="20"/>
          <w:szCs w:val="20"/>
        </w:rPr>
        <w:t>ΠΕΙΡΑΜΑΤΙΚΟ ΔΗΜΟΤΙΚΟ ΛΕΥΚΑΔΑΣ, 4</w:t>
      </w:r>
      <w:r>
        <w:rPr>
          <w:rFonts w:cs="Arial" w:ascii="Arial" w:hAnsi="Arial"/>
          <w:bCs/>
          <w:sz w:val="20"/>
          <w:szCs w:val="20"/>
          <w:vertAlign w:val="superscript"/>
        </w:rPr>
        <w:t>ο</w:t>
      </w:r>
      <w:r>
        <w:rPr>
          <w:rFonts w:cs="Arial" w:ascii="Arial" w:hAnsi="Arial"/>
          <w:bCs/>
          <w:sz w:val="20"/>
          <w:szCs w:val="20"/>
        </w:rPr>
        <w:t xml:space="preserve"> ΔΗΜΟΤΙΚΟ ΛΕΥΚΑΔΑΣ, ΕΙΔΙΚΟ ΔΗΜΟΤΙΚΟ ΣΧΟΛΕΙΟ ΛΕΥΚΑΔΑΣ, ΔΗΜΟΤΙΚΟ ΒΑΣΙΛΙΚΗΣ, ΔΗΜΟΤΙΚΟ ΛΥΓΙΑΣ, ΔΗΜΟΤΙΚΟ ΜΑΡΑΝΤΟΧΩΡΙΟΥ, ΔΗΜΟΤΙΚΟ ΝΥΔΡΙΟΥ, 2</w:t>
      </w:r>
      <w:r>
        <w:rPr>
          <w:rFonts w:cs="Arial" w:ascii="Arial" w:hAnsi="Arial"/>
          <w:bCs/>
          <w:sz w:val="20"/>
          <w:szCs w:val="20"/>
          <w:vertAlign w:val="superscript"/>
        </w:rPr>
        <w:t>ο</w:t>
      </w:r>
      <w:r>
        <w:rPr>
          <w:rFonts w:cs="Arial" w:ascii="Arial" w:hAnsi="Arial"/>
          <w:bCs/>
          <w:sz w:val="20"/>
          <w:szCs w:val="20"/>
        </w:rPr>
        <w:t xml:space="preserve"> ΓΥΜΝΑΣΙΟ ΛΕΥΚΑΔΑΣ,2</w:t>
      </w:r>
      <w:r>
        <w:rPr>
          <w:rFonts w:cs="Arial" w:ascii="Arial" w:hAnsi="Arial"/>
          <w:bCs/>
          <w:sz w:val="20"/>
          <w:szCs w:val="20"/>
          <w:vertAlign w:val="superscript"/>
        </w:rPr>
        <w:t>ο</w:t>
      </w:r>
      <w:r>
        <w:rPr>
          <w:rFonts w:cs="Arial" w:ascii="Arial" w:hAnsi="Arial"/>
          <w:bCs/>
          <w:sz w:val="20"/>
          <w:szCs w:val="20"/>
        </w:rPr>
        <w:t xml:space="preserve"> ΠΕΙΡΑΜΑΤΙΚΟ ΛΥΚΕΙΟ ΛΕΥΚΑΔΑΣ, ΕΕΕΚ ΛΕΥΚΑΔΑΣ, ΓΥΜΝΑΣΙΟ &amp; ΓΕΝΙΚΕΣ Λ.Τ. ΒΑΣΙΛΙΚΗΣ, ΓΕΝΙΚΟ ΛΥΚΕΙΟ ΝΥΔΡΙΟΥ.</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7.</w:t>
      </w:r>
      <w:r>
        <w:rPr>
          <w:rFonts w:cs="Arial" w:ascii="Arial" w:hAnsi="Arial"/>
          <w:sz w:val="20"/>
          <w:szCs w:val="20"/>
        </w:rPr>
        <w:t xml:space="preserve"> Τις διατάξεις του άρθρου 72 Ν. 3852/2010, την παρ. 8 του άρθρου 266 του Ν. 3852/2010, την υπ. αριθμ. 45118/31-05-2024 (ΑΔΑ: ΨΘΥΥ46ΜΤΛ6-9ΤΠ)απόφαση ΥΠ.ΕΣ  όπως τροποποιήθηκε και ισχύει και τις διατάξεις των άρθρων 32 έως 35 και 37 του ΒΔ 17/5-15/6/1959 και</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8</w:t>
      </w:r>
      <w:r>
        <w:rPr>
          <w:rFonts w:cs="Arial" w:ascii="Arial" w:hAnsi="Arial"/>
          <w:sz w:val="20"/>
          <w:szCs w:val="20"/>
        </w:rPr>
        <w:t>.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 όπως τροποποιήθηκε με την αριθμ.67257/1-10-2024 (ΦΕΚ 5515/3-10-2024 Τευχ.Β΄) νεότερη απόφαση</w:t>
      </w:r>
    </w:p>
    <w:p>
      <w:pPr>
        <w:pStyle w:val="Normal"/>
        <w:tabs>
          <w:tab w:val="clear" w:pos="720"/>
          <w:tab w:val="left" w:pos="11977" w:leader="none"/>
          <w:tab w:val="left" w:pos="12119"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ind w:left="720" w:hanging="0"/>
        <w:jc w:val="center"/>
        <w:rPr>
          <w:rFonts w:ascii="Arial" w:hAnsi="Arial" w:cs="Arial"/>
          <w:b/>
          <w:b/>
          <w:sz w:val="20"/>
          <w:szCs w:val="20"/>
        </w:rPr>
      </w:pPr>
      <w:r>
        <w:rPr>
          <w:rFonts w:cs="Arial" w:ascii="Arial" w:hAnsi="Arial"/>
          <w:b/>
          <w:sz w:val="20"/>
          <w:szCs w:val="20"/>
        </w:rPr>
        <w:t>εισηγούμαστε</w:t>
      </w:r>
    </w:p>
    <w:p>
      <w:pPr>
        <w:sectPr>
          <w:footerReference w:type="default" r:id="rId3"/>
          <w:type w:val="nextPage"/>
          <w:pgSz w:w="11906" w:h="16838"/>
          <w:pgMar w:left="709" w:right="566" w:gutter="0" w:header="0" w:top="851" w:footer="708" w:bottom="1440"/>
          <w:pgNumType w:fmt="decimal"/>
          <w:formProt w:val="false"/>
          <w:textDirection w:val="lrTb"/>
          <w:docGrid w:type="default" w:linePitch="360" w:charSpace="4096"/>
        </w:sectPr>
        <w:pStyle w:val="Normal"/>
        <w:jc w:val="both"/>
        <w:rPr/>
      </w:pPr>
      <w:r>
        <w:rPr>
          <w:rFonts w:cs="Arial" w:ascii="Arial" w:hAnsi="Arial"/>
          <w:b/>
          <w:sz w:val="20"/>
          <w:szCs w:val="20"/>
        </w:rPr>
        <w:t>Α.</w:t>
      </w:r>
      <w:r>
        <w:rPr/>
        <w:t xml:space="preserve"> την έγκριση των κάτωθι δαπανών που πληρώθηκαν από την Πάγια Προκαταβολή, σύμφωνα με τον πίνακα που ακολουθεί, σε βάρος του ΚΑΕ 15-7425.002 «Λειτουργικές δαπάνες Διευθύνσεων Σχολικών Μονάδων», σύμφωνα με τις διατάξεις του άρθρου 173 του ΔΚΚ και του άρθρου 35 του ΒΔ 17/5-15/6/1959.</w:t>
      </w:r>
    </w:p>
    <w:tbl>
      <w:tblPr>
        <w:tblW w:w="14882" w:type="dxa"/>
        <w:jc w:val="left"/>
        <w:tblInd w:w="-147" w:type="dxa"/>
        <w:tblLayout w:type="fixed"/>
        <w:tblCellMar>
          <w:top w:w="0" w:type="dxa"/>
          <w:left w:w="108" w:type="dxa"/>
          <w:bottom w:w="0" w:type="dxa"/>
          <w:right w:w="108" w:type="dxa"/>
        </w:tblCellMar>
      </w:tblPr>
      <w:tblGrid>
        <w:gridCol w:w="993"/>
        <w:gridCol w:w="1814"/>
        <w:gridCol w:w="2197"/>
        <w:gridCol w:w="1134"/>
        <w:gridCol w:w="1275"/>
        <w:gridCol w:w="2227"/>
        <w:gridCol w:w="1871"/>
        <w:gridCol w:w="2240"/>
        <w:gridCol w:w="1131"/>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ΧΟΛΙΚΗ ΜΟΝΑΔΑ</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ΕΥΘΥΝΤΕΣ/ ΠΡΟΪΣΤΑΜΕΝΟ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ΡΙΘ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ΚΔΟΣΗ</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ΚΑΙΟΥΧ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ΦΜ</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ΙΤ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 ΣΕ ΕΥΡΩ</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ΚΑΡΑΒΕΛΑ ΝΙΚΟΛ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ΠΟΣΤΟΛΟΥ ΒΑΣΙΛΗ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921788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ΗΧΑΝΙΣΜΟΣ ΚΑΖΑΝΑΚ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ΚΑΡΑΒΕΛΑ ΝΙΚΟΛ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ΕΤΡΟΠΟΥΛΟΥ ΧΑΡΙΤΩΜ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8542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0,4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ΨΑΡΟΜΗΛΙΓΚΟΥ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ΡΑΚΟΣ ΧΡΥΣΑΝΘΟΣ Μ.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922832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ΚΑΘΑΡΙΣΜ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1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ΨΑΡΟΜΗΛΙΓΚΟΥ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ΒΙΒΛΙΟΠΩΛ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1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ΨΑΡΟΜΗΛΙΓΚΟΥ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ΕΛΑΝΙ ΕΚΤΥΠΩ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ΣΚΑΛ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ΒΙΒΛΙΟΠΩΛ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ΣΚΑΛ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ΣΚΑΛ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ΨΑΣ ΤΗΛΕΜΑΧ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516558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ΦΩΤΟΑΝΤΙΓΡΑΦ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ΣΚΑΛ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ΕΛΑΝΙ ΕΚΤΥΠΩ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ΣΚΑΛ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PYROLEFKAS IK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240708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ΕΡΒΙΣ ΠΥΡΟΣΒΕΣΤΗΡ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ΣΚΑΛ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PYROLEFKAS IK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240708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ΡΟΜΗΘΕΙΑ ΠΥΡΟΣΒΕ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ΑΝΤΑΖΗ ΠΑΝΑ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ΕΤΡΟΠΟΥΛΟΥ ΧΑΡΙΤΩΜ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8542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ΑΝΤΑΖΗ ΠΑΝΑ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ΑΝΤΑΖΗ ΠΑΝΑ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ΠΟΥΚΟΥΒΑΛ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99768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ΕΛΑΝΙΑ ΕΚΤΥΠΩ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E-SHOP.GR</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076838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ΠΡΟΜΗΘΕΙΑ ΠΛΑΣΤΙΚΟΠΟΙΗ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4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ΡΟΜΗΘΕΙΑ Η/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ΓΚΑΤΑΣΤΑΣΗ Η/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ΑΓΙΟΥ ΠΕΤ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ΑΛΦΑ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ΑΓΙΟΥ ΠΕΤ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ΑΛΦΑ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ΕΤΡΟΠΟΥΛΟΥ ΧΑΡΙΤΩΜ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8542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ΟΛΔΑΤΟΣ Κ.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429055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ΕΛΑΝΙΑ ΕΚΤΥΠΩ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ΟΛΙΤΗΣ ΝΙΚΟΛΑΟΣ ΙΚ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245565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ΝΑΛΩΣΙΜΑ ΥΛ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ΟΛΙΤΗΣ ΝΙΚΟΛΑΟΣ ΙΚ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245565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ΟΛΙΤΗΣ ΝΙΚΟΛΑΟΣ ΙΚ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245565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ΝΑΛΩΣΙΜΑ ΥΛ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6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ΝΕΛΛΑΚΗΣ Ε. ΠΕΡΙΚΛΗ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22714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ΠΥΡΟΣΒΕΣΤΗΡ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9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ΝΕΛΛΑΚΗΣ Ε. ΠΕΡΙΚΛΗ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22714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ΡΟΜΗΘΕΙΑ ΠΥΡΟΣΒΕ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ΒΛΥΧ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ΖΩΓΡΑΦΟΥ ΑΓΓΕ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ΙΧΑΛΑΤΟΣ ΚΩΝΣΤΑΝΤΙΝ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45886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ΒΛΥΧ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ΖΩΓΡΑΦΟΥ ΑΓΓΕ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ΡΑΚΟΣ ΧΡΥΣΑΝΘΟΣ Μ.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922832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4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ΒΛΥΧ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ΖΩΓΡΑΦΟΥ ΑΓΓΕ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ΤΣΑΚΑΛΗΣ ΒΑΣΙΛΕ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46680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ΠΙΣΚΕΥΗ Η/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ΒΛΥΧ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ΖΩΓΡΑΦΟΥ ΑΓΓΕ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ΠΟΡΣΑΣ ΝΙΚΟΛΑΟΣ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199808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ΦΑΡΜΑΚ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9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ΒΛΥΧ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ΖΩΓΡΑΦΟΥ ΑΓΓΕ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1,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ΒΛΥΧ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ΖΩΓΡΑΦΟΥ ΑΓΓΕ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210000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ΥΙΟΙ ΚΩΝ/ΝΟΥ ΚΑΤΩΠΟΔΗ Α.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870419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ΗΧΕΙΟ </w:t>
            </w:r>
            <w:r>
              <w:rPr>
                <w:rFonts w:cs="Arial" w:ascii="Arial" w:hAnsi="Arial"/>
                <w:bCs/>
                <w:sz w:val="20"/>
                <w:szCs w:val="20"/>
                <w:lang w:val="en-US"/>
              </w:rPr>
              <w:t>JB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E-SHOP.GR</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076838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ΡΟΜΗΘΕΙΑ ΕΚΤΥΠΩ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4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ΩΣΤΟΠΟΥΛΟΥ ΣΟΥΧΛΑΚΗΣ 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255608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ΤΟΝΕΡ</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JUMBO AE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9417336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ΥΛΙΚΑ ΚΑΤΑΣΚΕΥΩΝ, 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7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 &amp; Ε. ΒΕΡΓΙΝΗ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18369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ΚΑΤΑΣΚΕΥ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3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ΙΧΑΛΑΤΟΣ ΚΩΝΣΤΑΝΤΙΝ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45886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ΚΑΒΕΖΟΥ ΣΟΥΛΤΑ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ΖΑΒΕΡΔΙΝΟΥ ΕΛ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638824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ΦΑΡΜΑΚ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ΚΑΒΕΖΟΥ ΣΟΥΛΤΑ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6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ΚΑΒΕΖΟΥ ΣΟΥΛΤΑ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ΝΙΚΙΑΝ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ΨΑΛΗ ΘΕΚ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9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ΝΙΚΙΑΝ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ΨΑΛΗ ΘΕΚ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ΝΙΚΙΑΝ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ΨΑΛΗ ΘΕΚ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ΤΣΑΚΑΛΗΣ ΒΑΣΙΛΕ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46680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ΕΛΑΝ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ΝΙΚΙΑΝ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ΨΑΛΗ ΘΕΚ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ΗΤΣΟΥΡΑ ΒΑΣΙΛΙΚ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782890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ΥΠΗΡΕΣΙΕΣ ΑΠΟΛΥΜΑΝ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4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ΝΙΚΙΑΝ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ΨΑΛΗ ΘΕΚ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ΝΗΠΙΑΓΩΓΕΙΟ ΝΙΚΙΑΝ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ΨΑΛΗ ΘΕΚ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ΕΤΡΟΠΟΥΛΟΥ ΧΑΡΙΤΩΜ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8542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4,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ο ΝΗΠΙΑΓΩΓΕ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ΒΒΑΔΑ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ΕΤΡΟΠΟΥΛΟΥ ΧΑΡΙΤΩΜ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8542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5,4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ο ΝΗΠΙΑΓΩΓΕ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ΒΒΑΔΑ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7,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ο ΝΗΠΙΑΓΩΓΕ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ΒΒΑΔΑ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9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ο ΝΗΠΙΑΓΩΓΕ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ΒΒΑΔΑ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ΑΛΑΝΤΖΑ ΕΛ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136669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ΒΙΒΛΙΟΠΩΛ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ο ΝΗΠΙΑΓΩΓΕ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ΚΛΑΒΕΝΙΤΗ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ΙΧΑΛΑΤΟΣ ΚΩΝΣΤΑΝΤΙΝ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45886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1,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ΕΚΑΤΣΙΝΑ ΧΑΡ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ΦΡΑΓΙΔΕΣ, ΧΑΡΤΙ Α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ΕΚΑΤΣΙΝΑ ΧΑΡ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8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ΕΚΑΤΣΙΝΑ ΧΑΡ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6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ΤΣΟΥΚΑΛΑΔ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ΡΙΛΙΓΚ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4,8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ΤΣΟΥΚΑΛΑΔ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ΡΙΛΙΓΚ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ΤΣΟΥΚΑΛΑΔ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ΡΙΛΙΓΚ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3,8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ΝΗΠΙΑΓΩΓΕΙΟ ΤΣΟΥΚΑΛΑΔ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ΡΙΛΙΓΚΟΥ ΚΑΤΕΡ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 &amp; Ε. ΒΕΡΓΙΝΗ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18369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ΙΔΗ ΚΑΤΑΣΚΕΥ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ΖΟΛΗ ΑΝΘ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ΚΥΡΙΑΝΟΥ ΣΤΑΜΑ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269686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ΖΟΛΗ ΑΝΘ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0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ΖΟΛΗ ΑΝΘ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ΠΙΣΚΕΥΗ ΦΩΤΟΤΥΠΙΚ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ΖΟΛΗ ΑΝΘ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ΥΛΙΚΑ ΠΟΛΛΑΠΛΩΝ ΕΚΤΥΠΩΣΕ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ΖΟΛΗ ΑΝΘ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ΨΑΣ ΑΘΑΝΑΣ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371596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ΠΙΣΚΕΥΗ ΚΟΥΦΩΜΑ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ΤΟΥΣΗ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ΟΥΡΙΩΤΗ ΧΡΙΣ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293923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ΦΝΙΝΟΣΤΕΦΑΝ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ΤΟΥΣΗ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6/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ΕΤΡΗΣ Π. ΓΕΩΡΓ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36593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ΤΟΥΣΗ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ΤΟΥΣΗ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lang w:val="en-US"/>
              </w:rPr>
              <w:t xml:space="preserve">VEGGA SPORT </w:t>
            </w:r>
            <w:r>
              <w:rPr>
                <w:rFonts w:cs="Arial" w:ascii="Arial" w:hAnsi="Arial"/>
                <w:bCs/>
                <w:sz w:val="20"/>
                <w:szCs w:val="20"/>
              </w:rPr>
              <w:t>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961684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ΘΛΗΤΙΚΟ ΥΛΙΚ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ΤΟΥΣΗ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ΚΥΡΙΑΝΟΥ ΣΤΑΜΑ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269686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ΠΑΔΟΠΟΥΛΟ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ΥΛΙΚΑ ΠΟΛΛΑΠΛΩΝ ΕΚΤΥΠΩΣΕ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ΠΑΔΟΠΟΥΛΟ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ΥΛΙΚΑ ΠΟΛΛΑΠΛΩΝ ΕΚΤΥΠΩΣΕ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ΠΑΔΟΠΟΥΛΟ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PYROSTOP IK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196441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ΠΥΡΟΣΒΕΣΤΗΡ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w:t>
            </w:r>
            <w:r>
              <w:rPr>
                <w:rFonts w:cs="Arial" w:ascii="Arial" w:hAnsi="Arial"/>
                <w:bCs/>
                <w:sz w:val="20"/>
                <w:szCs w:val="20"/>
                <w:vertAlign w:val="superscript"/>
              </w:rPr>
              <w:t>ο</w:t>
            </w:r>
            <w:r>
              <w:rPr>
                <w:rFonts w:cs="Arial" w:ascii="Arial" w:hAnsi="Arial"/>
                <w:bCs/>
                <w:sz w:val="20"/>
                <w:szCs w:val="20"/>
              </w:rPr>
              <w:t xml:space="preserve">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ΠΑΔΟΠΟΥΛΟ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8,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ΔΗΜΟΤΙΚΟ</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ΤΣΑΒΟΥ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ΟΥΡΙΩΤΗ ΧΡΙΣ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293923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ΑΦΝΙΝΟΣΤΕΦΑΝ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ΔΗΜΟΤΙΚΟ</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ΤΣΑΒΟΥ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ΔΗΜΟΤΙΚΟ</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ΤΣΑΒΟΥ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8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ΛΙΒΙΤΣΑΝΟΥ Μ. –ΚΥΡΙΤΣΗΣ Σ.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32603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ΝΑΛΩΣΙΜΑ ΥΛ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ΔΗΜΟΤΙΚΟ</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ΤΣΑΒΟΥ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ΡΟΥΤΖΟΥ ΟΛΥΜΠΙ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13782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ΕΛΑΝ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ΔΗΜΟΤΙΚΟ</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ΤΣΑΒΟΥ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JUMBO AE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9417336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ΥΛΙΚΑ ΚΑΤΑΣΚΕΥΩΝ, 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6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ΙΔΙΚΟ ΔΗΜΟΤΙΚΟ</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ΤΣΑΒΟΥ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ABC TOYS</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401924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ΙΣΘΗΤΗΡΙΑΚΟ ΓΑΝΤΙ &amp; ΜΑΞΙΛΑΡ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4,9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ΔΗΜΟΤΙΚ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ΦΑΤΟΥΡΟ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ΔΗΜΟΤΙΚ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ΦΑΤΟΥΡΟ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8/12/202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ΡΑΚΟΣ ΧΡΥΣΑΝΘΟΣ Μ.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922832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val="en-US"/>
              </w:rPr>
              <w:t>ΔΗΜΟΤΙΚ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ΤΑΛΑΚΑ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ΦΡΑΓΚΟΣ ΓΕΩΡΓ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19504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ΥΛΙΚΑ ΠΟΛΛΑΠΛΗΣ ΕΚΤΥΠΩ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9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val="en-US"/>
              </w:rPr>
              <w:t>ΔΗΜΟΤΙΚ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ΤΑΛΑΚΑ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16</w:t>
            </w:r>
            <w:r>
              <w:rPr>
                <w:rFonts w:cs="Arial" w:ascii="Arial" w:hAnsi="Arial"/>
                <w:bCs/>
                <w:sz w:val="20"/>
                <w:szCs w:val="20"/>
              </w:rPr>
              <w:t>6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1</w:t>
            </w:r>
            <w:r>
              <w:rPr>
                <w:rFonts w:cs="Arial" w:ascii="Arial" w:hAnsi="Arial"/>
                <w:bCs/>
                <w:sz w:val="20"/>
                <w:szCs w:val="20"/>
              </w:rPr>
              <w:t>9</w:t>
            </w:r>
            <w:r>
              <w:rPr>
                <w:rFonts w:cs="Arial" w:ascii="Arial" w:hAnsi="Arial"/>
                <w:bCs/>
                <w:sz w:val="20"/>
                <w:szCs w:val="20"/>
                <w:lang w:val="en-US"/>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9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ΤΣΑΚΗ ΒΑΣΙ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6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lang w:val="en-US"/>
              </w:rPr>
              <w:t>ACS</w:t>
            </w:r>
            <w:r>
              <w:rPr>
                <w:rFonts w:cs="Arial" w:ascii="Arial" w:hAnsi="Arial"/>
                <w:bCs/>
                <w:sz w:val="20"/>
                <w:szCs w:val="20"/>
              </w:rPr>
              <w:t>ΤΑΧ. ΥΠΗΡΕΣΙΕΣ Α.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436020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ΚΟΥΡΙΕΡ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6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ΤΣΑΚΗ ΒΑΣΙ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9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lang w:val="en-US"/>
              </w:rPr>
              <w:t>ACS</w:t>
            </w:r>
            <w:r>
              <w:rPr>
                <w:rFonts w:cs="Arial" w:ascii="Arial" w:hAnsi="Arial"/>
                <w:bCs/>
                <w:sz w:val="20"/>
                <w:szCs w:val="20"/>
              </w:rPr>
              <w:t>ΤΑΧ. ΥΠΗΡΕΣΙΕΣ Α.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436020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ΚΟΥΡΙΕΡ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ΤΣΑΚΗ ΒΑΣΙ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MPSGROUP E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177526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ΘΛΗΤΙΚΟ ΥΛΙΚ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ΝΟΛΙΑ ΓΙΑΝΝ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 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ΧΑΡ. ΣΚΛΑΒΕΝΙΤΗΣ &amp; ΣΙΑ 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151094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ΕΤΡΕΛΑΙΟ ΘΕΡΜΑΝ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ΝΟΛΙΑ ΓΙΑΝΝ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ΥΔΙΚΟ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748628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ΝΟΛΙΑ ΓΙΑΝΝ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ΟΛΙΤΗΣ ΔΗΜΗΤΡ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49457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9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ΝΟΛΙΑ ΓΙΑΝΝ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ΜΕΛΑΝ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ΜΑΡΑΝΤΟΧΩ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ΝΟΛΙΑ ΓΙΑΝΝ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ΠΙΣΚΕΥΗ ΦΩΤΟΤΥΠΙΚ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ΕΠΙΣΚΕΥΗ ΦΩΤΟΤΥΠΙΚ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lang w:val="en-US"/>
              </w:rPr>
              <w:t xml:space="preserve">PYROLEFKAS </w:t>
            </w:r>
            <w:r>
              <w:rPr>
                <w:rFonts w:cs="Arial" w:ascii="Arial" w:hAnsi="Arial"/>
                <w:bCs/>
                <w:sz w:val="20"/>
                <w:szCs w:val="20"/>
              </w:rPr>
              <w:t>ΙΚ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240708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rPr>
              <w:t>ΣΥΝΤΗΡΗΣΗ ΠΥΡΟΣΒΕΣΤΗΡ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ΔΗΜΟΤΙΚ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ΛΩΡ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rPr>
              <w:t>6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lang w:val="en-US"/>
              </w:rPr>
              <w:t xml:space="preserve">PYROLEFKAS </w:t>
            </w:r>
            <w:r>
              <w:rPr>
                <w:rFonts w:cs="Arial" w:ascii="Arial" w:hAnsi="Arial"/>
                <w:bCs/>
                <w:sz w:val="20"/>
                <w:szCs w:val="20"/>
              </w:rPr>
              <w:t>ΙΚ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240708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rPr>
              <w:t>ΣΥΝΤΗΡΗΣΗ ΠΥΡΟΣΒΕΣΤΗΡ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ΑΙΛΕΡΣ ΑΝΝΑ-ΜΑΡ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ΟΦΙΑ &amp; ΕΥΑΓΓΕΛΙΑ ΓΡΑΨ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822519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ΣΤΕΦΑΝΙ ΔΑΦΝΙΝ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5,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ΑΙΛΕΡΣ ΑΝΝΑ-ΜΑΡ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w:t>
            </w:r>
            <w:r>
              <w:rPr>
                <w:rFonts w:cs="Arial" w:ascii="Arial" w:hAnsi="Arial"/>
                <w:bCs/>
                <w:sz w:val="20"/>
                <w:szCs w:val="20"/>
                <w:lang w:val="en-US"/>
              </w:rPr>
              <w:t>6</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ΧΑΛΙΚΙΟΠΟΥΛΟΣ ΣΠΥΡΟΣ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8119609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ΛΟΥΚΕΤ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10</w:t>
            </w:r>
            <w:r>
              <w:rPr>
                <w:rFonts w:cs="Arial" w:ascii="Arial" w:hAnsi="Arial"/>
                <w:bCs/>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ΑΙΛΕΡΣ ΑΝΝΑ-ΜΑΡ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7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20</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rPr>
              <w:t>Σ. &amp; Ε. Β</w:t>
            </w:r>
            <w:r>
              <w:rPr>
                <w:rFonts w:cs="Arial" w:ascii="Arial" w:hAnsi="Arial"/>
                <w:bCs/>
                <w:sz w:val="20"/>
                <w:szCs w:val="20"/>
                <w:lang w:val="en-US"/>
              </w:rPr>
              <w:t>ΕΡΓΙΝΗΣ</w:t>
            </w:r>
            <w:r>
              <w:rPr>
                <w:rFonts w:cs="Arial" w:ascii="Arial" w:hAnsi="Arial"/>
                <w:bCs/>
                <w:sz w:val="20"/>
                <w:szCs w:val="20"/>
              </w:rPr>
              <w:t xml:space="preserve">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018369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2,9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ΙΛΕΡΣ ΑΝΝΑ-ΜΑΡ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7/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ΑΛΑΙΟΓΙΑΝΝΗΣ ΠΑΝΑΓΙΩΤΗ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148794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ΚΛΕΙΔ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2,32</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ΙΛΕΡΣ ΑΝΝΑ-ΜΑΡ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2</w:t>
            </w:r>
            <w:r>
              <w:rPr>
                <w:rFonts w:cs="Arial" w:ascii="Arial" w:hAnsi="Arial"/>
                <w:bCs/>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19</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w:t>
            </w:r>
            <w:r>
              <w:rPr>
                <w:rFonts w:cs="Arial" w:ascii="Arial" w:hAnsi="Arial"/>
                <w:bCs/>
                <w:sz w:val="20"/>
                <w:szCs w:val="20"/>
                <w:lang w:val="en-US"/>
              </w:rPr>
              <w:t>48</w:t>
            </w:r>
            <w:r>
              <w:rPr>
                <w:rFonts w:cs="Arial" w:ascii="Arial" w:hAnsi="Arial"/>
                <w:bCs/>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ΑΙΛΕΡΣ ΑΝΝΑ-ΜΑΡ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w:t>
            </w:r>
            <w:r>
              <w:rPr>
                <w:rFonts w:cs="Arial" w:ascii="Arial" w:hAnsi="Arial"/>
                <w:bCs/>
                <w:sz w:val="20"/>
                <w:szCs w:val="20"/>
                <w:lang w:val="en-US"/>
              </w:rPr>
              <w:t>6</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ΧΑΛΙΚΙΟΠΟΥΛΟΣ ΣΠΥΡΟΣ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8119609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ΣΟΥΣΤΑ, ΚΛΕΙΔΑΡ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60</w:t>
            </w:r>
            <w:r>
              <w:rPr>
                <w:rFonts w:cs="Arial" w:ascii="Arial" w:hAnsi="Arial"/>
                <w:bCs/>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ΠΕΙΡΑΜΑΤΙΚΟ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0/10/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ΟΦΙΑ &amp; ΕΥΑΓΓΕΛΙΑ ΓΡΑΨ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8225195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ΣΤΕΦΑΝΙ ΔΑΦΝΙΝ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5,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ΠΕΙΡΑΜΑΤΙΚΟ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ΧΑΛΙΚΙΟΠΟΥΛΟΣ ΣΠΥΡΟΣ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8119609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ΟΜΟΛΑ, ΚΛΕΙΔΑΡ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48</w:t>
            </w:r>
            <w:r>
              <w:rPr>
                <w:rFonts w:cs="Arial" w:ascii="Arial" w:hAnsi="Arial"/>
                <w:bCs/>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ΠΕΙΡΑΜΑΤΙΚΟ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11/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ΑΛΑΙΟΓΙΑΝΝΗΣ ΠΑΝΑΓΙΩΤΗ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148794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ΚΛΕΙΔ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88</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ΠΕΙΡΑΜΑΤΙΚΟ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19</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ΔΗΜΟΥΛΙ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650982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ΣΥΝΤΗΡΗΣΗ ΚΑΥ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50</w:t>
            </w:r>
            <w:r>
              <w:rPr>
                <w:rFonts w:cs="Arial" w:ascii="Arial" w:hAnsi="Arial"/>
                <w:bCs/>
                <w:sz w:val="20"/>
                <w:szCs w:val="20"/>
              </w:rPr>
              <w:t>,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rPr>
            </w:pPr>
            <w:r>
              <w:rPr>
                <w:rFonts w:eastAsia="Times New Roman"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ΠΕΙΡΑΜΑΤΙΚΟ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rPr>
              <w:t xml:space="preserve">Χ. &amp; Β. </w:t>
            </w:r>
            <w:r>
              <w:rPr>
                <w:rFonts w:cs="Arial" w:ascii="Arial" w:hAnsi="Arial"/>
                <w:bCs/>
                <w:sz w:val="20"/>
                <w:szCs w:val="20"/>
                <w:lang w:val="en-US"/>
              </w:rPr>
              <w:t>ΠΑΠΑΧΡΗΣΤΟ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167537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28,22</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r>
              <w:rPr>
                <w:rFonts w:cs="Arial" w:ascii="Arial" w:hAnsi="Arial"/>
                <w:bCs/>
                <w:sz w:val="20"/>
                <w:szCs w:val="20"/>
                <w:vertAlign w:val="superscript"/>
              </w:rPr>
              <w:t>ο</w:t>
            </w:r>
            <w:r>
              <w:rPr>
                <w:rFonts w:cs="Arial" w:ascii="Arial" w:hAnsi="Arial"/>
                <w:bCs/>
                <w:sz w:val="20"/>
                <w:szCs w:val="20"/>
              </w:rPr>
              <w:t>ΠΕΙΡΑΜΑΤΙΚΟ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9/12/2024</w:t>
            </w:r>
          </w:p>
        </w:tc>
        <w:tc>
          <w:tcPr>
            <w:tcW w:w="222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rPr>
              <w:t xml:space="preserve">Χ. &amp; Β. </w:t>
            </w:r>
            <w:r>
              <w:rPr>
                <w:rFonts w:cs="Arial" w:ascii="Arial" w:hAnsi="Arial"/>
                <w:bCs/>
                <w:sz w:val="20"/>
                <w:szCs w:val="20"/>
                <w:lang w:val="en-US"/>
              </w:rPr>
              <w:t>ΠΑΠΑΧΡΗΣΤΟ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167537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4,34</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ΕΕΕΚ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ΤΣΩΛΗ ΠΑΝΑ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ΓΟΥΡΙΩΤΗ ΧΡΙΣ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4293923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ΔΑΦΝΙΝΟ ΣΤΕΦΑΝ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5,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ΕΕΕΚ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ΤΣΩΛΗ ΠΑΝΑ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496851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ΤΟΝΕΡ</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4,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ΕΕΕΚ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ΤΣΩΛΗ ΠΑΝΑ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6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41669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7,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ΕΕΕΚ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ΤΣΩΛΗ ΠΑΝΑ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6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0/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ΛΙΒΙΤΣΑΝΟΥ Μ.-ΚΥΡΙΤΣΗΣ Σ.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032603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3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ΓΥΜΝΑΣΙΟ ΚΑΙ ΓΕΝΙΚΕΣ Λ.Τ.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ΜΑΡΓΕΛΗΣ ΓΕΩΡΓ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19</w:t>
            </w:r>
            <w:r>
              <w:rPr>
                <w:rFonts w:cs="Arial" w:ascii="Arial" w:hAnsi="Arial"/>
                <w:bCs/>
                <w:sz w:val="20"/>
                <w:szCs w:val="20"/>
                <w:lang w:val="en-US"/>
              </w:rPr>
              <w:t>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w:t>
            </w:r>
            <w:r>
              <w:rPr>
                <w:rFonts w:cs="Arial" w:ascii="Arial" w:hAnsi="Arial"/>
                <w:bCs/>
                <w:sz w:val="20"/>
                <w:szCs w:val="20"/>
                <w:lang w:val="en-US"/>
              </w:rPr>
              <w:t>3</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8,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ΓΥΜΝΑΣΙΟ ΚΑΙ ΓΕΝΙΚΕΣ Λ.Τ.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ΜΑΡΓΕΛΗΣ ΓΕΩΡΓ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19</w:t>
            </w:r>
            <w:r>
              <w:rPr>
                <w:rFonts w:cs="Arial" w:ascii="Arial" w:hAnsi="Arial"/>
                <w:bCs/>
                <w:sz w:val="20"/>
                <w:szCs w:val="20"/>
                <w:lang w:val="en-US"/>
              </w:rPr>
              <w:t>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w:t>
            </w:r>
            <w:r>
              <w:rPr>
                <w:rFonts w:cs="Arial" w:ascii="Arial" w:hAnsi="Arial"/>
                <w:bCs/>
                <w:sz w:val="20"/>
                <w:szCs w:val="20"/>
                <w:lang w:val="en-US"/>
              </w:rPr>
              <w:t>3</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8,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ΓΥΜΝΑΣΙΟ ΚΑΙ ΓΕΝΙΚΕΣ Λ.Τ.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ΜΑΡΓΕΛΗΣ ΓΕΩΡΓ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w:t>
            </w:r>
            <w:r>
              <w:rPr>
                <w:rFonts w:cs="Arial" w:ascii="Arial" w:hAnsi="Arial"/>
                <w:bCs/>
                <w:sz w:val="20"/>
                <w:szCs w:val="20"/>
                <w:lang w:val="en-US"/>
              </w:rPr>
              <w:t>1</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ΚΑΡΑΓΙΑΝΝΗΣ Α.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8428335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ΥΠΗΡΕΣΙΑΚΑ ΒΙΒΛΙΑ, ΧΑΡ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7,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Γ</w:t>
            </w:r>
            <w:r>
              <w:rPr>
                <w:rFonts w:cs="Arial" w:ascii="Arial" w:hAnsi="Arial"/>
                <w:bCs/>
                <w:sz w:val="20"/>
                <w:szCs w:val="20"/>
                <w:lang w:val="en-US"/>
              </w:rPr>
              <w:t xml:space="preserve">ΕΝΙΚΟ ΛΥΚΕΙΟ </w:t>
            </w:r>
            <w:r>
              <w:rPr>
                <w:rFonts w:cs="Arial" w:ascii="Arial" w:hAnsi="Arial"/>
                <w:bCs/>
                <w:sz w:val="20"/>
                <w:szCs w:val="20"/>
              </w:rPr>
              <w:t>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ΘΕΡΜΟΥ ΦΩΦ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06/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ΤΩΠΟΔΗΣ Μ.-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791701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48,88</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Γ</w:t>
            </w:r>
            <w:r>
              <w:rPr>
                <w:rFonts w:cs="Arial" w:ascii="Arial" w:hAnsi="Arial"/>
                <w:bCs/>
                <w:sz w:val="20"/>
                <w:szCs w:val="20"/>
                <w:lang w:val="en-US"/>
              </w:rPr>
              <w:t xml:space="preserve">ΕΝΙΚΟ ΛΥΚΕΙΟ </w:t>
            </w:r>
            <w:r>
              <w:rPr>
                <w:rFonts w:cs="Arial" w:ascii="Arial" w:hAnsi="Arial"/>
                <w:bCs/>
                <w:sz w:val="20"/>
                <w:szCs w:val="20"/>
              </w:rPr>
              <w:t>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ΘΕΡΜΟΥ ΦΩΦ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w:t>
            </w:r>
            <w:r>
              <w:rPr>
                <w:rFonts w:cs="Arial" w:ascii="Arial" w:hAnsi="Arial"/>
                <w:bCs/>
                <w:sz w:val="20"/>
                <w:szCs w:val="20"/>
                <w:lang w:val="en-US"/>
              </w:rPr>
              <w:t>4</w:t>
            </w:r>
            <w:r>
              <w:rPr>
                <w:rFonts w:cs="Arial" w:ascii="Arial" w:hAnsi="Arial"/>
                <w:bCs/>
                <w:sz w:val="20"/>
                <w:szCs w:val="20"/>
              </w:rPr>
              <w:t>/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PYROLEFKAS IK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240708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ΣΥΝΤΗΡΗΣΗ ΠΥΡΟΣΒΕΣΤΗ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0,00</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Γ</w:t>
            </w:r>
            <w:r>
              <w:rPr>
                <w:rFonts w:cs="Arial" w:ascii="Arial" w:hAnsi="Arial"/>
                <w:bCs/>
                <w:sz w:val="20"/>
                <w:szCs w:val="20"/>
                <w:lang w:val="en-US"/>
              </w:rPr>
              <w:t xml:space="preserve">ΕΝΙΚΟ ΛΥΚΕΙΟ </w:t>
            </w:r>
            <w:r>
              <w:rPr>
                <w:rFonts w:cs="Arial" w:ascii="Arial" w:hAnsi="Arial"/>
                <w:bCs/>
                <w:sz w:val="20"/>
                <w:szCs w:val="20"/>
              </w:rPr>
              <w:t>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ΘΕΡΜΟΥ ΦΩΦ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1/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ΦΑΤΟΥΡΟΣ ΓΕΡΑΣΙΜΟΣ &amp; ΣΙΑ 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01836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ΕΤΡΕΛΑΙΟ ΘΕΡΜΑΝ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99,4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Γ</w:t>
            </w:r>
            <w:r>
              <w:rPr>
                <w:rFonts w:cs="Arial" w:ascii="Arial" w:hAnsi="Arial"/>
                <w:bCs/>
                <w:sz w:val="20"/>
                <w:szCs w:val="20"/>
                <w:lang w:val="en-US"/>
              </w:rPr>
              <w:t xml:space="preserve">ΕΝΙΚΟ ΛΥΚΕΙΟ </w:t>
            </w:r>
            <w:r>
              <w:rPr>
                <w:rFonts w:cs="Arial" w:ascii="Arial" w:hAnsi="Arial"/>
                <w:bCs/>
                <w:sz w:val="20"/>
                <w:szCs w:val="20"/>
              </w:rPr>
              <w:t>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ΘΕΡΜΟΥ ΦΩΦ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2/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ΦΑΤΟΥΡΟΣ ΓΕΡΑΣΙΜΟΣ &amp; ΣΙΑ 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01836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ΕΤΡΕΛΑΙΟ ΘΕΡΜΑΝ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99,4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tyle32"/>
              <w:numPr>
                <w:ilvl w:val="0"/>
                <w:numId w:val="6"/>
              </w:numPr>
              <w:suppressAutoHyphens w:val="true"/>
              <w:snapToGrid w:val="false"/>
              <w:spacing w:lineRule="auto" w:line="240" w:before="0" w:after="0"/>
              <w:contextualSpacing/>
              <w:jc w:val="center"/>
              <w:rPr>
                <w:rFonts w:ascii="Arial" w:hAnsi="Arial" w:eastAsia="Times New Roman" w:cs="Arial"/>
                <w:bCs/>
                <w:sz w:val="20"/>
                <w:szCs w:val="20"/>
                <w:lang w:val="en-US"/>
              </w:rPr>
            </w:pPr>
            <w:r>
              <w:rPr>
                <w:rFonts w:eastAsia="Times New Roman" w:cs="Arial" w:ascii="Arial" w:hAnsi="Arial"/>
                <w:bCs/>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Γ</w:t>
            </w:r>
            <w:r>
              <w:rPr>
                <w:rFonts w:cs="Arial" w:ascii="Arial" w:hAnsi="Arial"/>
                <w:bCs/>
                <w:sz w:val="20"/>
                <w:szCs w:val="20"/>
                <w:lang w:val="en-US"/>
              </w:rPr>
              <w:t xml:space="preserve">ΕΝΙΚΟ ΛΥΚΕΙΟ </w:t>
            </w:r>
            <w:r>
              <w:rPr>
                <w:rFonts w:cs="Arial" w:ascii="Arial" w:hAnsi="Arial"/>
                <w:bCs/>
                <w:sz w:val="20"/>
                <w:szCs w:val="20"/>
              </w:rPr>
              <w:t>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ΘΕΡΜΟΥ ΦΩΦ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8/12/2024</w:t>
            </w:r>
          </w:p>
        </w:tc>
        <w:tc>
          <w:tcPr>
            <w:tcW w:w="222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ΦΑΤΟΥΡΟΣ ΓΕΡΑΣΙΜΟΣ &amp; ΣΙΑ 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8001836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ΠΕΤΡΕΛΑΙΟ ΘΕΡΜΑΝ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12,13</w:t>
            </w:r>
          </w:p>
        </w:tc>
      </w:tr>
    </w:tbl>
    <w:p>
      <w:pPr>
        <w:pStyle w:val="Normal"/>
        <w:ind w:firstLine="720"/>
        <w:jc w:val="both"/>
        <w:rPr>
          <w:rStyle w:val="A0"/>
          <w:rFonts w:ascii="Arial" w:hAnsi="Arial" w:cs="Arial"/>
          <w:b/>
          <w:b/>
          <w:sz w:val="20"/>
          <w:szCs w:val="20"/>
        </w:rPr>
      </w:pPr>
      <w:r>
        <w:rPr>
          <w:rFonts w:cs="Arial"/>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sectPr>
          <w:footerReference w:type="default" r:id="rId4"/>
          <w:type w:val="nextPage"/>
          <w:pgSz w:orient="landscape" w:w="15840" w:h="12240"/>
          <w:pgMar w:left="851" w:right="1140" w:gutter="0" w:header="0" w:top="1183" w:footer="944" w:bottom="1000"/>
          <w:pgNumType w:start="1" w:fmt="decimal"/>
          <w:formProt w:val="false"/>
          <w:textDirection w:val="lrTb"/>
          <w:docGrid w:type="default" w:linePitch="326" w:charSpace="0"/>
        </w:sect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V1msonormal"/>
        <w:spacing w:before="0" w:after="0"/>
        <w:ind w:firstLine="720"/>
        <w:jc w:val="both"/>
        <w:rPr/>
      </w:pPr>
      <w:r>
        <w:rPr>
          <w:rFonts w:cs="Arial" w:ascii="Arial" w:hAnsi="Arial"/>
          <w:sz w:val="20"/>
          <w:szCs w:val="20"/>
        </w:rPr>
        <w:t>Την έγκριση δαπανών που έχουν γίνει από την πάγια προκαταβολή των Δ/ντών-τριών Σχολικών Μονάδων, σύμφωνα με την ανωτέρω εισήγηση.</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602/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rStyle w:val="A0"/>
          <w:rFonts w:cs="Arial"/>
          <w:b/>
          <w:b/>
          <w:sz w:val="20"/>
          <w:lang w:val="el-GR"/>
        </w:rPr>
      </w:pPr>
      <w:r>
        <w:rPr/>
      </w:r>
    </w:p>
    <w:p>
      <w:pPr>
        <w:pStyle w:val="TextBody"/>
        <w:ind w:left="720" w:firstLine="720"/>
        <w:jc w:val="left"/>
        <w:rPr>
          <w:vanish/>
        </w:rPr>
      </w:pPr>
      <w:r>
        <w:rPr>
          <w:vanish/>
        </w:rPr>
      </w:r>
      <w:bookmarkStart w:id="0" w:name="_PictureBullets"/>
      <w:bookmarkStart w:id="1" w:name="_PictureBullets"/>
      <w:bookmarkEnd w:id="1"/>
    </w:p>
    <w:sectPr>
      <w:footerReference w:type="default" r:id="rId5"/>
      <w:type w:val="nextPage"/>
      <w:pgSz w:w="12240" w:h="15840"/>
      <w:pgMar w:left="993" w:right="1183" w:gutter="0" w:header="0" w:top="851" w:footer="944" w:bottom="11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4:00Z</dcterms:created>
  <dc:creator>mega_user</dc:creator>
  <dc:description/>
  <cp:keywords/>
  <dc:language>en-US</dc:language>
  <cp:lastModifiedBy>User</cp:lastModifiedBy>
  <cp:lastPrinted>2024-11-12T11:07:00Z</cp:lastPrinted>
  <dcterms:modified xsi:type="dcterms:W3CDTF">2024-12-31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