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8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bCs/>
          <w:sz w:val="20"/>
          <w:szCs w:val="20"/>
        </w:rPr>
        <w:t>για την κατακύρωση του αποτελέσματος της  δημοπρασίας που έγινε την 25.11.2024  με σκοπό την μίσθωση ακινήτων  στις Δ.Ε. Ελλομένου και Σφακιωτών Δήμου Λευκάδας.</w:t>
      </w:r>
      <w:r>
        <w:rPr>
          <w:rFonts w:cs="Arial" w:ascii="Arial" w:hAnsi="Arial"/>
          <w:b/>
          <w:bCs/>
          <w:sz w:val="20"/>
          <w:szCs w:val="20"/>
          <w:u w:val="single"/>
        </w:rPr>
        <w:t xml:space="preserve">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Την 25/11/2024, κατά τη διεξαχθείσα δημοπρασία ενώπιον της  αρμόδιας επιτροπής , σε συνέχεια της με αριθ. 453/2024 απόφασης  της  Δημοτικής  Επιτροπής  του Δήμου Λευκάδας  με την οποία καταρτίστηκαν  οι όροι διακήρυξης   για την μίσθωση ακινήτων στις Δ.Ε. Ελλομένου και Σφακιωτών   για χρήση τους ως χώροι στάθμευσης οχημάτων ,  εμφανίστηκαν οι εξής ενδιαφερόμενοι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Για το ακίνητο εκτάσεως  1.000,00 τ.μ. στην Δ.Κ. Νυδριου  εμφανίστηκε  ένας ενδιαφερόμενος και συγκεκριμένα ο ιερέας Σπυρίδων Αιβασιλιώτης  ως εκπ/πος του εκκλησιαστικού συμβουλίου Αγίου Ιωάννου Βαυκερής,    με τελική προσφορά 208,33€ μηνιαίως μέχρι 31.12.202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 Για το ακίνητο εκτάσεως  500,00 τ.μ. στην Δ.Κ. Νυδριου  εμφανίστηκε  ένας ενδιαφερόμενος και συγκεκριμένα ο Κατωπόδης Ιωάννης του Ζώη,   με τελική προσφορά 240,00€ μηνιαίως , μέχρι 31.12.20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 Για το ακίνητο εκτάσεως  2.500,00 τ.μ. στην Δ.Κ. Νυδριου  εμφανίστηκε  ένας ενδιαφερόμενος και συγκεκριμένα ο Θερμός Ιωάννης του Βασιλείου   ως εκπ/πος του συνόλου των συνιδιοκτητών, με τελική προσφορά 540,00€ μηνιαίως μέχρι 31.12.202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 Για το ακίνητο εκτάσεως  1.500,00 τ.μ. στην Δ.Κ. Νυδριου  εμφανίστηκε  ένας ενδιαφερόμενος και συγκεκριμένα ο Γαζής Αιμίλιος του Αιμίλιου ,  με τελική προσφορά 310,00€ μηνιαίως , μέχρι 31.12.20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 Για το ακίνητο εκτάσεως  350,00 τ.μ. στην Δ.Κ. Σπανοχωρίου  εμφανίστηκε  ένας ενδιαφερόμενος και συγκεκριμένα ο Γληγόρης Νικόλαος  ως εκπ/πος της  Γληγόρη Ιωάννας του  Αγγέλου    με τελική προσφορά  432,00€ μηνιαίως , μέχρι 31.12.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 Για το ακίνητο εκτάσεως  800,00 τ.μ. στην Δ.Κ. Δρυμώνα  εμφανίστηκε  ένας ενδιαφερόμενος και συγκεκριμένα ο  Σπυρίδων Φίλιππας του  Διονυσίου ως εκπ/πος της Φίλιππα Ακριβής του  Ελευθερίου      με τελική προσφορά 180,00€ μηνιαίως , μέχρι 31.12.2026.</w:t>
      </w:r>
    </w:p>
    <w:p>
      <w:pPr>
        <w:pStyle w:val="Normal"/>
        <w:jc w:val="center"/>
        <w:rPr>
          <w:rFonts w:ascii="Arial" w:hAnsi="Arial" w:cs="Arial"/>
          <w:b/>
          <w:b/>
          <w:sz w:val="20"/>
          <w:szCs w:val="20"/>
        </w:rPr>
      </w:pPr>
      <w:r>
        <w:rPr>
          <w:rFonts w:cs="Arial" w:ascii="Arial" w:hAnsi="Arial"/>
          <w:b/>
          <w:sz w:val="20"/>
          <w:szCs w:val="20"/>
        </w:rPr>
        <w:t>Κατόπιν των ανωτέρω εισηγούμαι</w:t>
      </w:r>
    </w:p>
    <w:p>
      <w:pPr>
        <w:pStyle w:val="Normal"/>
        <w:jc w:val="both"/>
        <w:rPr/>
      </w:pPr>
      <w:r>
        <w:rPr>
          <w:rFonts w:eastAsia="Arial" w:cs="Arial" w:ascii="Arial" w:hAnsi="Arial"/>
          <w:sz w:val="20"/>
          <w:szCs w:val="20"/>
        </w:rPr>
        <w:t xml:space="preserve">   </w:t>
      </w:r>
      <w:r>
        <w:rPr>
          <w:rFonts w:cs="Arial" w:ascii="Arial" w:hAnsi="Arial"/>
          <w:sz w:val="20"/>
          <w:szCs w:val="20"/>
        </w:rPr>
        <w:t>Όπως η δημοπρασία που διεξήχθη την 25.11.2024  για την μίσθωση ακινήτων στις Δ.Ε. Ελλομένου και Σφακιωτών   για χρήση τους ως χώροι στάθμευσης οχημάτων  κατακυρωθεί  στους τελικούς πλειοδότες ως εξ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Για το ακίνητο εκτάσεως  1.000,00 τ.μ. στην Δ.Κ. Νυδριου στο εκκλησιαστικού συμβουλίου Ι.Ν. Αγίου Ιωάννου Βαυκερής     με τελική προσφορά 208,33€ μηνιαίως μέχρι 31.12.2028 και ΑΦΜ 8001809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Για το ακίνητο εκτάσεως  500,00 τ.μ. στην Δ.Κ. Νυδριου  στον  Κατωπόδη  Ιωάννη του Ζώη   με τελική προσφορά 240,00€ μηνιαίως , μέχρι 31.12.2028 και ΑΦΜ 0112745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Για το ακίνητο εκτάσεως  2.500,00 τ.μ. στην Δ.Κ. Νυδριου  στους συνιδιοκτήτες  Θερμός  Ιωάννης του Βασιλείου   με ΑΦΜ 049288585 και  Θερμό Κων/νο του Ιωάννη  με ΑΦΜ 006386879 και τελική συνολική προσφορά 540,00€ μηνιαίως  μέχρι 31.12.202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Για το ακίνητο εκτάσεως  1.500,00 τ.μ. στην Δ.Κ. Νυδριου  στον Γαζή Αιμίλιο  του Αιμίλιου   με τελική προσφορά 310,00€ μηνιαίως , μέχρι 31.12.2028 και ΑΦΜ 0364157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 Για το ακίνητο εκτάσεως  800,00 τ.μ. στην Δ.Κ. Δρυμώνα  Φίλιππα Ακριβή του  Ελευθερίου   με τελική προσφορά 180,00€ μηνιαίως , μέχρι 31.12.2026 και ΑΦΜ 05965793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 Για το ακίνητο εκτάσεως  350,00 τ.μ. στην Δ.Κ. Σπανοχωρίου  η προσφορά της κας  Γληγόρη Ιωάννας του  Αγγέλου με μηνιαίο ποσό  432,00€  κρίνεται ασύμφορη για το Δήμο Λευκάδας και προτείνεται η επαναδημοπράτηση  για  χώρο στάθμευσης στην Δ.Κ. Σπανοχωρίου σύμφωνα με την παρ α΄ του άρθρου 10 της με αριθ. 25705/14.10.2024 σχετικής διακήρυξης  .</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hanging="709"/>
        <w:jc w:val="both"/>
        <w:rPr>
          <w:rStyle w:val="A0"/>
          <w:rFonts w:ascii="Arial" w:hAnsi="Arial" w:cs="Arial"/>
          <w:sz w:val="20"/>
          <w:szCs w:val="20"/>
        </w:rPr>
      </w:pPr>
      <w:r>
        <w:rPr>
          <w:rStyle w:val="A0"/>
          <w:rFonts w:cs="Arial" w:ascii="Arial" w:hAnsi="Arial"/>
          <w:b/>
          <w:sz w:val="20"/>
          <w:szCs w:val="20"/>
        </w:rPr>
        <w:tab/>
      </w:r>
      <w:r>
        <w:rPr>
          <w:rStyle w:val="A0"/>
          <w:rFonts w:cs="Arial" w:ascii="Arial" w:hAnsi="Arial"/>
          <w:sz w:val="20"/>
          <w:szCs w:val="20"/>
        </w:rPr>
        <w:t>Ακολούθησε συζήτηση και τοποθετήσεις των μελών της Δ.Ε και δόθηκαν διευκρινήσεις από τον εισηγητή.</w:t>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 Όπως η δημοπρασία που διεξήχθη την 25.11.2024  για την μίσθωση ακινήτων στις Δ.Ε. Ελλομένου και Σφακιωτών   για χρήση τους ως χώροι στάθμευσης οχημάτων,  κατακυρώνεται  στους τελικούς πλειοδότες ως εξή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Για το ακίνητο εκτάσεως  1.000,00 τ.μ. στην Δ.Κ. Νυδριου στο εκκλησιαστικού συμβουλίου Ι.Ν. Αγίου Ιωάννου Βαυκερής     με τελική προσφορά 208,33€ μηνιαίως μέχρι 31.12.2028 και ΑΦΜ 8001809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Για το ακίνητο εκτάσεως  500,00 τ.μ. στην Δ.Κ. Νυδριου  στον  Κατωπόδη  Ιωάννη του Ζώη   με τελική προσφορά 240,00€ μηνιαίως , μέχρι 31.12.2028 και ΑΦΜ 0112745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Για το ακίνητο εκτάσεως  2.500,00 τ.μ. στην Δ.Κ. Νυδριου  στους συνιδιοκτήτες  Θερμός  Ιωάννης του Βασιλείου   με ΑΦΜ 049288585 και  Θερμό Κων/νο του Ιωάννη  με ΑΦΜ 006386879 και τελική συνολική προσφορά 540,00€ μηνιαίως  μέχρι 31.12.202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Για το ακίνητο εκτάσεως  1.500,00 τ.μ. στην Δ.Κ. Νυδριου  στον Γαζή Αιμίλιο  του Αιμίλιου   με τελική προσφορά 310,00€ μηνιαίως , μέχρι 31.12.2028 και ΑΦΜ 0364157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 Για το ακίνητο εκτάσεως  800,00 τ.μ. στην Δ.Κ. Δρυμώνα  Φίλιππα Ακριβή του  Ελευθερίου   με τελική προσφορά 180,00€ μηνιαίως , μέχρι 31.12.2026 και ΑΦΜ 059657932.</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Για το ακίνητο εκτάσεως  350,00 τ.μ. στην Δ.Κ. Σπανοχωρίου  η προσφορά της κας  Γληγόρη Ιωάννας του  Αγγέλου με μηνιαίο ποσό  432,00€  κρίνεται ασύμφορη για το Δήμο Λευκάδας και αποφασίζεται η επαναδημοπράτηση  για  χώρο στάθμευσης στην Δ.Κ. Σπανοχωρίου σύμφωνα με την παρ α΄ του άρθρου 10 της με αριθ. 25705/14.10.2024 σχετικής διακήρυξης  .</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86/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1:00Z</dcterms:created>
  <dc:creator>mega_user</dc:creator>
  <dc:description/>
  <cp:keywords/>
  <dc:language>en-US</dc:language>
  <cp:lastModifiedBy>User</cp:lastModifiedBy>
  <cp:lastPrinted>2024-11-12T11:07:00Z</cp:lastPrinted>
  <dcterms:modified xsi:type="dcterms:W3CDTF">2024-12-24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