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94"/>
      </w:tblGrid>
      <w:tr>
        <w:trPr>
          <w:trHeight w:val="973" w:hRule="atLeas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33114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Λευκάδα  16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Παρασκευή 20/12/2024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09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</w:t>
      </w:r>
      <w:r>
        <w:rPr>
          <w:rFonts w:cs="Arial" w:ascii="Arial" w:hAnsi="Arial"/>
        </w:rPr>
        <w:t xml:space="preserve">γκριση μελέτης και τρόπου εκτέλεσης του έργου: «ΕΠΙΣΚΕΥΗ  ΒΙΟΚΑ   Δ.Ε. ΕΛΛΟΜΕΝΟΥ» πρ/σμού </w:t>
      </w:r>
      <w:r>
        <w:rPr>
          <w:rFonts w:cs="Arial" w:ascii="Arial" w:hAnsi="Arial"/>
          <w:bCs/>
        </w:rPr>
        <w:t>74.000,00 € με ΦΠΑ 24%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Φίλιππος Σκληρό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</w:t>
      </w:r>
      <w:r>
        <w:rPr>
          <w:rFonts w:cs="Arial" w:ascii="Arial" w:hAnsi="Arial"/>
        </w:rPr>
        <w:t xml:space="preserve">γκριση 2ου ΑΠΕ του έργου «Αποκαταστάσεις αντλιοστασίων και δικτύων ύδρευσης» αναδόχου: Λεωνίδας - Στέφανος Δρακάτος, προϋπολογισμού μελέτης </w:t>
      </w:r>
      <w:r>
        <w:rPr>
          <w:rFonts w:cs="Arial" w:ascii="Arial" w:hAnsi="Arial"/>
          <w:bCs/>
        </w:rPr>
        <w:t>166.931,99 €</w:t>
      </w:r>
      <w:r>
        <w:rPr>
          <w:rFonts w:cs="Arial" w:ascii="Arial" w:hAnsi="Arial"/>
        </w:rPr>
        <w:t>     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Φίλιππος Σκληρό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>: Απόφαση-εισήγηση Δ.Ε. στο Δημοτικό Συμβούλιο, για έγκριση 7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αναμόρφωσης προϋπολογισμού και 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τροποποίησης Τεχνικού Προγράμματος Δήμου Λευκάδας, έτους 2024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Εισηγητές:</w:t>
      </w:r>
      <w:r>
        <w:rPr>
          <w:rFonts w:cs="Arial" w:ascii="Arial" w:hAnsi="Arial"/>
        </w:rPr>
        <w:t xml:space="preserve"> Γεράσιμος Αρματάς, Αντιδήμαρχος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</w:rPr>
        <w:t>Απόφαση Δ.Ε. περί καθορισμού καταληκτικής ημερομηνίας υποβολής προσφορών και ημερομηνία αποσφράγισης προσφορών για τον επαναληπτικό διαγωνισμό ΠΡΟΜΗΘΕΙΑΣ ΚΑΥΣΙΜΩΝ ΓΙΑ ΤΙΣ ΑΝΑΓΚΕΣ ΤΩΝ Δ.Ε. ΕΛΛΟΜΕΝΟΥ, ΚΑΡΥΑΣ-ΣΦΑΚΙΩΤΩΝ ΚΑΙ ΚΑΛΑΜΟΥ-ΚΑΣΤΟΥ ΓΙΑ ΤΟΝ ΔΗΜΟ ΛΕΥΚΑ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 xml:space="preserve">Απόφαση Δ.Ε. </w:t>
      </w:r>
      <w:r>
        <w:rPr>
          <w:rFonts w:cs="Arial" w:ascii="Arial" w:hAnsi="Arial"/>
          <w:bCs/>
        </w:rPr>
        <w:t>για την κατακύρωση του αποτελέσματος της  δημοπρασίας που έγινε την 25.11.2024  με σκοπό την μίσθωση ακινήτων  στις Δ.Ε. Ελλομένου και Σφακιωτών Δήμου Λευκάδας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6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Απόφαση - </w:t>
      </w:r>
      <w:r>
        <w:rPr>
          <w:rFonts w:cs="Arial" w:ascii="Arial" w:hAnsi="Arial"/>
        </w:rPr>
        <w:t>εισήγηση Δ.Ε. στο Δημοτικό Συμβούλιο, για τον καθορισμό τελών καθαριότητας και φωτισμού για το έτος 2025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7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Απόφαση - </w:t>
      </w:r>
      <w:r>
        <w:rPr>
          <w:rFonts w:cs="Arial" w:ascii="Arial" w:hAnsi="Arial"/>
        </w:rPr>
        <w:t>εισήγηση Δ.Ε. στο Δημοτικό Συμβούλιο, για τον καθορισμό τελών χρήσης κοινόχρηστων χώρων για το έτος 2025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8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Απόφαση - </w:t>
      </w:r>
      <w:r>
        <w:rPr>
          <w:rFonts w:cs="Arial" w:ascii="Arial" w:hAnsi="Arial"/>
        </w:rPr>
        <w:t>εισήγηση Δ.Ε. στο Δημοτικό Συμβούλιο, για την επιβολή τέλους επί ακαθαρίστων εσόδων, κέντρων διασκέδασης και συναφών καταστημάτων  για το έτος 2025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9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Απόφαση - </w:t>
      </w:r>
      <w:r>
        <w:rPr>
          <w:rFonts w:cs="Arial" w:ascii="Arial" w:hAnsi="Arial"/>
        </w:rPr>
        <w:t>εισήγηση Δ.Ε. στο Δημοτικό Συμβούλιο, για τον καθορισμό τελών ύδρευσης-άρδευσης-αποχέτευσης  για το έτος 2025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Style16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6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0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Απόφαση - </w:t>
      </w:r>
      <w:r>
        <w:rPr>
          <w:rFonts w:cs="Arial" w:ascii="Arial" w:hAnsi="Arial"/>
        </w:rPr>
        <w:t>εισήγηση Δ.Ε. στο Δημοτικό Συμβούλιο, για τον καθορισμό τιμών τελών διαφήμισης για το έτος 2025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Απόφαση - </w:t>
      </w:r>
      <w:r>
        <w:rPr>
          <w:rFonts w:cs="Arial" w:ascii="Arial" w:hAnsi="Arial"/>
        </w:rPr>
        <w:t>εισήγηση Δ.Ε. στο Δημοτικό Συμβούλιο, για τον καθορισμό τελών, δικαιωμάτων των  δημοτικών κοιμητηρίων, για το έτος 2025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Απόφαση Δ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 για έγκριση ανάθεσης εργασιών καθαριότητας αθλητικών εγκαταστάσεων Δήμου Λευκάδας, σύμφωνα με τις διατάξεις του άρθρου 61 του Ν. 3979/2011», όπως αντικαταστάθηκε με το άρθρο 117 του Ν.4674/11-3-2020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Εισηγητής: </w:t>
      </w:r>
      <w:r>
        <w:rPr>
          <w:rFonts w:cs="Arial" w:ascii="Arial" w:hAnsi="Arial"/>
          <w:iCs/>
        </w:rPr>
        <w:t>Δρ. Ξενοφών Ν. Βεργίνης, Δήμαρχος, Πρόεδρος Δ.Ε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ΕΜΑ 1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</w:t>
      </w:r>
      <w:r>
        <w:rPr>
          <w:rFonts w:cs="Arial" w:ascii="Arial" w:hAnsi="Arial"/>
        </w:rPr>
        <w:t>ριση μελέτης και τευχών δημοπράτησης του έργου « Σχεδιασμός, χάραξη και εργασίες βελτίωσης σήμανσης και ανάδειξης πεζοπορικών διαδρομών Δήμου Λευκάδας» (ΚΩΔ. CPV: 45112700-2, 77340000 – 5, 35261000-1), εκτιμώμενης αξίας 369.030,00 ευρώ (πλέον Φ.Π.Α. 24 % )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 xml:space="preserve">Απόφαση Δ.Ε. για έγκριση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.Π.Ε. - τακτοποιητικού και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Π.Κ.Τ.Μ.Ν.Ε του έργου: «ΕΠΙΣΚΕΥΗ ΣΧΟΛΕΙΩΝ ΔΗΜΟΥ ΛΕΥΚΑΔΑΣ» αναδόχου :ΑΝΑΓΝΩΣΤΟΣ ΚΩΝ/ΝΟΣ ΚΑΙ ΣΙΑ Ε.Ε.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1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 xml:space="preserve">Απόφαση Δ.Ε. για έγκριση 1ου ΑΠΕ του έργου: </w:t>
      </w:r>
      <w:r>
        <w:rPr>
          <w:rFonts w:cs="Arial" w:ascii="Arial" w:hAnsi="Arial"/>
          <w:bCs/>
        </w:rPr>
        <w:t>«KATEΠΕΙΓΟΥΣΕΣ ΕΡΓΑΣΙΕΣ ΑΠΟΚΑΤΑΣΤΑΣΗΣ ΤΜΗΜΑΤΩΝ ΟΔΙΚΟΥ ΔΙΚΤΥΟΥ  ΣΤΗΝ ΚΟΙΝΟΤΗΤΑ ΠΟΡΟΥ ΔΗΜΟΥ ΛΕΥΚΑΔΑΣ» συμβατικού αντικειμένου  42.908,92€ με το ΦΠΑ, αναδόχου Γεωργίου Χόρτη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b/>
          <w:i/>
          <w:iCs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5:00Z</dcterms:created>
  <dc:creator>@</dc:creator>
  <dc:description/>
  <cp:keywords/>
  <dc:language>en-US</dc:language>
  <cp:lastModifiedBy>User</cp:lastModifiedBy>
  <cp:lastPrinted>2024-12-16T13:18:00Z</cp:lastPrinted>
  <dcterms:modified xsi:type="dcterms:W3CDTF">2024-12-16T11:26:00Z</dcterms:modified>
  <cp:revision>40</cp:revision>
  <dc:subject/>
  <dc:title>ΕΛΛΗΝΙΚΗ ΔΗΜΟΚΡΑΤΙΑ</dc:title>
</cp:coreProperties>
</file>