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   16 Δεκεμβρίου 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 33121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Style w:val="StrongEmphasis"/>
          <w:rFonts w:eastAsia="Arial" w:cs="Arial" w:ascii="Arial" w:hAnsi="Arial"/>
          <w:bCs/>
          <w:color w:val="FF0000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</w:t>
      </w:r>
      <w:r>
        <w:rPr>
          <w:rFonts w:cs="Arial" w:ascii="Arial" w:hAnsi="Arial"/>
          <w:b/>
          <w:bCs/>
          <w:sz w:val="20"/>
          <w:szCs w:val="20"/>
        </w:rPr>
        <w:t xml:space="preserve"> 20 Δεκεμβρίου 2024, ημέρα Παρασκευή και ώρα 16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  παρακάτ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ΘΕΜΑΤΑ  ΗΜΕΡΗΣΙΑΣ ΔΙΑΤΑΞΗΣ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ΜΑ  1 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  για έγκριση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αναμόρφωσης προϋπολογισμού και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τροποποίησης Τεχνικού Προγράμματος Δήμου Λευκάδας, οικον. έτους 2024.</w:t>
      </w:r>
    </w:p>
    <w:p>
      <w:pPr>
        <w:pStyle w:val="Style18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</w:t>
      </w:r>
      <w:r>
        <w:rPr>
          <w:rFonts w:cs="Arial" w:ascii="Arial" w:hAnsi="Arial"/>
          <w:b/>
          <w:sz w:val="20"/>
          <w:szCs w:val="20"/>
          <w:lang w:val="el-GR"/>
        </w:rPr>
        <w:t>Εισηγητές:</w:t>
      </w:r>
      <w:r>
        <w:rPr>
          <w:rFonts w:cs="Arial" w:ascii="Arial" w:hAnsi="Arial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Style18"/>
        <w:ind w:left="144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</w:t>
      </w:r>
      <w:r>
        <w:rPr>
          <w:rFonts w:cs="Arial" w:ascii="Arial" w:hAnsi="Arial"/>
          <w:sz w:val="20"/>
          <w:szCs w:val="20"/>
          <w:lang w:val="el-GR"/>
        </w:rPr>
        <w:t>Σεβαστή Κωνσταντινίδη, Αντιδήμαρχος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ελών καθαριότητας – φωτισμού, για το έτος 2025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el-GR"/>
        </w:rPr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Normal"/>
        <w:suppressAutoHyphens w:val="false"/>
        <w:jc w:val="both"/>
        <w:rPr>
          <w:rStyle w:val="Emphasis"/>
          <w:rFonts w:cs="Arial"/>
          <w:b/>
          <w:b/>
          <w:i w:val="false"/>
          <w:i w:val="false"/>
          <w:color w:val="FF0000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ελών ύδρευσης-άρδευσης-αποχέτευσης,  για το έτος 2025.</w:t>
      </w:r>
    </w:p>
    <w:p>
      <w:pPr>
        <w:pStyle w:val="Style18"/>
        <w:ind w:left="72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l-GR"/>
        </w:rPr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Style18"/>
        <w:ind w:left="72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ελών χρήσης κοινόχρηστων χώρων, για το έτος 2025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el-GR"/>
        </w:rPr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Style18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την επιβολή τέλους επί ακαθαρίστων εσόδων, κέντρων διασκέδασης και συναφών καταστημάτων,  για το έτος 2025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el-GR"/>
        </w:rPr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Style18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ιμών τελών διαφήμισης, για το έτος 2025.</w:t>
      </w:r>
    </w:p>
    <w:p>
      <w:pPr>
        <w:pStyle w:val="Style18"/>
        <w:ind w:left="72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l-GR"/>
        </w:rPr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Normal"/>
        <w:suppressAutoHyphens w:val="false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7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ελών, δικαιωμάτων των δημοτικών κοιμητηρίων, για το έτος 2025.</w:t>
      </w:r>
    </w:p>
    <w:p>
      <w:pPr>
        <w:pStyle w:val="Style18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0"/>
          <w:szCs w:val="20"/>
          <w:lang w:val="el-GR"/>
        </w:rPr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Style18"/>
        <w:ind w:left="144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 για έγκριση  Α΄ Φάσης «Στρατηγικού Σχεδιασμού» του Επιχειρησιακού Προγράμματος Δήμου Λευκάδας 2024-2028».   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Δρ. Ξενοφών Ν. Βεργίνης, Δήμαρχος</w:t>
      </w:r>
    </w:p>
    <w:p>
      <w:pPr>
        <w:pStyle w:val="Style18"/>
        <w:ind w:left="144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FF0000"/>
          <w:sz w:val="20"/>
          <w:szCs w:val="20"/>
          <w:lang w:val="el-GR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 για  την σύνταξη πρότασης του Δήμου Λευκάδας στα πλαίσια εκπόνησης του Τοπικού Πολεοδομικού Σχεδίου Δήμου Λευκάδας, κατόπιν ένταξης αυτού στο Πρόγραμμα Πολεοδομικώ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ρρυθμίσεων “Κωνσταντίνος Δοξιάδης» (σχετ. η υπ΄αριθ 548/2024 αποφ. Δ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Εισηγητές</w:t>
      </w:r>
      <w:r>
        <w:rPr>
          <w:rFonts w:cs="Arial" w:ascii="Arial" w:hAnsi="Arial"/>
          <w:sz w:val="20"/>
          <w:szCs w:val="20"/>
        </w:rPr>
        <w:t>:  Δρ. Ξενοφών Βεργίνης, Δήμαρχο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παμεινώνδας Φραγκούλης, Αν. Πρ/νος Δ/νσης Πολοεοδομίας &amp; Περιβάλλοντ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  για τροποποίηση εγκεκριμένου Ρυμοτομικού Σχεδίου Λευκάδας, Τομέας Ι, (Ιστορικός Τόπος) επί της δημοτικής οδού Λοχ. Ροντογιάννη 20, φερόμενων ιδιοκτητών, Αθανασίου Τσιρίμπαση, Νικολάου Τσιρίμπαση, Φιλίππου Ταμβακάκη και Ευτυχίας Τσιρίμπαση, σε συμμόρφωση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δικαστικής απόφασης) της αριθ. Α275/2023 Απόφασης Τριμελούς Διοικητικού Πρωτοδικείου Μεσολογγίου (σχετ. η υπ΄αριθ. 534/2024 απόφαση Δ.Ε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Εισηγητές</w:t>
      </w:r>
      <w:r>
        <w:rPr>
          <w:rFonts w:cs="Arial" w:ascii="Arial" w:hAnsi="Arial"/>
          <w:sz w:val="20"/>
          <w:szCs w:val="20"/>
        </w:rPr>
        <w:t>:  Δρ. Ξενοφών Βεργίνης, Δήμαρχο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παμεινώνδας Φραγκούλης, Αν. Πρ/νος Δ/νσης Πολοεοδομίας &amp; Περιβάλλοντος</w:t>
      </w:r>
    </w:p>
    <w:p>
      <w:pPr>
        <w:pStyle w:val="Style18"/>
        <w:ind w:left="144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 έγκρισης απόφασης Δ.Σ. του Δ.Λ.Τ.Λ. που αφορά στην  έγκριση Προϋπολογισμού και Πίνακα Στοχοθεσίας οικονομικών αποτελεσμάτων οικ. έτους 2025, του Δημοτικού Λιμενικού Ταμείου Λευκάδα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Βεργίνης, Δήμαρχος-Πρόεδρος Δ.Λ.Τ.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 1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έγκρισης απόφασης Δ.Σ. του Δ.Λ.Τ.Λ. που αφορά στην  έγκριση Ισολογισμού έτους 2023,  του Δημοτικού Λιμενικού Ταμείου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Βεργίνης, Δήμαρχος-Πρόεδρος Δ.Λ.Τ.Λ</w:t>
      </w:r>
    </w:p>
    <w:p>
      <w:pPr>
        <w:pStyle w:val="Style18"/>
        <w:ind w:left="1440" w:firstLine="720"/>
        <w:jc w:val="both"/>
        <w:rPr>
          <w:rFonts w:ascii="Arial" w:hAnsi="Arial" w:cs="Arial"/>
          <w:color w:val="FF0000"/>
          <w:sz w:val="20"/>
          <w:szCs w:val="20"/>
          <w:lang w:val="el-GR"/>
        </w:rPr>
      </w:pPr>
      <w:r>
        <w:rPr>
          <w:rFonts w:cs="Arial" w:ascii="Arial" w:hAnsi="Arial"/>
          <w:color w:val="FF0000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 ορισμό εκπροσώπων του Δήμου στα Σχολικά Συμβούλια των Σχολικών Μονάδων της Πρωτοβάθμιας και Δευτεροβάθμιας Εκπαίδευσης του Δήμου Λευκάδας.</w:t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Εισηγητής:</w:t>
      </w:r>
      <w:r>
        <w:rPr>
          <w:rFonts w:cs="Arial" w:ascii="Arial" w:hAnsi="Arial"/>
          <w:sz w:val="20"/>
          <w:szCs w:val="20"/>
        </w:rPr>
        <w:t xml:space="preserve"> Δρ. Ξενοφών Βεργίνης, 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.Σ. για μεταβολές σχολικών μονάδων Πρωτοβάθμιας και Δευτεροβάθμιας Εκπαίδευσης για το σχολικό έτος 2024 – 202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Δρ. Ξενοφών Βεργίνης, Δήμαρχος-Πρόεδρος Δ.Ε.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ΘΕΜΑ 1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 κ</w:t>
      </w:r>
      <w:r>
        <w:rPr>
          <w:rFonts w:cs="Arial" w:ascii="Arial" w:hAnsi="Arial"/>
          <w:bCs/>
          <w:sz w:val="20"/>
          <w:szCs w:val="20"/>
        </w:rPr>
        <w:t>αθιέρωση 24ωρης λειτουργίας καθώς και λειτουργίας τις Κυριακές και εξαιρέσιμες ημέρες, του Τμήματος Ύδρευσης/Αποχέτευσης της Διεύθυνσης Τεχνικών Υπηρεσιών του Δήμου Λευκάδας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 xml:space="preserve">: Φίλιππος Σκληρός, Αντιδήμαρχος 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Σ. για συγκρότηση επιτροπής εκτίμησης εκποιούμενων ακινήτων και εκτίμησης των προς αγορά  από το δήμο ιδιωτικών ακινήτων για το έτος 2025.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 υποβολή αιτήματος  παραχώρησης προς χρήση των απορριμματοφόρων ανακυκλώσιμων υλικών με αριθμούς κυκλοφορίας ΚΗΗ 1555, ΚΗΗ 1570 και ΧΖΥ 4448 από το Ν.Π.Ι.Δ. ΦΟΣΔΑ ΙΟΝΙΩΝ ΝΗΣΩΝ στο Δήμο Λευκάδα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Αρίστος Λάζαρη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 για καθορισμό  χρόνου λειτουργίας σε εποχιακά λειτουργούσες  επιχειρήσεις χωρικής αρμοδιότητας Δήμου Λευκάδα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Αντιδήμαρχος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ΘΕΜΑ 19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sz w:val="20"/>
          <w:szCs w:val="20"/>
          <w:lang w:val="el-GR"/>
        </w:rPr>
        <w:t>: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Απόφαση</w:t>
      </w:r>
      <w:r>
        <w:rPr>
          <w:rFonts w:cs="Arial" w:ascii="Arial" w:hAnsi="Arial"/>
          <w:b w:val="false"/>
          <w:spacing w:val="4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l-GR"/>
        </w:rPr>
        <w:t>∆.Σ για  έγκριση χορήγησης 1ης παράτασης προθεσμίας εκτέλεσης του έργου «ΑΠΟΚΑΤΑΣΤΑΣΗ - ΣΥΝΤΗΡΗΣΗ - ΔΙΑΜΟΡΦΩΣΗ &amp; ΗΛΕΚΤΡΟΦΩΤΙΣΜΟΣ ΔΗΜΟΤΙΚΩΝ ΟΔΩΝ ΟΙΚΙΣΜΟΥ ΜΑΡΑΝΤΟΧΩΡΙΟΥ ΛΕΥΚΑΔΑΣ», αναδόχου: "ΑΝΑΓΝΩΣΤΟΣ ΚΩΝ/ΝΟΣ ΚΑΙ ΣΙΑ Ε.Ε."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Σεβαστή Κωνσταντινίδη, Αντιδήμαρχος</w:t>
      </w:r>
    </w:p>
    <w:p>
      <w:pPr>
        <w:pStyle w:val="Normal"/>
        <w:ind w:left="5040"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 2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 έ</w:t>
      </w:r>
      <w:r>
        <w:rPr>
          <w:rFonts w:cs="Arial" w:ascii="Arial" w:hAnsi="Arial"/>
          <w:bCs/>
          <w:iCs/>
          <w:sz w:val="20"/>
          <w:szCs w:val="20"/>
        </w:rPr>
        <w:t>γκριση χορήγησης παράτασης προθεσμίας εκτέλεσης του έργου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iCs/>
          <w:color w:val="000000"/>
          <w:sz w:val="20"/>
          <w:szCs w:val="20"/>
        </w:rPr>
        <w:t>ΕΠΙΣΚΕΥΗ ΣΤΕΓΗΣ ΚΛΕΙΣΤΟΥ ΓΥΜΝΑΣΤΗΡΙΟΥ ΔΗΜΟΥ ΛΕΥΚΑΔΑΣ</w:t>
      </w:r>
      <w:r>
        <w:rPr>
          <w:rFonts w:cs="Arial" w:ascii="Arial" w:hAnsi="Arial"/>
          <w:sz w:val="20"/>
          <w:szCs w:val="20"/>
        </w:rPr>
        <w:t xml:space="preserve">», αναδόχου « ΙΟΝΙΟΣ ΤΕΧΝΙΚΗ Α.Ε»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Σεβαστή Κωνσταντινίδη, Αντιδήμαρχ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2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 έγκριση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χορήγησης παράτασης προθεσμίας εκτέλεσης του έργου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iCs/>
          <w:color w:val="000000"/>
          <w:sz w:val="20"/>
          <w:szCs w:val="20"/>
        </w:rPr>
        <w:t>ΒΕΛΤΙΩΣΗ ΟΔΙΚΗΣ ΑΣΦΑΛΕΙΑΣ ΔΗΜΟΥ ΛΕΥΚΑΔΑΣ</w:t>
      </w:r>
      <w:r>
        <w:rPr>
          <w:rFonts w:cs="Arial" w:ascii="Arial" w:hAnsi="Arial"/>
          <w:sz w:val="20"/>
          <w:szCs w:val="20"/>
        </w:rPr>
        <w:t xml:space="preserve">», αναδόχου « ΙΟΝΙΟΣ ΤΕΧΝΙΚΗ Α.Ε.» 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Σεβαστή Κωνσταντινίδη, Αντιδήμαρχος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2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 για  έγκριση χορήγησης  3ης παράτασης  προθεσμίας εκτέλεσης  του έργου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ΕΚΣΥΓΧΡΟΝΙΣΜΟΣ ΕΝΕΡΓΕΙΑΚΗ ΑΝΑΒΑΘΜΙΣΗ ΚΑΙ ΔΡΑΣΕΙΣ ΑΞΙΟΠΟΙΗΣΗΣ ΑΠΕ ΣΤΟ ΠΝΕΥΜΑΤΙΚΟ ΚΕΝΤΡΟ ΔΗΜΟΥ ΛΕΥΚΑΔΑΣ», αναδόχου: ΔΙΑΛΕΤΗ Α.Τ.Ε.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2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ναζήτηση του τρόπου υλοποίησης του αναγκαίου έργου για την εύρυθμη λειτουργία της επιβατικής γραμμής Λευκάδας – Κεφαλονιά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Χαράλαμπος Καλός, επικεφαλής Δ.Π. «ΣΥΓΧΡΟΝΗ ΛΕΥΚΑΔΑ»</w:t>
      </w:r>
    </w:p>
    <w:p>
      <w:pPr>
        <w:pStyle w:val="Style18"/>
        <w:ind w:left="1440"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lang w:val="el-GR"/>
        </w:rPr>
      </w:r>
    </w:p>
    <w:p>
      <w:pPr>
        <w:pStyle w:val="Style18"/>
        <w:ind w:left="1440" w:firstLine="720"/>
        <w:jc w:val="both"/>
        <w:rPr>
          <w:rFonts w:ascii="Arial" w:hAnsi="Arial" w:cs="Arial"/>
          <w:color w:val="FF0000"/>
          <w:sz w:val="20"/>
          <w:szCs w:val="20"/>
          <w:lang w:val="el-GR"/>
        </w:rPr>
      </w:pPr>
      <w:r>
        <w:rPr>
          <w:rFonts w:cs="Arial" w:ascii="Arial" w:hAnsi="Arial"/>
          <w:color w:val="FF0000"/>
          <w:sz w:val="20"/>
          <w:szCs w:val="20"/>
          <w:lang w:val="el-GR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lang w:val="el-GR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      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3. Μ.Μ.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5:00Z</dcterms:created>
  <dc:creator>q</dc:creator>
  <dc:description/>
  <cp:keywords/>
  <dc:language>en-US</dc:language>
  <cp:lastModifiedBy>user</cp:lastModifiedBy>
  <cp:lastPrinted>2024-12-16T12:57:00Z</cp:lastPrinted>
  <dcterms:modified xsi:type="dcterms:W3CDTF">2024-12-16T11:42:00Z</dcterms:modified>
  <cp:revision>145</cp:revision>
  <dc:subject/>
  <dc:title> </dc:title>
</cp:coreProperties>
</file>