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7700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  <w:t>ΕΛΛΗΝΙΚΗ ΔΗΜΟΚΡΑΤΙΑ</w:t>
      </w:r>
      <w:r>
        <w:rPr>
          <w:bCs/>
          <w:lang w:val="en-US"/>
        </w:rPr>
        <w:tab/>
        <w:tab/>
        <w:tab/>
        <w:tab/>
      </w:r>
      <w:r>
        <w:rPr>
          <w:bCs/>
        </w:rPr>
        <w:t>Λευκάδα, 9-1-2025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ΔΗΜΟΣ ΛΕΥΚΑΔΑΣ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  <w:t>ΑΥΤΟΤΕΛΕΣ ΤΜΗΜΑ  ΚΟΙΝΩΝΙΚΗΣ ΠΡΟΣΤΑΣΙΑΣ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  <w:t>ΠΑΙΔΕΙΑΣ ΚΑΙ ΠΟΛΙΤΙΣΜΟ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Μετά την ολοκλήρωση των εγγραφών στους Παιδικούς Σταθμούς και στον Βρεφονηπιακό Σταθμό Δήμου Λευκάδας για την περίοδο 2024-2025, έχουν προκύψει οι παρακάτω κενές θέσει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)Παιδικός Σταθμός Βλυχού</w:t>
      </w:r>
      <w:r>
        <w:rPr/>
        <w:t xml:space="preserve"> δέκα (10) θέσεις: παιδιά από 2,5 ετών έως την εγγραφή τους στην υποχρεωτική εκπαίδευ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)Παιδικός Σταθμός Καρυάς</w:t>
      </w:r>
      <w:r>
        <w:rPr/>
        <w:t xml:space="preserve"> δέκα οκτώ (18) θέσεις: παιδιά από 2,5 ετών έως την εγγραφή τους στην υποχρεωτική εκπαίδευσ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Οι ενδιαφερόμενοι μπορούν να υποβάλλουν τις αιτήσεις τους (σχετικό έντυπο αίτησης με τα απαραίτητα δικαιολογητικά επισυνάπτεται) </w:t>
      </w:r>
      <w:r>
        <w:rPr>
          <w:u w:val="single"/>
        </w:rPr>
        <w:t>μέχρι και την Δευτέρα, 20-1-2025</w:t>
      </w:r>
      <w:r>
        <w:rPr/>
        <w:t xml:space="preserve"> στο πρωτόκολλο του Δήμου Λευκάδας, στο Αυτ. Τμήμα Κοινωνικής Προστασίας, Παιδείας και Πολιτισμού (τηλ. επικοινωνίας 2645360615), ή στους παιδικούς σταθμούς αντίστοιχα (τηλ. επικ. 2645095664 για τον Παιδικό Σταθμό Βλυχού και 2645022437, 2645041090 για τον Παιδικό Σταθμό Καρυά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Οι αιτήσεις που θα υποβληθούν αφού αξιολογηθούν θα εγκριθούν από το αρμόδιο συλλογικό όργανο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Από το Δήμο Λευκ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5:00Z</dcterms:created>
  <dc:creator>WinXp</dc:creator>
  <dc:description/>
  <cp:keywords/>
  <dc:language>en-US</dc:language>
  <cp:lastModifiedBy>DEMI</cp:lastModifiedBy>
  <cp:lastPrinted>2019-09-12T14:23:00Z</cp:lastPrinted>
  <dcterms:modified xsi:type="dcterms:W3CDTF">2025-01-09T09:21:00Z</dcterms:modified>
  <cp:revision>4</cp:revision>
  <dc:subject/>
  <dc:title/>
</cp:coreProperties>
</file>