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10/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8</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6-10-2024  αγωγής και αριθμό κατάθεσης 295/2024, για διόρθωση των αρχικών εγγραφών στο Ελληνικό Κτηματολόγιο, του Χρήστου Βρεττού του Θεοδοσίου-Γεωργίου, που στρέφεται μεταξύ άλλων κ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Με την αναφερόμενη ανωτέρω αγωγή ο ενάγων  ζητά να διορθωθούν οι αρχικές λανθασμένες εγγραφές επί του ακινήτου του  και συγκεκριμένα μεταξύ άλλων επί εδαφικού τμήματος του ακινήτου  με ΚΑΕΚ 34026ΕΚ00197/0/0,εμβαδού δώδεκα τετραγωνικών  μέτρων και σαράντα εξ εκατοστών (12,46τ.μ) το οποίο αποτυπώνεται στο προσαρτώμενο τοπογραφικό διάγραμμα (ως  τμήμα 5 ) το οποίο περιγράφεται με τα στοιχεία 21,25,24,Α3,Α2,20 στο από μηνός Ιουνίου 2023 τοπογραφικό διάγραμμα γεωμετρικών μεταβολών  του Πολιτικού μηχανικού Αγγελου Κούρτη.,και συνορεύει από την πλευρά με τα στοιχεία 20,21,25 μήκους μέτρων 4,00 συν2,48 με οικόπεδο ακίνητο με ΚΑΕΚ 340260613011,επί πλευράς 25,24 μήκους μέτρων 4,29 με υπόλοιπο οικόπεδο με ΚΑΕΚ 340260613015 ιδιοκτησίας των υπ‘αριθ’2,3,και 4 εναγομένων ,επί πλευράς 24,Α3 μήκους μέτρων0,62 με υπόλοιπο οικοπέδου με ΚΑΕΚ3402660613009 </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r>
        <w:rPr>
          <w:rFonts w:cs="Book Antiqua" w:ascii="Book Antiqua" w:hAnsi="Book Antiqua"/>
        </w:rPr>
        <w:t xml:space="preserve">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ind w:firstLine="720"/>
        <w:jc w:val="both"/>
        <w:rPr>
          <w:rFonts w:ascii="Arial" w:hAnsi="Arial" w:cs="Arial"/>
          <w:sz w:val="20"/>
          <w:szCs w:val="20"/>
        </w:rPr>
      </w:pPr>
      <w:r>
        <w:rPr>
          <w:rFonts w:eastAsia="Book Antiqua" w:cs="Book Antiqua" w:ascii="Book Antiqua" w:hAnsi="Book Antiqua"/>
        </w:rPr>
        <w:t xml:space="preserve">                                                    </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4:00Z</dcterms:created>
  <dc:creator>mega_user</dc:creator>
  <dc:description/>
  <cp:keywords/>
  <dc:language>en-US</dc:language>
  <cp:lastModifiedBy>User</cp:lastModifiedBy>
  <cp:lastPrinted>2024-01-17T09:02:00Z</cp:lastPrinted>
  <dcterms:modified xsi:type="dcterms:W3CDTF">2025-01-22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