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1/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9</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7-10-2024  αγωγής και αριθμό κατάθεσης 288/2024, για διόρθωση των αρχικών εγγραφών στο Ελληνικό Κτηματολόγιο της Θεοδώρας Σολδάτου, που στρέφεται μεταξύ άλλων και στο Δήμο Λευκάδας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Με την αναφερόμενη ανωτέρω αγωγή η ενάγουσα  ζητά να διορθωθούν οι αρχικές λανθασμένες εγγραφές επί του ακινήτου της και συγκεκριμένα μεταξύ άλλων επί εδαφικού τμήματος του ακινήτου  με ΚΑΕΚ 34005ΕΚ00086/0/0,εμβαδού  εκατόν ενενήντα δύο τετραγωνικών  μέτρων και ογδόντα ένα εκατοστών (192,81τ.μ ) το οποίο αποτυπώνεται στο προσαρτώμενο τοπογραφικό διάγραμμα ως  τμήμα 5 και περιγράφεται με τα στοιχεία 28-29-30-31-32-33-34-35-36-37-38</w:t>
      </w:r>
      <w:r>
        <w:rPr>
          <w:rFonts w:cs="Arial" w:ascii="Arial" w:hAnsi="Arial"/>
          <w:sz w:val="20"/>
          <w:szCs w:val="20"/>
          <w:lang w:val="en-US"/>
        </w:rPr>
        <w:t>C</w:t>
      </w:r>
      <w:r>
        <w:rPr>
          <w:rFonts w:cs="Arial" w:ascii="Arial" w:hAnsi="Arial"/>
          <w:sz w:val="20"/>
          <w:szCs w:val="20"/>
        </w:rPr>
        <w:t>-Κ12-Κ11-Κ10-Κ9-Κ7-Κ14-Β-28 στο από μηνός Σεπτεμβρίου 2023 τοπογραφικό διάγραμμα γεωμετρικών μεταβολών  του Πολιτικού μηχανικού Δημητρίου Μανωλίτση. Συνορεύει ως εξής: επί της πλευράς με τα στοιχεία 28-29-30-31-32-33-34-35-36-37-38</w:t>
      </w:r>
      <w:r>
        <w:rPr>
          <w:rFonts w:cs="Arial" w:ascii="Arial" w:hAnsi="Arial"/>
          <w:sz w:val="20"/>
          <w:szCs w:val="20"/>
          <w:lang w:val="en-US"/>
        </w:rPr>
        <w:t>C</w:t>
      </w:r>
      <w:r>
        <w:rPr>
          <w:rFonts w:cs="Arial" w:ascii="Arial" w:hAnsi="Arial"/>
          <w:sz w:val="20"/>
          <w:szCs w:val="20"/>
        </w:rPr>
        <w:t xml:space="preserve"> μήκους μέτρων 2,68 συν 9,61συν 7,38συν 10,99συν9,21συν6,67συν7,22συν 9,03 συν17,54συν12,27 συν 2,97 με επαρχιακή οδό (ΦΕΚ47τ.Α/8/2/1956)ιδιοκτησίας του τρίτου εναγόμενου Δήμου Λευκάδας που φέρει ΚΑΕΚ 34005ΕΚ00086/0/0</w:t>
      </w:r>
    </w:p>
    <w:p>
      <w:pPr>
        <w:pStyle w:val="Normal"/>
        <w:ind w:firstLine="709"/>
        <w:jc w:val="both"/>
        <w:rPr/>
      </w:pPr>
      <w:r>
        <w:rPr>
          <w:rFonts w:cs="Arial" w:ascii="Arial" w:hAnsi="Arial"/>
          <w:sz w:val="20"/>
          <w:szCs w:val="20"/>
        </w:rPr>
        <w:t xml:space="preserve">Επι της πλευράς με τα στοιχεία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K</w:t>
      </w:r>
      <w:r>
        <w:rPr>
          <w:rFonts w:cs="Arial" w:ascii="Arial" w:hAnsi="Arial"/>
          <w:sz w:val="20"/>
          <w:szCs w:val="20"/>
        </w:rPr>
        <w:t>12μήκους μέτρων 3,52 με φερόμενη ιδιοκτησία του ήδη αποβιώσαντος Λάμπρου Σέρβου του Αθανασίου και της Ασπασίας, καθολική εκ διαθήκης διάδοχος του οποίου είναι η δεύτερη εναγόμενη Γεωργία Βλάχου, με ΚΑΕΚ 340051303042/0/0 και στην πραγματικότητα  με συνεχόμενη ιδιοκτησία της ενάγουσας</w:t>
      </w:r>
    </w:p>
    <w:p>
      <w:pPr>
        <w:pStyle w:val="Normal"/>
        <w:ind w:firstLine="709"/>
        <w:jc w:val="both"/>
        <w:rPr>
          <w:rFonts w:ascii="Arial" w:hAnsi="Arial" w:cs="Arial"/>
          <w:sz w:val="20"/>
          <w:szCs w:val="20"/>
        </w:rPr>
      </w:pPr>
      <w:r>
        <w:rPr>
          <w:rFonts w:cs="Arial" w:ascii="Arial" w:hAnsi="Arial"/>
          <w:sz w:val="20"/>
          <w:szCs w:val="20"/>
        </w:rPr>
        <w:t>Επί της πλευράς Κ12-Κ11-Κ10-Κ9-Κ7 μήκους μέτρων 3,52 συν 20,57 συν 24,18 συν 12,09 συν 14,14 με το προπεριγραφόμενο υπόλοιπο τμήμα εκ του ακινήτου της ενάγουσας</w:t>
      </w:r>
    </w:p>
    <w:p>
      <w:pPr>
        <w:pStyle w:val="Normal"/>
        <w:ind w:firstLine="709"/>
        <w:jc w:val="both"/>
        <w:rPr>
          <w:rFonts w:ascii="Arial" w:hAnsi="Arial" w:cs="Arial"/>
          <w:sz w:val="20"/>
          <w:szCs w:val="20"/>
        </w:rPr>
      </w:pPr>
      <w:r>
        <w:rPr>
          <w:rFonts w:cs="Arial" w:ascii="Arial" w:hAnsi="Arial"/>
          <w:sz w:val="20"/>
          <w:szCs w:val="20"/>
        </w:rPr>
        <w:t xml:space="preserve">Επί της πλευράς με τα στοιχεία Κ7-Κ14-Β μήκους μέτρων 16,20 συν 2,21 με φερόμενη ιδιοκτησία του πρώτου εναγόμενου με ΚΑΕΚ 340051303038/0/0 .Επί της πλευράς με τα στοιχείαΒ-28 μήκους μέτρων 1,05 με επαρχιακή οδό (ΦΕΚ 47 τ.Α/8-2-1956) ιδιοκτησίας του Δήμου Λευκάδας </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09"/>
        <w:jc w:val="both"/>
        <w:rPr>
          <w:rFonts w:ascii="Arial" w:hAnsi="Arial" w:cs="Arial"/>
          <w:sz w:val="20"/>
          <w:szCs w:val="20"/>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rFonts w:ascii="Arial" w:hAnsi="Arial" w:cs="Arial"/>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5:00Z</dcterms:created>
  <dc:creator>mega_user</dc:creator>
  <dc:description/>
  <cp:keywords/>
  <dc:language>en-US</dc:language>
  <cp:lastModifiedBy>User</cp:lastModifiedBy>
  <cp:lastPrinted>2024-01-17T09:02:00Z</cp:lastPrinted>
  <dcterms:modified xsi:type="dcterms:W3CDTF">2025-01-22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