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10</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άσκηση προσφυγής  ενώπιον του Διοικητικού Πρωτοδικείου Μεσολογγίου κατά της αριθ’ 106/18/2-1-2025 απόφασης του Περιφερειάρχη Ιονίων Νήσων  ως και παράστασης ενώπιον του ως άνω δικαστηρίου κατά την εκδίκαση της πιο πάνω προσφυγή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Επιδόθηκε και έλαβε αριθμό πρωτ. στις 10-1-2025 στο Δήμο Λευκάδας η ως άνω αριθ’ οικ.106/18/2-1-2025 διοικητική πράξη επιβολής προστίμου σύμφωνα με τις διατάξεις του άρθρου 30 του Ν.1650/1986 όπως έχει τροποποιηθεί και ισχύει , στην οποία μεταξύ άλλων περιέχονται τα ακόλουθα:</w:t>
      </w:r>
    </w:p>
    <w:p>
      <w:pPr>
        <w:pStyle w:val="Normal"/>
        <w:ind w:firstLine="720"/>
        <w:jc w:val="both"/>
        <w:rPr>
          <w:rFonts w:ascii="Arial" w:hAnsi="Arial" w:cs="Arial"/>
          <w:sz w:val="20"/>
          <w:szCs w:val="20"/>
        </w:rPr>
      </w:pPr>
      <w:r>
        <w:rPr>
          <w:rFonts w:cs="Arial" w:ascii="Arial" w:hAnsi="Arial"/>
          <w:sz w:val="20"/>
          <w:szCs w:val="20"/>
        </w:rPr>
        <w:t>Σύμφωνα με τις διατάξεις του άρθρου 30 του Ν.1650/1986,όπως τροποποιήθηκε και ισχύει και τις διατάξεις της ΥΑ αριθμ.ΥΠΕΝ/ΓΔΣΕΕ/16675/165/2022 (ΦΕΚ776Β’/21-2-2022) όπως ισχύει την επιβολή διοικητικού προστίμου ύψους δέκα επτά χιλιάδων τετρακοσίων ενενήντα έξι ευρώ (17.496) στον Δήμο Λευκάδας, όπως εκπροσωπείται νόμιμα, για τις  παραβάσεις :</w:t>
      </w:r>
    </w:p>
    <w:p>
      <w:pPr>
        <w:pStyle w:val="Normal"/>
        <w:jc w:val="both"/>
        <w:rPr>
          <w:rFonts w:ascii="Arial" w:hAnsi="Arial" w:cs="Arial"/>
          <w:sz w:val="20"/>
          <w:szCs w:val="20"/>
        </w:rPr>
      </w:pPr>
      <w:r>
        <w:rPr>
          <w:rFonts w:cs="Arial" w:ascii="Arial" w:hAnsi="Arial"/>
          <w:sz w:val="20"/>
          <w:szCs w:val="20"/>
        </w:rPr>
        <w:t>Α) Διαφυγή των υγρών αποβλήτων σε αποστραγγιστική τάφρο από το ΣΜΑ Βόρειας Λευκάδας με κίνδυνο πρόκλησης ρύπανσης και υποβάθμισης περιβάλλοντος κατά την έννοια του άρθρου 2 του Ν.1650/86 όπως ισχύει και κατά παράβαση του περ. όρου β6 της 13 σχετ.για την οποία επιβλήθηκε πρόστιμο ύψους δύο χιλιάδων και εννιακοσίων δεκαέξι 2.916,00 ευρώ</w:t>
      </w:r>
    </w:p>
    <w:p>
      <w:pPr>
        <w:pStyle w:val="Normal"/>
        <w:jc w:val="both"/>
        <w:rPr>
          <w:rFonts w:ascii="Arial" w:hAnsi="Arial" w:cs="Arial"/>
          <w:sz w:val="20"/>
          <w:szCs w:val="20"/>
        </w:rPr>
      </w:pPr>
      <w:r>
        <w:rPr>
          <w:rFonts w:cs="Arial" w:ascii="Arial" w:hAnsi="Arial"/>
          <w:sz w:val="20"/>
          <w:szCs w:val="20"/>
        </w:rPr>
        <w:t>Β) Λήξη της αριθ. Πρωτ.1411/17/6/2011 (ΑΔΑ4Α3Η7ΛΕ-Α)Απόφασης έγκρισης Περιβαλλοντικών όρων του Σταθμού Μεταφόρτωσης /Μεταφοράς Στερεών Αποβλήτων (ΣΜΑ) Βόρειας Λευκάδας από 17-6-2016 κατά παράβαση των άρθρων 1,2 και 5 του Ν.4014/11, όπως ισχύει για την οποία επιβλήθηκε πρόστιμο ύψους δεκατεσσάρων χιλιάδων ευρώ και πεντακοσίων ογδόντα ευρώ.</w:t>
      </w:r>
    </w:p>
    <w:p>
      <w:pPr>
        <w:pStyle w:val="Normal"/>
        <w:ind w:firstLine="720"/>
        <w:jc w:val="both"/>
        <w:rPr>
          <w:rFonts w:ascii="Arial" w:hAnsi="Arial" w:cs="Arial"/>
          <w:sz w:val="20"/>
          <w:szCs w:val="20"/>
        </w:rPr>
      </w:pPr>
      <w:r>
        <w:rPr>
          <w:rFonts w:cs="Arial" w:ascii="Arial" w:hAnsi="Arial"/>
          <w:sz w:val="20"/>
          <w:szCs w:val="20"/>
        </w:rPr>
        <w:t>Περαιτέρω  ο Δήμος έχει έννομο συμφέρον προς άσκηση προσφυγής εντός προθεσμίας 60 ημερών από την επίδοση του στο Δήμο Λευκάδας σε αντίθετη περίπτωση θα προβεί σε είσπραξη του ως άνω ποσού κατά τις διατάξεις δημοσίων εσόδων</w:t>
      </w:r>
    </w:p>
    <w:p>
      <w:pPr>
        <w:pStyle w:val="Normal"/>
        <w:ind w:firstLine="720"/>
        <w:jc w:val="both"/>
        <w:rPr>
          <w:rFonts w:ascii="Arial" w:hAnsi="Arial" w:cs="Arial"/>
          <w:sz w:val="20"/>
          <w:szCs w:val="20"/>
        </w:rPr>
      </w:pPr>
      <w:r>
        <w:rPr>
          <w:rFonts w:cs="Arial" w:ascii="Arial" w:hAnsi="Arial"/>
          <w:sz w:val="20"/>
          <w:szCs w:val="20"/>
        </w:rPr>
        <w:t>Επειδή το πιο πάνω επιβληθέν πρόστιμο  έχει βαρύνουσα σημασία για τα οικονομικά συμφέροντα του Δήμου Λευκάδας</w:t>
      </w:r>
    </w:p>
    <w:p>
      <w:pPr>
        <w:pStyle w:val="Normal"/>
        <w:jc w:val="center"/>
        <w:rPr>
          <w:rFonts w:ascii="Arial" w:hAnsi="Arial" w:cs="Arial"/>
          <w:sz w:val="20"/>
          <w:szCs w:val="20"/>
        </w:rPr>
      </w:pPr>
      <w:r>
        <w:rPr>
          <w:rFonts w:cs="Arial" w:ascii="Arial" w:hAnsi="Arial"/>
          <w:sz w:val="20"/>
          <w:szCs w:val="20"/>
        </w:rPr>
        <w:t>ΓΙΑ ΟΛΟΥΣ ΤΟΥΣ ΑΝΩΤΕΡΩ ΛΟΓΟΥΣ</w:t>
      </w:r>
    </w:p>
    <w:p>
      <w:pPr>
        <w:pStyle w:val="Normal"/>
        <w:jc w:val="both"/>
        <w:rPr>
          <w:rFonts w:ascii="Arial" w:hAnsi="Arial" w:cs="Arial"/>
          <w:sz w:val="20"/>
          <w:szCs w:val="20"/>
        </w:rPr>
      </w:pPr>
      <w:r>
        <w:rPr>
          <w:rFonts w:cs="Arial" w:ascii="Arial" w:hAnsi="Arial"/>
          <w:sz w:val="20"/>
          <w:szCs w:val="20"/>
        </w:rPr>
        <w:t xml:space="preserve">Εισηγούμαι να χορηγηθεί εντολή στη δικηγόρο του Δήμου Λευκάδας με πάγια αντιμισθία </w:t>
      </w:r>
      <w:r>
        <w:rPr>
          <w:rFonts w:cs="Arial" w:ascii="Arial" w:hAnsi="Arial"/>
          <w:sz w:val="20"/>
          <w:szCs w:val="20"/>
          <w:lang w:val="en-US"/>
        </w:rPr>
        <w:t>M</w:t>
      </w:r>
      <w:r>
        <w:rPr>
          <w:rFonts w:cs="Arial" w:ascii="Arial" w:hAnsi="Arial"/>
          <w:sz w:val="20"/>
          <w:szCs w:val="20"/>
        </w:rPr>
        <w:t>αυρέτα Καρύδη, να ασκήσει προσφυγή  κατά της πιο πάνω απόφασης επιβολής προστίμου του Περιφερειάρχη Ιονίων Νήσω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rFonts w:ascii="Arial" w:hAnsi="Arial" w:cs="Arial"/>
          <w:sz w:val="20"/>
          <w:szCs w:val="20"/>
        </w:rPr>
      </w:pPr>
      <w:r>
        <w:rPr>
          <w:rFonts w:cs="Arial" w:ascii="Arial" w:hAnsi="Arial"/>
          <w:sz w:val="20"/>
          <w:szCs w:val="20"/>
        </w:rPr>
        <w:t xml:space="preserve">Χορηγεί εντολή στη δικηγόρο του Δήμου Λευκάδας με πάγια αντιμισθία </w:t>
      </w:r>
      <w:r>
        <w:rPr>
          <w:rFonts w:cs="Arial" w:ascii="Arial" w:hAnsi="Arial"/>
          <w:sz w:val="20"/>
          <w:szCs w:val="20"/>
          <w:lang w:val="en-US"/>
        </w:rPr>
        <w:t>M</w:t>
      </w:r>
      <w:r>
        <w:rPr>
          <w:rFonts w:cs="Arial" w:ascii="Arial" w:hAnsi="Arial"/>
          <w:sz w:val="20"/>
          <w:szCs w:val="20"/>
        </w:rPr>
        <w:t>αυρέτα Καρύδη, να ασκήσει προσφυγή  κατά της πιο πάνω απόφασης επιβολής προστίμου του Περιφερειάρχη Ιονίων Νήσω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5:00Z</dcterms:created>
  <dc:creator>mega_user</dc:creator>
  <dc:description/>
  <cp:keywords/>
  <dc:language>en-US</dc:language>
  <cp:lastModifiedBy>User</cp:lastModifiedBy>
  <cp:lastPrinted>2024-01-17T09:02:00Z</cp:lastPrinted>
  <dcterms:modified xsi:type="dcterms:W3CDTF">2025-01-22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