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7/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0"/>
          <w:szCs w:val="20"/>
          <w:lang w:eastAsia="en-US"/>
        </w:rPr>
      </w:pPr>
      <w:r>
        <w:rPr>
          <w:rFonts w:cs="Arial" w:ascii="Arial" w:hAnsi="Arial"/>
          <w:b/>
          <w:bCs/>
          <w:sz w:val="20"/>
          <w:szCs w:val="20"/>
        </w:rPr>
        <w:t>ΘΕΜΑ 15</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 xml:space="preserve">Απόφαση Δ.Ε. </w:t>
      </w:r>
      <w:r>
        <w:rPr>
          <w:rFonts w:cs="Arial" w:ascii="Arial" w:hAnsi="Arial"/>
          <w:sz w:val="20"/>
          <w:szCs w:val="20"/>
        </w:rPr>
        <w:t>για αποδοχή δωρεάς  εξ΄ ολοκλήρου του κόστους ανέγερσης Κέντρου Ημερήσιας Φροντίδας Παιδιών και Εφήβων στον Δήμο Λευκάδας,  από τους Μιχαήλ &amp; Φρανσέσκα Χαλικιά, εκ μέρους οικογένειας Χαλικιά.</w:t>
      </w:r>
    </w:p>
    <w:p>
      <w:pPr>
        <w:pStyle w:val="Normal"/>
        <w:shd w:fill="FFFFFF" w:val="clear"/>
        <w:tabs>
          <w:tab w:val="clear" w:pos="720"/>
          <w:tab w:val="left" w:pos="2694" w:leader="none"/>
        </w:tabs>
        <w:jc w:val="both"/>
        <w:rPr/>
      </w:pPr>
      <w:r>
        <w:rPr>
          <w:rFonts w:cs="Arial" w:ascii="Arial" w:hAnsi="Arial"/>
          <w:b/>
          <w:sz w:val="20"/>
          <w:szCs w:val="20"/>
        </w:rPr>
        <w:tab/>
        <w:tab/>
        <w:tab/>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ind w:firstLine="720"/>
        <w:jc w:val="both"/>
        <w:rPr>
          <w:rStyle w:val="Emphasis"/>
          <w:rFonts w:ascii="Arial" w:hAnsi="Arial" w:cs="Arial"/>
          <w:i w:val="false"/>
          <w:i w:val="false"/>
          <w:sz w:val="20"/>
          <w:szCs w:val="20"/>
        </w:rPr>
      </w:pPr>
      <w:r>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Λαμβάνοντας υπόψη:</w:t>
      </w:r>
    </w:p>
    <w:p>
      <w:pPr>
        <w:pStyle w:val="Style32"/>
        <w:numPr>
          <w:ilvl w:val="0"/>
          <w:numId w:val="6"/>
        </w:numPr>
        <w:spacing w:lineRule="auto" w:line="240" w:before="0" w:after="0"/>
        <w:ind w:left="0" w:right="84" w:hanging="0"/>
        <w:contextualSpacing/>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Style32"/>
        <w:numPr>
          <w:ilvl w:val="0"/>
          <w:numId w:val="6"/>
        </w:numPr>
        <w:spacing w:lineRule="auto" w:line="240" w:before="0" w:after="0"/>
        <w:ind w:left="0" w:right="794" w:hanging="0"/>
        <w:contextualSpacing/>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Style32"/>
        <w:numPr>
          <w:ilvl w:val="0"/>
          <w:numId w:val="6"/>
        </w:numPr>
        <w:spacing w:lineRule="auto" w:line="240" w:before="0" w:after="0"/>
        <w:ind w:left="0" w:right="794" w:hanging="0"/>
        <w:contextualSpacing/>
        <w:rPr>
          <w:rFonts w:ascii="Arial" w:hAnsi="Arial" w:cs="Arial"/>
          <w:b/>
          <w:b/>
          <w:sz w:val="20"/>
          <w:szCs w:val="20"/>
        </w:rPr>
      </w:pPr>
      <w:r>
        <w:rPr>
          <w:rFonts w:cs="Arial" w:ascii="Arial" w:hAnsi="Arial"/>
          <w:iCs/>
          <w:sz w:val="20"/>
          <w:szCs w:val="20"/>
        </w:rPr>
        <w:t>την υπ΄αριθ. 1328/110575/2023/23-12-2023 εγκ. Υπ. Εσωτερικών</w:t>
      </w:r>
    </w:p>
    <w:p>
      <w:pPr>
        <w:pStyle w:val="Style32"/>
        <w:numPr>
          <w:ilvl w:val="0"/>
          <w:numId w:val="6"/>
        </w:numPr>
        <w:spacing w:lineRule="auto" w:line="240" w:before="0" w:after="0"/>
        <w:ind w:left="0" w:right="794" w:hanging="0"/>
        <w:contextualSpacing/>
        <w:rPr>
          <w:rFonts w:ascii="Arial" w:hAnsi="Arial" w:cs="Arial"/>
          <w:b/>
          <w:b/>
          <w:sz w:val="20"/>
          <w:szCs w:val="20"/>
        </w:rPr>
      </w:pPr>
      <w:r>
        <w:rPr>
          <w:rFonts w:cs="Arial" w:ascii="Arial" w:hAnsi="Arial"/>
          <w:iCs/>
          <w:sz w:val="20"/>
          <w:szCs w:val="20"/>
        </w:rPr>
        <w:t>τις δ/ξεις του άρθρου 55 του Ν.5083/2024</w:t>
      </w:r>
    </w:p>
    <w:p>
      <w:pPr>
        <w:pStyle w:val="Style32"/>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την από 27.12.2024  επιστολή  του Μιχαήλ και Φρανσέσκας  Χαλικιά με την οποία  γνωστοποιούν στο Δήμαρχο Λευκάδας  την πρόθεσή τους να αναλάβουν  εξ ολοκλήρου  το κόστος ανέγερσης ενός κέντρου ημερήσιας φροντίδας παιδιών και εφήβων, σε χώρο  που θα εκχωρήσει ο Δήμος Λευκάδας, την λειτουργία του οποίου θα  διαχειρίζεται  νομικό πρόσωπο και  επιτροπή  αποτελούμενη από  στελέχη του Δήμου Λευκάδας  και εκπροσώπους της οικογένειας Χαλικιά.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ΣΗΓΟΥΜΑΙ:</w:t>
      </w:r>
    </w:p>
    <w:p>
      <w:pPr>
        <w:pStyle w:val="Normal"/>
        <w:jc w:val="both"/>
        <w:rPr>
          <w:rFonts w:ascii="Arial" w:hAnsi="Arial" w:cs="Arial"/>
          <w:sz w:val="20"/>
          <w:szCs w:val="20"/>
        </w:rPr>
      </w:pPr>
      <w:r>
        <w:rPr>
          <w:rFonts w:cs="Arial" w:ascii="Arial" w:hAnsi="Arial"/>
          <w:sz w:val="20"/>
          <w:szCs w:val="20"/>
        </w:rPr>
        <w:t xml:space="preserve">Την αποδοχή της  δωρεάς των Μιχαήλ και Φρανσέσκας  Χαλικιά, να αναλάβουν  εξ ολοκλήρου  το κόστος ανέγερσης ενός κέντρου ημερήσιας φροντίδας παιδιών και εφήβων, σε χώρο  που θα εκχωρήσει ο Δήμος Λευκάδας. </w:t>
      </w:r>
    </w:p>
    <w:p>
      <w:pPr>
        <w:pStyle w:val="Normal"/>
        <w:jc w:val="both"/>
        <w:rPr>
          <w:rFonts w:ascii="Arial" w:hAnsi="Arial" w:cs="Arial"/>
          <w:sz w:val="20"/>
          <w:szCs w:val="20"/>
        </w:rPr>
      </w:pPr>
      <w:r>
        <w:rPr>
          <w:rFonts w:cs="Arial" w:ascii="Arial" w:hAnsi="Arial"/>
          <w:sz w:val="20"/>
          <w:szCs w:val="20"/>
        </w:rPr>
        <w:t>Επίσης μετά την ολοκλήρωση της κατασκευής του  κέντρου και σύμφωνα με το από 27.12.2024 αίτημά τους, την λειτουργία του κέντρου θα  ελέγχει και θα διαχειρίζεται  νομικό πρόσωπο και  επιτροπή  αποτελούμενη από  στελέχη του Δήμου Λευκάδας  και εκπροσώπους της οικογένειας Χαλικιά.»</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Ακολούθησε συζήτηση και τοποθετήσεις των μελών της Επιτροπή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Διευκρινίστηκε από την αρμόδια Αντιδήμαρχο κα Μαργέλη Μαρία και από τον Δήμαρχο Δρ. Ξενοφώντα Ν. Βεργίνη, ότι το κτίριο θα είναι για το Κέντρο Δημιουργικής Απασχόλησης Παιδιών – Ατόμων με Αναπηρία (ΚΔΑΠ-ΑΜΕΑ) του Δήμου.</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Ο κ. Λύγδας Σπυρίδων, απέχει της ψηφοφορίας για διαδικαστικούς λόγους και όχι ουσιαστικούς.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Την αποδοχή της  δωρεάς των Μιχαήλ και Φρανσέσκας  Χαλικιά, να αναλάβουν  εξ ολοκλήρου  το κόστος ανέγερσης ενός κέντρου ημερήσιας φροντίδας παιδιών και εφήβων, σε χώρο  που θα εκχωρήσει ο Δήμος Λευκάδας,  για Κέντρο Δημιουργικής Απασχόλησης Παιδιών – Ατόμων με Αναπηρία (ΚΔΑΠ-ΑΜΕΑ) του Δήμου.</w:t>
      </w:r>
    </w:p>
    <w:p>
      <w:pPr>
        <w:pStyle w:val="Normal"/>
        <w:ind w:firstLine="720"/>
        <w:jc w:val="both"/>
        <w:rPr>
          <w:rFonts w:ascii="Arial" w:hAnsi="Arial" w:cs="Arial"/>
          <w:sz w:val="20"/>
          <w:szCs w:val="20"/>
        </w:rPr>
      </w:pPr>
      <w:r>
        <w:rPr>
          <w:rFonts w:cs="Arial" w:ascii="Arial" w:hAnsi="Arial"/>
          <w:sz w:val="20"/>
          <w:szCs w:val="20"/>
        </w:rPr>
        <w:t>Επίσης μετά την ολοκλήρωση της κατασκευής του  κέντρου και σύμφωνα με το από 27.12.2024 αίτημά τους, την λειτουργία του κέντρου θα  ελέγχει και θα διαχειρίζεται  νομικό πρόσωπο και  επιτροπή  αποτελούμενη από  στελέχη του Δήμου Λευκάδας  και εκπροσώπους της οικογένειας Χαλικιά.</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4:00Z</dcterms:created>
  <dc:creator>mega_user</dc:creator>
  <dc:description/>
  <cp:keywords/>
  <dc:language>en-US</dc:language>
  <cp:lastModifiedBy>User</cp:lastModifiedBy>
  <cp:lastPrinted>2024-01-17T09:02:00Z</cp:lastPrinted>
  <dcterms:modified xsi:type="dcterms:W3CDTF">2025-01-22T1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