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</w:t>
      </w:r>
      <w:r>
        <w:rPr>
          <w:rStyle w:val="A0"/>
          <w:rFonts w:cs="Arial" w:ascii="Arial" w:hAnsi="Arial"/>
          <w:b/>
          <w:sz w:val="18"/>
          <w:szCs w:val="18"/>
        </w:rPr>
        <w:t>ΑΝΑΡΤΗΤΕΑ ΣΤΟ ΔΙΑΔΙΚΤΥΟ</w:t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1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>
          <w:rStyle w:val="A0"/>
          <w:i/>
          <w:i/>
          <w:sz w:val="20"/>
          <w:szCs w:val="20"/>
        </w:rPr>
      </w:pPr>
      <w:r>
        <w:rPr>
          <w:rStyle w:val="A0"/>
          <w:i/>
          <w:sz w:val="20"/>
          <w:szCs w:val="20"/>
        </w:rPr>
        <w:t>Αριθ. Απόφ. 19/2025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1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ανουα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ρί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635/15.1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πέντε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, έως το 16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 από την γραμματέα της Δ.Ε. Αιμιλία Χαλκιοπούλου,  και από το 1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και  έως τη λήξη της συνεδρίασης, από την αναπληρώτρια γραμματέα της Δ.Ε. Αποστολία Κατωπόδη, υπαλλήλους του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 προτάχθηκε και συζητήθηκε μετά το 1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 το 1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Κωνσταντινίδη Σεβαστή, τακτικό μέλος της Δ.Ε., προσήλθε κατά την συζήτηση του θέματος Ε.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Λύγδας Σπυρίδων, αναπληρωματικό μέλος της Δ.Ε. που αναπληρώνει το τακτικό μέλος κ. Καλό Χαράλαμπο, προσήλθε κατά την συζήτηση του θέματος Ε.Η.Δ., αποχώρησε πριν την συζήτηση του 3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και επανήλθε πριν την συζήτηση του 15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, που αναπληρώνει το τακτικό μέλος κ. Δρακονταειδή Κων/νο,  αποχώρησε πριν την συζήτηση του 10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18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Ε. περί έγκρισης δαπανών που έχουν γίνει από την πάγια προκαταβολή των Δ/ντών-τριών Σχολικών Μονάδων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Γεράσιμος Αρματάς, Αντιδήμαρχος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όεδρος της Δ.Ε. Δρ. Ξενοφών Ν. Βεργίνης, Δήμαρχος, έδωσε τον λόγο στον Αντιδήμαρχο κ. Γεράσιμο Αρματά, ο οποίος  έθεσε υπόψη των μελών της Επιτροπής τα εξή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«Θέτουμε υπόψη των μελών της Επιτροπής ότι σύμφωνα με: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Την υπ.΄ αριθμ.426/2024 (ΑΔΑ:6ΞΕ2ΩΛΙ-4ΜΟ απόφαση της Δημοτικής Επιτροπής περί σύστασης Πάγιας Προκαταβολής και ορισμό υπολόγων, όπως τροποποιήθηκε και ισχύει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Την υπ.΄ αριθμ.432/2024 (ΑΔΑ:6ΖΧΘΩΛΙ-ΡΩΝ) απόφαση της Δημοτικής Επιτροπής του Δήμου Λευκάδας για άνοιγμα λογαριασμών ειδικού σκοπού ανά σχολική μονάδα και ορισμό υπεύθυνων κίνησης λογαριασμού,όπως τροποποιήθηκε και ισχύει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Τον προϋπολογισμό του Δήμου οικονομικού έτους 2024, ο οποίος εγκρίθηκε με την υπ. αριθμ.66/2024 (ΑΔΑ:67ΜΨΩΛΙ</w:t>
        <w:noBreakHyphen/>
        <w:t>6ΦΗ) απόφαση Δ.Σ. περί ψήφισης προϋπολογισμού και Ο.Π.Δ απόφαση Δημοτικού Συμβουλίου και επικυρώθηκε με την υπ. αριθμ. πρωτ. 27288/28</w:t>
        <w:noBreakHyphen/>
        <w:t>03</w:t>
        <w:noBreakHyphen/>
        <w:t>2024 (ΑΔΑ:ΡΟ0ΣΟΡ1Φ</w:t>
        <w:noBreakHyphen/>
        <w:t>ΧΑ5) Απόφαση του Συντονιστή Αποκεντρωμένης  με τις εγκεκριμένες τροποποιήσεις του και στον  οποίο υπάρχει εγγεγραμμένη πίστωση στον ΚΑ 15-7425.002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τις σχετικές  αποφάσεις ανάληψης υποχρέωσης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Τα Χρηματικά Εντάλματα Προπληρωμής με τα ποσά τα οποία καταβλήθηκαν στους Υπόλογους διαχειριστές –Διευθυντές Σχολικών Μονάδων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Τις αναλυτικές καταστάσεις εξόδων της Πάγιας Προκαταβολής των Διευθυντές Σχολικών Μονάδων: </w:t>
      </w:r>
      <w:r>
        <w:rPr>
          <w:rFonts w:cs="Arial" w:ascii="Arial" w:hAnsi="Arial"/>
          <w:bCs/>
          <w:color w:val="000000"/>
          <w:sz w:val="20"/>
          <w:szCs w:val="20"/>
        </w:rPr>
        <w:t>8ο ΝΗΠΙΑΓΩΓΕΙΟ ΛΕΥΚΑΔΑΣ, ΝΗΠΙΑΓΩΓΕΙΟ ΣΦΑΚΙΩΤΩΝ, ΔΗΜΟΤΙΚΟ ΣΦΑΚΙΩΤΩΝ.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Τις διατάξεις του άρθρου 72 Ν. 3852/2010, την παρ. 8 του άρθρου 266 του Ν. 3852/2010, την υπ. αριθμ. 45118/31-05-2024 (ΑΔΑ: ΨΘΥΥ46ΜΤΛ6-9ΤΠ)απόφαση ΥΠ.ΕΣ  όπως τροποποιήθηκε και ισχύει και τις διατάξεις των άρθρων 32 έως 35 και 37 του ΒΔ 17/5-15/6/1959 και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Την υπ’ αρ. πρωτ. 45118/31-05-2024 (ΑΔΑ: ΨΘΥΥ46ΜΤΛ6-9ΤΠ) απόφαση του Υπουργείου Εσωτερικών που αφορά τις ρυθμίσεις για την πάγια προκαταβολή στους/στις διευθυντές/τριες σχολικών , όπως τροποποιήθηκε με την αριθμ.67257/1-10-2024 (ΦΕΚ 5515/3-10-2024 Τευχ.Β΄) νεότερη απόφαση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ούμαστ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.</w:t>
      </w:r>
      <w:r>
        <w:rPr>
          <w:rFonts w:cs="Arial" w:ascii="Arial" w:hAnsi="Arial"/>
          <w:sz w:val="20"/>
          <w:szCs w:val="20"/>
        </w:rPr>
        <w:t xml:space="preserve"> την έγκριση των κάτωθι δαπανών που πληρώθηκαν από την Πάγια Προκαταβολή, σύμφωνα με τον πίνακα που ακολουθεί, σε βάρος του ΚΑΕ 15-7425.002 «Λειτουργικές δαπάνες Διευθύνσεων Σχολικών Μονάδων», σύμφωνα με τις διατάξεις του άρθρου 173 του ΔΚΚ και του άρθρου 35 του ΒΔ 17/5-15/6/195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709" w:right="566" w:gutter="0" w:header="0" w:top="851" w:footer="708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14"/>
        <w:gridCol w:w="2197"/>
        <w:gridCol w:w="1134"/>
        <w:gridCol w:w="1275"/>
        <w:gridCol w:w="2510"/>
        <w:gridCol w:w="1871"/>
        <w:gridCol w:w="2948"/>
        <w:gridCol w:w="1131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ΧΟΛΙΚΗ ΜΟΝΑΔ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ΕΥΘΥΝΤΕΣ/ ΠΡΟΪΣΤΑΜΕΝ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ΡΙΘ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ΔΟΣ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ΚΑΙΟΥΧ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Φ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ΙΤΙ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ΟΣΟ ΣΕ ΕΥΡΩ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ο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ΓΚΟΥΒΕΛΟΥ ΕΥΔΟΞ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/12/20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ΟΥΚΑΣ ΝΙΚΟΛΑ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96851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ΜΕΛΑΝΙ ΕΚΤΥΠΩΤ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ο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ΓΚΟΥΒΕΛΟΥ ΕΥΔΟΞ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/12/20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ΛΑΥΡΑΝΟΣ ΟΜΗΡΟΣ ΠΑΝΑΓΙΩΤ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5612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ΑΝΤΑΛΛΑΚΤΙΚΑ Η/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ο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ΓΚΟΥΒΕΛΟΥ ΕΥΔΟΞ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/12/20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ΛΑΥΡΑΝΟΣ ΟΜΗΡΟΣ ΠΑΝΑΓΙΩΤ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5612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ΣΕΡΒΙΣ Η/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ο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ΓΚΟΥΒΕΛΟΥ ΕΥΔΟΞ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/12/20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ΠΑΠΠΑΣ ΑΛΕΞΑΝΔΡ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71349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ΣΥΝΤΗΡΗΣΗ ΚΑΥΣΤΗΡ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,28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ο ΝΗΠΙΑΓΩΓΕΙΟ ΛΕΥΚΑΔ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ΓΚΟΥΒΕΛΟΥ ΕΥΔΟΞ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/12/20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ΘΩΜΑΣ ΚΡΗΤΙΚ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41669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ΕΙΔΗ ΒΙΒΛΙΟΠΩΛΕΙΟ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ΝΗΠΙΑΓΩΓΕΙΟ ΣΦΑΚΙΩΤΩ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ΚΑΤΣΙΝΑ ΧΑΡ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/12/20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ΗΜΟΥΛΙΑΣ ΧΡΗΣΤ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65098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ΣΥΝΤΗΡΗΣΗ ΚΑΥΣΤΗΡ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ΗΜΟΤΙΚΟ ΣΦΑΚΙΩΤΩ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ΡΑΚΟΣ ΣΤΑΥ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/12/20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ΗΜΟΥΛΙΑΣ ΧΡΗΣΤ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65098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ΣΥΝΤΗΡΗΣΗ ΚΑΥΣΤΗΡ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1134" w:gutter="0" w:header="0" w:top="99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right="708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έγκριση των δαπανών που πληρώθηκαν από την Πάγια Προκαταβολή, σύμφωνα με τον ανωτέρω πίνακα, σε βάρος του ΚΑΕ 15-7425.002 «Λειτουργικές δαπάνες Διευθύνσεων Σχολικών Μονάδων», σύμφωνα με τις διατάξεις του άρθρου 173 του ΔΚΚ και του άρθρου 35 του ΒΔ 17/5-15/6/1959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19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 xml:space="preserve">            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993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6:00Z</dcterms:created>
  <dc:creator>mega_user</dc:creator>
  <dc:description/>
  <cp:keywords/>
  <dc:language>en-US</dc:language>
  <cp:lastModifiedBy>User</cp:lastModifiedBy>
  <cp:lastPrinted>2024-01-17T09:02:00Z</cp:lastPrinted>
  <dcterms:modified xsi:type="dcterms:W3CDTF">2025-01-22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