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2/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1</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11.12.2024 (αρ. εκθ. καταθ. ΑΓ243/2024) αγωγής του «Α.Σ.» κατά του Δήμου Λευκάδας ενώπιον του Διοικητικού Εφετείου Πατρών.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Δημήτριος Μασούρας, δικηγόρος του Δήμο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δικηγόρο του Δήμου κ. Δημήτριο Μασούρα, ο οποίος έθεσε υπόψη των μελών της Επιτροπής την εξής γνωμοδότησή του:</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Με την αναφερόμενη ανωτέρω αγωγή, ο Αγροτικός Οινοποιητικός και Ελαιουργικός Συνεταιρισμός Λευκάδας «ΤΑΟΛ» εκθέτει ότι από κατά τα έτη 2019, 2022 και 2023 κατήρτισε με τους νομίμους εκπροσώπους του Δήμου Λευκάδας, καθώς και του ν.π. «ΔΕΠΟΚΑΛ», οιονεί καθολικό διάδοχο του οποίου αποτελεί ο Δήμος Λευκάδας δυνάμει του ν. 5056/2023, συμβάσεις πώλησης προϊόντων και ειδών παντοπωλείου. </w:t>
      </w:r>
    </w:p>
    <w:p>
      <w:pPr>
        <w:pStyle w:val="Normal"/>
        <w:ind w:firstLine="709"/>
        <w:jc w:val="both"/>
        <w:rPr>
          <w:rFonts w:ascii="Arial" w:hAnsi="Arial" w:cs="Arial"/>
          <w:sz w:val="20"/>
          <w:szCs w:val="20"/>
        </w:rPr>
      </w:pPr>
      <w:r>
        <w:rPr>
          <w:rFonts w:cs="Arial" w:ascii="Arial" w:hAnsi="Arial"/>
          <w:sz w:val="20"/>
          <w:szCs w:val="20"/>
        </w:rPr>
        <w:t xml:space="preserve">Ειδικότερα, αναφέρεται στην αγωγή ότι: </w:t>
      </w:r>
    </w:p>
    <w:p>
      <w:pPr>
        <w:pStyle w:val="Normal"/>
        <w:ind w:firstLine="709"/>
        <w:jc w:val="both"/>
        <w:rPr>
          <w:rFonts w:ascii="Arial" w:hAnsi="Arial" w:cs="Arial"/>
          <w:sz w:val="20"/>
          <w:szCs w:val="20"/>
        </w:rPr>
      </w:pPr>
      <w:r>
        <w:rPr>
          <w:rFonts w:cs="Arial" w:ascii="Arial" w:hAnsi="Arial"/>
          <w:sz w:val="20"/>
          <w:szCs w:val="20"/>
        </w:rPr>
        <w:t xml:space="preserve">- Κατά το έτος 2019, παραδόθηκαν για τις ανάγκες του παιδικού σταθμού, του βρεφονηπιακού σταθμού και του ΚΑΠΗ Λευκάδας προϊόντα συνολικής αξίας 16.999,35 ευρώ, εκδοθέντος σχετικά του υπ’ αριθμ. 140/2019 τιμολογίου. Συναφώς, εκδόθηκε η υπ’ αριθμ. 25297/2024 βεβαίωση του Τμήματος Κοινωνικής Προστασίας του Δήμου μας, από την οποία επιβεβαιώνεται η παραλαβή των ανωτέρω προϊόντων, καθώς και η αξία τους. </w:t>
      </w:r>
    </w:p>
    <w:p>
      <w:pPr>
        <w:pStyle w:val="Normal"/>
        <w:ind w:firstLine="709"/>
        <w:jc w:val="both"/>
        <w:rPr>
          <w:rFonts w:ascii="Arial" w:hAnsi="Arial" w:cs="Arial"/>
          <w:sz w:val="20"/>
          <w:szCs w:val="20"/>
        </w:rPr>
      </w:pPr>
      <w:r>
        <w:rPr>
          <w:rFonts w:cs="Arial" w:ascii="Arial" w:hAnsi="Arial"/>
          <w:sz w:val="20"/>
          <w:szCs w:val="20"/>
        </w:rPr>
        <w:t>- Κατά το έτος 2022, παραδόθηκαν για τις ίδιες ανάγκες υλικά προστασίας από τον κορωνοϊό, συνολικής αξίας 475,26 ευρώ, εκδοθέντος σχετικά του υπ’ αριθμ. 195/2022 τιμολογίου. Συναφώς, εκδόθηκε η υπ’ αριθμ. 26778/2024 βεβαίωση της Διεύθυνσης Οικονομικών Υπηρεσιών του Δήμου μας, από την οποία επιβεβαιώνεται η παραλαβή των ανωτέρω προϊόντων, καθώς και η αξία τους.</w:t>
      </w:r>
    </w:p>
    <w:p>
      <w:pPr>
        <w:pStyle w:val="Normal"/>
        <w:ind w:firstLine="709"/>
        <w:jc w:val="both"/>
        <w:rPr>
          <w:rFonts w:ascii="Arial" w:hAnsi="Arial" w:cs="Arial"/>
          <w:sz w:val="20"/>
          <w:szCs w:val="20"/>
        </w:rPr>
      </w:pPr>
      <w:r>
        <w:rPr>
          <w:rFonts w:cs="Arial" w:ascii="Arial" w:hAnsi="Arial"/>
          <w:sz w:val="20"/>
          <w:szCs w:val="20"/>
        </w:rPr>
        <w:t xml:space="preserve">- Κατά τα έτη 2022 και 2023 παραδόθηκαν είδη παντοπωλείου συνολικής αξίας 15.836,50 ευρώ (14.923,92 ευρώ για το έτος 2023 και 912,58 ευρώ για το έτος 2022). Εξ αυτών καταβλήθηκαν ορισμένα ποσά έναντι οφειλής, με αποτέλεσμα το ανεξόφλητο υπόλοιπο ν’ ανέρχεται σήμερα σε 11.319,09 ευρώ. Τα ανωτέρω δεδομένα επιβεβαιώνονται από την υπ’ αριθμ. πρωτ. 26534/2024 βεβαίωση της Διεύθυνσης Οικονομικών Υπηρεσιών του Δήμου μας. </w:t>
      </w:r>
    </w:p>
    <w:p>
      <w:pPr>
        <w:pStyle w:val="Normal"/>
        <w:ind w:firstLine="709"/>
        <w:jc w:val="both"/>
        <w:rPr>
          <w:rFonts w:ascii="Arial" w:hAnsi="Arial" w:cs="Arial"/>
          <w:sz w:val="20"/>
          <w:szCs w:val="20"/>
        </w:rPr>
      </w:pPr>
      <w:r>
        <w:rPr>
          <w:rFonts w:cs="Arial" w:ascii="Arial" w:hAnsi="Arial"/>
          <w:sz w:val="20"/>
          <w:szCs w:val="20"/>
        </w:rPr>
        <w:t>Παρά την προφορικότητα των συμβάσεων, τα δικαστήρια συχνά κάνουν δεκτούς τους σχετικούς ισχυρισμούς των ιδιωτών, ιδίως στη συγκεκριμένη περίπτωση που η οφειλή έχει αναγνωριστεί εγγράφως από τις υπηρεσίες του Δήμου. Επομένως, τυχόν εμπλοκή σε δικαστικές διαδικασίες ενδέχεται να επιβαρύνει το Δήμο με περαιτέρω τόκους, δικαστικά έξοδα κλπ.</w:t>
      </w:r>
    </w:p>
    <w:p>
      <w:pPr>
        <w:pStyle w:val="Normal"/>
        <w:ind w:firstLine="709"/>
        <w:jc w:val="both"/>
        <w:rPr>
          <w:rFonts w:ascii="Arial" w:hAnsi="Arial" w:cs="Arial"/>
          <w:sz w:val="20"/>
          <w:szCs w:val="20"/>
        </w:rPr>
      </w:pPr>
      <w:r>
        <w:rPr>
          <w:rFonts w:cs="Arial" w:ascii="Arial" w:hAnsi="Arial"/>
          <w:sz w:val="20"/>
          <w:szCs w:val="20"/>
        </w:rPr>
        <w:t xml:space="preserve">Ο αντίδικος αιτείται την καταβολή συνολικού ποσού 28.793,70 ευρώ (περιλαμβανομένου ΦΠΑ) νομιμοτόκως από την επίδοση της αγωγής, καθώς και την καταδίκη του Δήμου στη δικαστική του δαπάνη. </w:t>
      </w:r>
    </w:p>
    <w:p>
      <w:pPr>
        <w:pStyle w:val="Normal"/>
        <w:ind w:firstLine="709"/>
        <w:jc w:val="both"/>
        <w:rPr>
          <w:rFonts w:ascii="Arial" w:hAnsi="Arial" w:cs="Arial"/>
          <w:sz w:val="20"/>
          <w:szCs w:val="20"/>
        </w:rPr>
      </w:pPr>
      <w:r>
        <w:rPr>
          <w:rFonts w:cs="Arial" w:ascii="Arial" w:hAnsi="Arial"/>
          <w:sz w:val="20"/>
          <w:szCs w:val="20"/>
        </w:rPr>
        <w:t xml:space="preserve">Με το υπ’ αριθμ. πρωτ. ΓΠ6782/2024 έγγραφο του Διοικητικού Εφετείου Πατρών, το οποίο κοινοποιήθηκε στο Δήμο την 18.12.2024, επιδόθηκε η ανωτέρω αγωγή και κλήθηκε ο Δήμος να αποστείλει κάθε σχετικό με την αγωγή έγγραφο και τις απόψεις του επ’ αυτής. </w:t>
      </w:r>
    </w:p>
    <w:p>
      <w:pPr>
        <w:pStyle w:val="Normal"/>
        <w:ind w:firstLine="709"/>
        <w:jc w:val="both"/>
        <w:rPr>
          <w:rFonts w:ascii="Arial" w:hAnsi="Arial" w:cs="Arial"/>
          <w:sz w:val="20"/>
          <w:szCs w:val="20"/>
        </w:rPr>
      </w:pPr>
      <w:r>
        <w:rPr>
          <w:rFonts w:cs="Arial" w:ascii="Arial" w:hAnsi="Arial"/>
          <w:sz w:val="20"/>
          <w:szCs w:val="20"/>
        </w:rPr>
        <w:t xml:space="preserve">Συνεπώς, η δημοτική επιτροπή καλείται ν’ αποφασίσει επί του θέματος.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Fonts w:ascii="Arial" w:hAnsi="Arial" w:cs="Arial"/>
          <w:sz w:val="20"/>
          <w:szCs w:val="20"/>
        </w:rPr>
      </w:pPr>
      <w:r>
        <w:rPr>
          <w:rFonts w:cs="Arial" w:ascii="Arial" w:hAnsi="Arial"/>
          <w:sz w:val="20"/>
          <w:szCs w:val="20"/>
        </w:rPr>
        <w:t xml:space="preserve">Εισηγούμαστε στη Δ.Ε. να παρασχεθεί εντολή στον δικηγόρο Λευκάδας Δημήτριο Μασούρα (Α.Μ. 85), ώστε αυτός να υπογράφει πρακτικό συμβιβαστικής επίλυσης της διαφοράς σύμφωνα με το αρ. 126Β ΚΔΔ ενώπιον του αρμοδίου Διοικητικού Εφετείου Πατρών για την ως άνω υπόθεση ώστε ο Δήμος Λευκάδας ν’ αναλάβει την καταβολή του οφειλομένου ποσού κεφαλαίου εξ ευρώ 28.793,70 ευρώ, ατόκως εντός τριών μηνών από την επίδοση του πρακτικού συμβιβασμού και πέραν αυτών με το νόμιμο επιτόκιο υπερημερίας του αρ. 45 ν. 4607/2019 και ο ενάγων να παραιτηθεί από το αίτημα επιδίκασης τόκων και δικαστικής δαπάνης και να δηλώσει ότι δεν έχει καμία άλλη αξίωση κατά του Δήμου.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Σε περίπτωση μη αποδοχής της εισήγησης ή μη επίτευξης συμβιβασμού να παρασχεθεί εντολή στον δικηγόρο Λευκάδας Δημήτριο Μασούρα (Α.Μ. 85) να παρασταθεί ενώπιον του Διοικητικού Εφετείου Πατρών και να εκπροσωπεί το Δήμο Λευκάδας προβάλλοντας κάθε αναγκαίο κατά την κρίση του ισχυρισμό.»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Ακολούθησε συζήτηση και τοποθετήσεις των μελών του Δ.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Χορηγεί εντολή στον δικηγόρο Λευκάδας Δημήτριο Μασούρα (Α.Μ. 85), ώστε αυτός να υπογράφει πρακτικό συμβιβαστικής επίλυσης της διαφοράς σύμφωνα με το αρ. 126Β ΚΔΔ ενώπιον του αρμοδίου Διοικητικού Εφετείου Πατρών για την ως άνω υπόθεση ώστε ο Δήμος Λευκάδας ν’ αναλάβει την καταβολή του οφειλομένου ποσού κεφαλαίου εξ ευρώ 28.793,70 ευρώ, ατόκως εντός τριών μηνών από την επίδοση του πρακτικού συμβιβασμού και πέραν αυτών με το νόμιμο επιτόκιο υπερημερίας του αρ. 45 ν. 4607/2019 και ο ενάγων να παραιτηθεί από το αίτημα επιδίκασης τόκων και δικαστικής δαπάνης και να δηλώσει ότι δεν έχει καμία άλλη αξίωση κατά του Δήμου. </w:t>
      </w:r>
    </w:p>
    <w:p>
      <w:pPr>
        <w:pStyle w:val="Normal"/>
        <w:widowControl w:val="false"/>
        <w:suppressAutoHyphens w:val="true"/>
        <w:autoSpaceDE w:val="false"/>
        <w:ind w:firstLine="709"/>
        <w:jc w:val="both"/>
        <w:rPr/>
      </w:pPr>
      <w:r>
        <w:rPr>
          <w:rFonts w:cs="Arial" w:ascii="Arial" w:hAnsi="Arial"/>
          <w:sz w:val="20"/>
          <w:szCs w:val="20"/>
        </w:rPr>
        <w:t xml:space="preserve">Σε περίπτωση μη επίτευξης συμβιβασμού να χορηγείται εντολή στον δικηγόρο Λευκάδας Δημήτριο Μασούρα (Α.Μ. 85) να παρασταθεί ενώπιον του Διοικητικού Εφετείου Πατρών και να εκπροσωπεί το Δήμο Λευκάδας προβάλλοντας κάθε αναγκαίο κατά την κρίση του ισχυρισμό.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tabs>
          <w:tab w:val="clear" w:pos="720"/>
          <w:tab w:val="left" w:pos="3323" w:leader="none"/>
        </w:tabs>
        <w:ind w:left="0" w:hanging="0"/>
        <w:rPr>
          <w:vanish/>
        </w:rPr>
      </w:pPr>
      <w:r>
        <w:rPr>
          <w:rFonts w:cs="Arial"/>
          <w:b/>
          <w:color w:val="FF0000"/>
          <w:sz w:val="20"/>
          <w:lang w:val="el-GR"/>
        </w:rPr>
        <w:tab/>
      </w:r>
      <w:bookmarkStart w:id="1" w:name="_PictureBullets"/>
      <w:bookmarkEnd w:id="1"/>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7:00Z</dcterms:created>
  <dc:creator>mega_user</dc:creator>
  <dc:description/>
  <cp:keywords/>
  <dc:language>en-US</dc:language>
  <cp:lastModifiedBy>User</cp:lastModifiedBy>
  <cp:lastPrinted>2024-01-17T09:02:00Z</cp:lastPrinted>
  <dcterms:modified xsi:type="dcterms:W3CDTF">2025-01-22T06: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