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27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3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35/24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.Ε. Αιμιλία Χαλκιοπούλου, υπάλληλο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 xml:space="preserve">για 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ορήγηση ή μη εντολής προς άσκηση  αναίρεσης  του Δήμου Λευκάδας κατά της αριθ. 146/2024 απόφασης του Μονομελούς Εφετείου Δυτικής Στερεάς Ελλάδας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υρέτα Καρύδη, δικηγόρος του Δήμου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ην κα Μαυρέτα Καρύδη, δικηγόρο του Δήμου, η οποία  έθεσε υπόψη των μελών της Επιτροπής την εξής γνωμοδότησή τη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Περιήλθε εις γνώση μου η αριθ’146/2024 απόφαση του Μονομελούς Εφετείου Δυτικής Στερεάς Ελλάδας η οποία δίκασε την έφεση του Δήμου Λευκάδας κατά της Αγάπης Βρεττού και του Ελληνικού Δημοσίου και κατά της πρωτοβάθμιας αριθ’27/2022 απόφασης του Μονομελούς Πρωτοδικείου Λευκάδας, το οποίο δίκασε την αριθ’ 127/2018 αγωγή της Αγάπης Βρεττού για τη διόρθωση αρχικών εγγραφών στο Ελληνικό Κτηματολόγιο  που εστρέφετο κατά του Ελληνικού Δημοσίου 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αιτέρω ο Δήμος άσκησε Κύρια παρέμβαση στην  δίκη αυτή κατόπιν γνωστοποιήσεως της εν θέματι αγωγής, διότι σύμφωνα με υπηρεσιακό σημείωμα της ΥΔΟΜ το τμήμα αυτό που αμφισβητούσε η πιο πάνω ενάγουσα στην πραγματικότητα ήταν του Δήμου Λευκάδα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Όμως η εν λόγω κύρια παρέμβαση δεν ευδοκίμησε ούτε στο πρωτοβάθμιο δικαστήριο αλλά ούτε στο Εφετείο με την αιτιολογία ότι η επίδοση γνωστοποίησης της αγωγής δεν ήταν ανακοίνωση δίκης αλλά απλή επίδοση της αγωγής και ότι η παρέμβαση δεν ασκήθηκε μέσα στην προθεσμία που θέτει ο νομοθέτης.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πειδή  η απόφαση επιδόθηκε στις 9/1/2025 και εκπνέει η προθεσμία της τυχόν άσκησης αναίρεσης   εκ μέρους του Δήμου Λευκάδας 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ειδή  θεωρώ σκόπιμο και εύλογο η εν λόγω απόφαση να μην καταστεί αμετάκλητη να ασκήσει ο Δήμος Λευκάδας αίτηση αναίρεσης, ώστε να έχει την δυνατότητα να αμυνθεί και στον τελευταίο ακυρωτικό βαθμό δικαιοδοσίας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ειδή ο Δήμος Λευκάδας έχει έννομο συμφέρον προς τούτο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ΓΙΑ ΤΟ ΛΟΓΟ ΑΥΤ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Εισηγούμαι προς την Δημοτική Επιτροπή του Δήμου Λευκάδ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ποφασίσει περί  άσκησης  αναίρεσης  του Δήμου Λευκάδας κατά της αριθ’ 146/2024  απόφασης του  Μονομελούς Εφετείου Δυτικής Στερεάς Ελλάδας.»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ορήγηση εντολής στην δικηγόρο του Δήμου, Μαυρέτα Καρύδη, προς άσκηση  αίτησης αναίρεσης  του Δήμου Λευκάδας κατά της αριθ. 146/2024 απόφασης του Μονομελούς Εφετείου Δυτικής Στερεάς Ελλάδας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7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color w:val="FF0000"/>
          <w:sz w:val="20"/>
          <w:lang w:val="el-GR"/>
        </w:rPr>
      </w:pPr>
      <w:r>
        <w:rPr>
          <w:rFonts w:cs="Arial"/>
          <w:b/>
          <w:color w:val="FF0000"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4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1-29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