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ριθ. Απόφ. 29/2025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8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αν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3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735/24.1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.Ε. Αιμιλία Χαλκιοπούλου, υπάλληλο του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α Κωνσταντινίδη Σεβαστή.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Απόφαση Δ.Ε. για π</w:t>
      </w:r>
      <w:r>
        <w:rPr>
          <w:rFonts w:cs="Arial" w:ascii="Arial" w:hAnsi="Arial"/>
          <w:sz w:val="20"/>
          <w:szCs w:val="20"/>
        </w:rPr>
        <w:t xml:space="preserve">αροχή πληρεξουσιότητας για εκπροσώπηση του Δήμου σχετικά με την από 22.10.2021 (αρ. καταθ. ΑΚ192/2021) αίτηση ακύρωσης των Ε-Π.Μ. &amp; Μ.Μ. ενώπιον του Διοικητικού Εφετείου Πατρών.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Δημήτριος Μασούρας, δικηγόρος του Δήμου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δωσε τον λόγο στην κα Μαυρέτα Καρύδη, δικηγόρο του Δήμου, η οποία εισηγείται το θέμα, λόγω δικαιολογημένης απουσίας του εισηγητή και  έθεσε υπόψη των μελών της Επιτροπής την εξής γνωμοδότησή του: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Με την αναφερόμενη στο θέμα αίτησή τους, η οποία εκδικάζεται στις 20.06.2025, οι αντίδικοι ζητούν την ακύρωση της σιωπηρής άρνησης του Τμήματος Πολεοδομίας να προβεί σε οφειλόμενη ενέργεια, κατόπιν αιτήσεώς τους, ήτοι προσκύρωση – τακτοποίηση όμορων, άρτιων και οικοδομήσιμων οικοπέδων για λόγους ορθογωνισμού τους. Κατά την άποψη της υπηρεσίας μας οι λόγοι ακύρωσης τυγχάνουν αβάσιμοι. Ειδικότερα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Αρμόδια για την κύρωση πράξης αναλογισμού τυγχάνει η Περιφέρεια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Ο Δήμος Λευκάδας, ενεργώντας σε υλοποίηση προηγούμενου αιτήματος των αντιδίκων, υπέβαλε προς κύρωση σχέδιο πράξης αναλογισμού, ως οφείλει, εντός των πλαισίων της αρμοδιότητάς του. Όμως, η αρμόδια υπηρεσία της Περιφέρειας Ιονίων Νήσων αρνήθηκε την θεώρηση της πράξης αναλογισμού, επικαλούμενη ζητήματα νομιμότητας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επώς, η κρινόμενη αίτηση τυγχάνει αβάσιμη, αλλά και εκπρόθεσμη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ια το λόγο αυτό, πρέπει να παρασχεθεί πληρεξουσιότητα στην υπηρεσία μας, σύμφωνα με όσα αναφέρουμε κατωτέρω, ώστε να αντικρουστεί η αναφερόμενη στο θέμα αίτηση ακύρωση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ΟΥΣ ΛΟΓΟΥΣ ΑΥΤΟΥ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Εισηγούμαστε στην Δ.Ε. να παρασχεθεί εντολή και πληρεξουσιότητα στον δικηγόρο του Δήμου Δημήτριο Μασούρα να εκπροσωπεί τον Δήμο Λευκάδας αναφορικά με την 22.10.2021 (αρ. καταθ. ΑΚ192/2021) αίτηση ακύρωσης των Ευαγγελίας – Πηνελόπης Μεσσήνη &amp; Μάριου Μεσσήνη ενώπιον του Διοικητικού Εφετείου Πατρών κατά τη δικάσιμο της 20.06.2025 ή όποια άλλη μετ’ αναβολή, αρνούμενος αυτήν, υποβάλλοντας δε απόψεις, υπομνήματα, καθώς και έγγραφα και εν γένει να πράττει ό,τι είναι απαραίτητο για την ευόδωση της ως άνω εντολής.»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Χορηγεί εντολή και πληρεξουσιότητα στον δικηγόρο του Δήμου Δημήτριο Μασούρα, να εκπροσωπεί τον Δήμο Λευκάδας αναφορικά με την 22.10.2021 (αρ. καταθ. ΑΚ192/2021) αίτηση ακύρωσης των Ευαγγελίας – Πηνελόπης Μεσσήνη &amp; Μάριου Μεσσήνη ενώπιον του Διοικητικού Εφετείου Πατρών κατά τη δικάσιμο της 20.06.2025 ή όποια άλλη μετ’ αναβολή, αρνούμενος αυτήν, υποβάλλοντας δε απόψεις, υπομνήματα, καθώς και έγγραφα και εν γένει να πράττει ό,τι είναι απαραίτητο για την ευόδωση της ως άνω εντολής.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9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8:00Z</dcterms:created>
  <dc:creator>mega_user</dc:creator>
  <dc:description/>
  <cp:keywords/>
  <dc:language>en-US</dc:language>
  <cp:lastModifiedBy>User</cp:lastModifiedBy>
  <cp:lastPrinted>2024-01-17T09:02:00Z</cp:lastPrinted>
  <dcterms:modified xsi:type="dcterms:W3CDTF">2025-01-29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