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3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1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αν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635/15.1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έντε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, έως το 16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από την γραμματέα της Δ.Ε. Αιμιλία Χαλκιοπούλου,  και από το 1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και  έως τη λήξη της συνεδρίασης, από την αναπληρώτρια γραμματέα της Δ.Ε. Αποστολία Κατωπόδη, υπαλλήλους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Κωνσταντινίδη Σεβαστή, τακτικό μέλος της Δ.Ε., προσήλθε κατά την συζήτηση του θέματος Ε.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 που αναπληρώνει το τακτικό μέλος κ. Καλό Χαράλαμπο, προσήλθε κατά την συζήτηση του θέματος Ε.Η.Δ.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επανήλθε πριν την συζήτηση του 1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που αναπληρώνει το τακτικό μέλος κ. Δρακονταειδή Κων/νο,  αποχώρησε πριν την συζήτηση του 1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ΘΕΜΑ 1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Γνωμοδότηση Δ.Ε. για αναγνώριση οδού, ως προϋφιστάμενης του 1923, στη Δ.Κ. Βασιλικής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Δρ. Ξενοφών Ν. Βεργίνης, Δήμαρχος, Πρόεδρος Δ.Ε.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Κωνσταντίνα Βρεττού, Πρ/μενη Τμήματος Πολεοδομικών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Εφαρμογών, Δ/νσης Πολεοδομίας &amp; Περιβάλλοντος</w:t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ο θέμα κλήθηκε ο Πρόεδρος του Συμβουλίου της Δ.Κ. Βασιλικής, ο οποίος ήταν απώ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εισηγούμενος το θέμα,  έθεσε υπόψη των μελών της Επιτροπής την εισήγηση της υπηρεσίας, η οποία έχει ως εξής: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0"/>
          <w:szCs w:val="20"/>
        </w:rPr>
        <w:t>«Έχοντας υπόψη: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ου Ν. 5056/2023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Το άρθρο 1 παρ.2β του Π.Δ. της 24/31.5.1985 (ΦΕΚ-270 Δ') : «</w:t>
      </w:r>
      <w:r>
        <w:rPr>
          <w:rFonts w:cs="Arial" w:ascii="Arial" w:hAnsi="Arial"/>
          <w:i/>
          <w:sz w:val="20"/>
          <w:szCs w:val="20"/>
        </w:rPr>
        <w:t>Τροποποίηση των όρων και περιορισμών δόμησης των γηπέδων των κειμένων εκτός των ρυμοτομικών σχεδίων των πόλεων και εκτός των ορίων των νομίμως υφισταμένων προ του έτους 1923 οικισμών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εγκύκλιο 34844/5574/104/86 του ΥΠΕΧΩΔΕ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εγκύκλιο 43165/2355/33/89 του ΥΠΕΧΩΔΕ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εγκύκλιο 30855/1219/13/90 του ΥΠΕΧΩΔΕ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έγγραφο 29656/28-7-06 της Δ/νσης Νομοθετικού του ΥΠΕΧΩΔΕ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Την υπ' αριθμ. οικ. 1867/4-7-1986 Απόφαση Νομάρχη Λευκάδας (ΦΕΚ 831 Δ΄/86) «</w:t>
      </w:r>
      <w:r>
        <w:rPr>
          <w:rFonts w:cs="Arial" w:ascii="Arial" w:hAnsi="Arial"/>
          <w:i/>
          <w:sz w:val="20"/>
          <w:szCs w:val="20"/>
        </w:rPr>
        <w:t>Καθορισμός ορίων, όρων και περιορισμών δόμησης στους οικισμούς Ν. Λευκάδας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με αρ. Πρωτ. Οικ. 76143/05-04-2019 έγγραφο της Α.Δ.Π.Δ.Ε και Ι. Τμήμα Πολεοδομικού Σχεδιασμού και Εφαρμογών - Διαδικασία Αναγνώρισης Οδών ως προυφιστάμενων του 1923 σε εκτός σχεδίου περιοχές. 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ιθμ. πρωτ. Δ.Λ. 4376/07-03-2023 αίτηση της κα. Κολυβά Χριστίνας του Γερασίμου και του κ. Κολυβά Ιωάννη του Γεωργίου περί αναγνώρισης εκτός σχεδίου οδού ως προϋφιστάμενης του 1923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από Μαρτίου του 2023 τοπογραφικό διάγραμμα αποτύπωσης της υπό χαρακτηρισμό οδού του πολιτικού μηχανικού Σπύρου Αργύρη σε κλίμακα 1:1000. Στο εν λόγο τοπογραφικό διάγραμμα είναι ενσωματωμένα: αποτύπωση της οδού σε τρία τμήματα, αεροφωτογραφία έτους 1960, αεροφωτογραφία έτους 1945, χάρτης ΓΥΣ έτους 1972 (Φ.Χ. 5183/8), φωτογραφική αποτύπωση της οδού, συντεταγμένες σημείων οδού, χρονική αναδρομή τίτλων κτίσης για τμήματα της οδού. 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τεχνική έκθεση για αναγνώριση οδού προϋφιστάμενης του 1923 του πολιτικού μηχανικού Αργύρη Σπύρου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πόσπασμα χάρτη ΓΥΣ έτους 1972 (Φ.Χ. 5183/8) στο οποίο σημειώνεται με κόκκινο χρώμα ο προς χαρακτηρισμό δρόμος που διέρχεται από την περιοχή «Μαδουρά-Δρίβα». (ενσωματωμένο στο τοπογραφικό διάγραμμα)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εροφωτογραφία ΓΥΣ έτους 1945 στη οποία ο προς χαρακτηρισμό δρόμος σημειώνεται με κόκκινο χρώμα. (ενσωματωμένη στο τοπογραφικό διάγραμμα)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εροφωτογραφία ΓΥΣ έτους 1960 στη οποία ο προς χαρακτηρισμό δρόμος σημειώνεται με κόκκινο χρώμα. (ενσωματωμένη στο τοπογραφικό διάγραμμα)</w:t>
      </w:r>
    </w:p>
    <w:p>
      <w:pPr>
        <w:pStyle w:val="Style32"/>
        <w:numPr>
          <w:ilvl w:val="0"/>
          <w:numId w:val="6"/>
        </w:numPr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φωτογραφική τεκμηρίωση (ενσωματωμένη στο τοπογραφικό διάγραμμα). </w:t>
      </w:r>
    </w:p>
    <w:p>
      <w:pPr>
        <w:pStyle w:val="Style32"/>
        <w:numPr>
          <w:ilvl w:val="0"/>
          <w:numId w:val="6"/>
        </w:numPr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υπ' αριθμ. 309/17-04-1912 συμβόλαιο διανομής πατρικής κληρονομιάς στο οποίο αναφέρεται η ύπαρξη του δρόμου προ του 1923. </w:t>
      </w:r>
    </w:p>
    <w:p>
      <w:pPr>
        <w:pStyle w:val="Style32"/>
        <w:numPr>
          <w:ilvl w:val="0"/>
          <w:numId w:val="6"/>
        </w:numPr>
        <w:suppressAutoHyphens w:val="tru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α υπ΄ αρ. 9/15-02-1952 Πρακτικό του Πρωτοδικείου Λευκάδας, υπ' αριθμ. 1846/06-07-1958 συμβόλαιο αγοραπωλησίας, υπ' αριθμ. 8511/11-05-2001 πράξη, υπ' αριθμ. 108/29-08-2016 Πρακτικό του Ειρηνοδικείου Λευκάδας, υπ' αριθμ. 15477/02-06-2011 δημόσια διαθήκη, υπ' αριθμ. 17116/07-12-2016 δήλωση αποδοχής κληρονομιάς, υπ' αριθμ. 8511/11-05-2001 δήλωση αποδοχής κληρονομιάς που διορθώθηκε με την υπ' αριθμ. 362/01-07-2019 πράξη διόρθωσης, υπ' αριθμ. 17116/07-12-2016 δήλωση αποδοχής κληρονομιάς που διορθώθηκε με την υπ' αριθμ. 363/01-07-2019 πράξη διόρθωσης, υπ' αριθμ. 365/02-07-2019 γονική παροχή, υπ' αριθμ. 643/12-08-2022 πράξη διόρθωσης, υπ' αριθμ. 3014/22-01-1990 γονική παροχή, υπ' αριθμ. 7628/19-08-1930 συμβόλαιο αγοραπωλησίας, υπ' αριθμ. 13832/18-04-1948 συμβόλαιο αγοραπωλησίας, υπ' αριθμ. 1847/06-07-1958 συμβόλαιο αγοραπωλησίας, υπ' αριθμ. 11246/10-07-1998 συμβόλαιο αγοραπωλησίας, στα οποία αναφέρεται η ύπαρξη αγροτικής οδού – μονοπατιού.</w:t>
      </w:r>
    </w:p>
    <w:p>
      <w:pPr>
        <w:pStyle w:val="Style32"/>
        <w:numPr>
          <w:ilvl w:val="0"/>
          <w:numId w:val="6"/>
        </w:numPr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απόσπασμα του Ελληνικού Κτηματολογίου από το οποίο προκύπτει ότι όχι όλος ο δρόμος αλλά τμήματα του (Τμήμα Ι και ΙΙ σύμφωνα με το τοπογραφικό διάγραμμα) είναι κοινόχρηστα με ΚΑΕΚ 34007ΕΚ03060. 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πό 18-04-2023/Δ.Λ. 4376 υπηρεσιακό σημείωμα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με αρ. ΕΣ 762/18-04-2023 υπηρεσιακό σημείωμα.</w:t>
      </w:r>
    </w:p>
    <w:p>
      <w:pPr>
        <w:pStyle w:val="Style32"/>
        <w:numPr>
          <w:ilvl w:val="0"/>
          <w:numId w:val="6"/>
        </w:numPr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με αριθμ. 8/19-04-2023 απόφαση της Τ.Κ. Βασιλικής, που αναφέρει την ύπαρξη αγροτικού κοινόχρηστου δρόμου προϋφιστάμενου του 1923 όπως φαίνεται στο τοπογραφικό διάγραμμα με απόσπασμα χάρτη ΓΥΣ στη θέση «Μαδουρά – Δρίβα».  </w:t>
      </w:r>
    </w:p>
    <w:p>
      <w:pPr>
        <w:pStyle w:val="Style32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ι γνωρίζοντας σας ότι: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ην υπ΄ αρ. 113/2016 Απόφαση του Δ.Σ. Λευκάδας, διαπιστώνεται η κοινοχρησία αγροτικού δρόμου πλήρως ασφαλτοστρωμένου και διαμορφωμένου παρακείμενου - παράλληλου στον προς χαρακτηρισμό δρόμο, οποίος φαίνεται στο απόσπασμα του Ελληνικού Κτηματολογίου ως ο δυτικά παραλιακός δρόμος, ξεκινά από τα όρια του σχεδίου πόλεως Βασιλικής και καταλήγει  στην περιοχή Αλεκτώρι πλησιάζοντας την παραλία Αγιοφύλι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ως προκύπτει από τη φωτογραφική αποτύπωση ο προς χαρακτηρισμό δρόμος είναι αδιαμόρφωτος, σε ένα μικρό τμήμα του χαλικοστρωμένος (στην αρχή) ενώ το υπόλοιπο είναι χωμάτινο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ο Δήμος δεν έχει εκτελέσει έργο διαμόρφωσης ή διάστρωσης του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δεν υπάρχουν περιφράξεις ιδιωτών που να οριοθετούν τις ιδιοκτησίες και τα όρια του μονοπατιού - δρόμου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στο μεγαλύτερο μέρος του είναι αρκετά στενός με τμήματα με έντονη κλίση και είναι προσβάσιμος μόνο σε πεζούς και όχι σε οχήματα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η βλάστηση είναι αρκετά πυκνή και σε πολλά σημεία πρέπει να αφαιρείται συνεχώς προκειμένου να είναι λειτουργικός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εγονός ότι η αναγνώριση του, θα επιφέρει επιπλέον ανάπτυξη της εκτός σχεδίου δόμησης με επιβάρυνση του περιβάλλοντος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τι θα υπάρξουν οι προϋποθέσεις για ανάπτυξη δικτύων στην περιοχή όπως δίκτυα διανομής ρεύματος, νερού κλπ, που σήμερα δεν υπάρχουν, επιβαρύνοντας το περιβάλλον.</w:t>
      </w:r>
    </w:p>
    <w:p>
      <w:pPr>
        <w:pStyle w:val="Normal"/>
        <w:numPr>
          <w:ilvl w:val="0"/>
          <w:numId w:val="6"/>
        </w:numPr>
        <w:suppressAutoHyphens w:val="tru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τι η περιοχή ήδη εξυπηρετείται από το υπάρχον οδικό δίκτυο επιτρέποντας στους πολίτες να προσεγγίζουν τα αγροτεμάχια τους και να δραστηριοποιηθούν είτε σε τουριστικές  επιχειρήσεις είτε για αγροτικές εργασίες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ΥΜΑΣΤΕ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αναγνώριση της οδού που ξεκινά στα σημεία 16, 17 (Διασταύρωση με κοινόχρηστο αγροτικό δρόμο με την 113/2016 απόφαση Δ.Σ. Λευκάδας) και καταλήγει σε δρόμο που οδηγεί στην περιοχή Αλεκτώρι σημεία 118, 119 (Διασταύρωση με κοινόχρηστο αγροτικό δρόμος με την 113/2016 απόφαση Δ.Σ. Λευκάδας), ως </w:t>
      </w:r>
      <w:r>
        <w:rPr>
          <w:rFonts w:cs="Arial" w:ascii="Arial" w:hAnsi="Arial"/>
          <w:b/>
          <w:sz w:val="20"/>
          <w:szCs w:val="20"/>
        </w:rPr>
        <w:t xml:space="preserve">προϋφιστάμενη του 1923, </w:t>
      </w:r>
      <w:r>
        <w:rPr>
          <w:rFonts w:cs="Arial" w:ascii="Arial" w:hAnsi="Arial"/>
          <w:sz w:val="20"/>
          <w:szCs w:val="20"/>
        </w:rPr>
        <w:t>όπως αυτή εμφανίζεται στο συνημμένο τοπογραφικό διάγραμμα του πολιτικού μηχανικού Αργύρη Σπύρου σε κλίμακα 1:1000 λόγο της τεκμηρίωσης των συμβολαιογραφικών εγγράφων του φακέλου και της με αρ. 8/2023 απόφασης της Τ.Κ. Βασιλικής.»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Παρόντες στη  συνεδρίαση ήταν οι ενδιαφερόμενοι, κα Κολυβά Χριστίνα και κ. Κολυβάς Ιωάννης, οι οποίοι ζήτησαν να γίνει αποδεκτή η αίτησή τους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κολούθησε συζήτηση και τοποθετήσεις των μελών της Επιτροπή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Ο κ. Λύγδας Σπυρίδων, είπε:</w:t>
      </w:r>
      <w:r>
        <w:rPr>
          <w:rFonts w:cs="Arial" w:ascii="Arial" w:hAnsi="Arial"/>
          <w:sz w:val="20"/>
          <w:szCs w:val="20"/>
        </w:rPr>
        <w:t xml:space="preserve"> Δεν θα μπω στην ουσία του θέματος. Θα απέχω από την ψηφοφορία. Να έχουμε ολοκληρωμένο φάκελο στο Δημ. Συμβούλιο. Έπρεπε να ήταν παρούσα η αρμόδια υπάλληλο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Ο κ. Σέρβος Κων/νος, είπε:</w:t>
      </w:r>
      <w:r>
        <w:rPr>
          <w:rFonts w:cs="Arial" w:ascii="Arial" w:hAnsi="Arial"/>
          <w:sz w:val="20"/>
          <w:szCs w:val="20"/>
        </w:rPr>
        <w:t xml:space="preserve"> Δεν είμαι αρνητικός σε τέτοιες περιπτώσεις. Υπάρχουν αντιφάσεις στην εισήγηση. Θα συζητηθεί στο Δ.Σ. αναλυτικότερα κι εκεί θα το δω πιο αναλυτικά. Θα τοποθετηθώ στο Δ.Σ. και δηλώνω παρώ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Η κα Κωνσταντινίδη Σεβαστή, είπε:</w:t>
      </w:r>
      <w:r>
        <w:rPr>
          <w:rFonts w:cs="Arial" w:ascii="Arial" w:hAnsi="Arial"/>
          <w:sz w:val="20"/>
          <w:szCs w:val="20"/>
        </w:rPr>
        <w:t xml:space="preserve"> Η υπηρεσία αναφέρει ότι ο δρόμος προϋφίσταται του 1923. Θα συμφωνήσω με την εισήγηση της υπηρεσίας και του Δημάρχο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Ο κ. Βεργίνης Σπυρίδων, είπε:</w:t>
      </w:r>
      <w:r>
        <w:rPr>
          <w:rFonts w:cs="Arial" w:ascii="Arial" w:hAnsi="Arial"/>
          <w:sz w:val="20"/>
          <w:szCs w:val="20"/>
        </w:rPr>
        <w:t xml:space="preserve"> Από την υπηρεσία και την βεβαίωση της Τ.Κ. Βασιλικής που συναινεί, θα συμφωνήσω με την εισήγηση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κα Μαργέλη Μαρία, είπε:</w:t>
      </w:r>
      <w:r>
        <w:rPr>
          <w:rFonts w:cs="Arial" w:ascii="Arial" w:hAnsi="Arial"/>
          <w:sz w:val="20"/>
          <w:szCs w:val="20"/>
        </w:rPr>
        <w:t xml:space="preserve"> Συμφωνώ με την εισήγηση της υπηρεσίας και το ψηφίζω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Ο κ. Αρματάς Γεράσιμος, είπε:</w:t>
      </w:r>
      <w:r>
        <w:rPr>
          <w:rFonts w:cs="Arial" w:ascii="Arial" w:hAnsi="Arial"/>
          <w:sz w:val="20"/>
          <w:szCs w:val="20"/>
        </w:rPr>
        <w:t xml:space="preserve"> Υπέρ της εισήγησης είμαι κι εγ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Ο κ. Δήμαρχος στη συνέχεια, είπε:</w:t>
      </w:r>
      <w:r>
        <w:rPr>
          <w:rFonts w:cs="Arial" w:ascii="Arial" w:hAnsi="Arial"/>
          <w:sz w:val="20"/>
          <w:szCs w:val="20"/>
        </w:rPr>
        <w:t xml:space="preserve"> Είμαι γνώστης της περιοχής. Και μόνο με την  έννοια της προστασίας του περιβάλλοντος πρέπει να ανοίγονται δρόμοι. Η ανάπτυξη έρχεται με το να πας φως, νερό &amp; τηλέφωνο για να προστατέψεις την περιοχή. Αποτελεί μία πραγματικότητα ότι ο δρόμος προϋπήρχε του 1923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κολούθησε ψηφοφορί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έρ της εισήγησης, ψήφισαν πέντε (5) μέλη της Επιτροπής, οι κ.κ. Βεργίνης Ξενοφών, Κωνσταντινίδη Σεβαστή, Βεργίνης Σπυρίδων, Μαργέλη Μαρία και Αρματάς Γεράσιμο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έχει ο κ. Λύγδας Σπυρίδω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ών δήλωσε ο κ. Σέρβος Κων/νο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Γνωμοδοτεί θετικά στο Δημοτικό Συμβούλιο, για την αναγνώριση της οδού που ξεκινά στα σημεία 16, 17 (Διασταύρωση με κοινόχρηστο αγροτικό δρόμο με την 113/2016 απόφαση Δ.Σ. Λευκάδας) και καταλήγει σε δρόμο που οδηγεί στην περιοχή Αλεκτώρι σημεία 118, 119 (Διασταύρωση με κοινόχρηστο αγροτικό δρόμο με την 113/2016 απόφαση Δ.Σ. Λευκάδας), ως </w:t>
      </w:r>
      <w:r>
        <w:rPr>
          <w:rFonts w:cs="Arial" w:ascii="Arial" w:hAnsi="Arial"/>
          <w:b/>
          <w:sz w:val="20"/>
          <w:szCs w:val="20"/>
        </w:rPr>
        <w:t xml:space="preserve">προϋφιστάμενη του 1923, </w:t>
      </w:r>
      <w:r>
        <w:rPr>
          <w:rFonts w:cs="Arial" w:ascii="Arial" w:hAnsi="Arial"/>
          <w:sz w:val="20"/>
          <w:szCs w:val="20"/>
        </w:rPr>
        <w:t>όπως αυτή εμφανίζεται στο συνημμένο τοπογραφικό διάγραμμα του πολιτικού μηχανικού Αργύρη Σπύρου σε κλίμακα 1:1000 λόγο της τεκμηρίωσης των συμβολαιογραφικών εγγράφων του φακέλου και της με αρ. 8/2023 απόφασης της Τ.Κ. Βασιλική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vanish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5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1-22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