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               ΑΝΑΡΤΗΤΕΑ ΣΤΟ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2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>
          <w:rStyle w:val="A0"/>
          <w:i/>
          <w:i/>
          <w:sz w:val="20"/>
          <w:szCs w:val="20"/>
        </w:rPr>
      </w:pPr>
      <w:r>
        <w:rPr>
          <w:rStyle w:val="A0"/>
          <w:i/>
          <w:sz w:val="20"/>
          <w:szCs w:val="20"/>
        </w:rPr>
        <w:t>Αριθ. Απόφ. 30/2025</w:t>
      </w:r>
    </w:p>
    <w:p>
      <w:pPr>
        <w:pStyle w:val="Style32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8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Ιανουαρ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Τρίτη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3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 xml:space="preserve">ριθ. 1328/110575/2023/23-12-2023 εγκ. Υπ. Εσωτερικών και τις δ/ξεις του άρθρου 55 του Ν.5083/2024, και αρ.303/30971/2-4-24 εγκ. ΥΠ.ΕΣ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1735/24.1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2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έξι </w:t>
      </w:r>
      <w:r>
        <w:rPr>
          <w:rStyle w:val="A0"/>
          <w:rFonts w:cs="Arial" w:ascii="Arial" w:hAnsi="Arial"/>
          <w:sz w:val="20"/>
          <w:szCs w:val="20"/>
        </w:rPr>
        <w:t xml:space="preserve"> (</w:t>
      </w:r>
      <w:r>
        <w:rPr>
          <w:rStyle w:val="A0"/>
          <w:rFonts w:cs="Arial" w:ascii="Arial" w:hAnsi="Arial"/>
          <w:sz w:val="20"/>
          <w:szCs w:val="20"/>
          <w:lang w:val="el-GR"/>
        </w:rPr>
        <w:t>6</w:t>
      </w:r>
      <w:r>
        <w:rPr>
          <w:rStyle w:val="A0"/>
          <w:rFonts w:cs="Arial" w:ascii="Arial" w:hAnsi="Arial"/>
          <w:sz w:val="20"/>
          <w:szCs w:val="20"/>
        </w:rPr>
        <w:t>) μέλη, άρχισε η Συνεδρίαση.</w:t>
      </w:r>
    </w:p>
    <w:p>
      <w:pPr>
        <w:pStyle w:val="Style32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Style w:val="A0"/>
          <w:rFonts w:eastAsia="Arial" w:cs="Arial" w:ascii="Arial" w:hAnsi="Arial"/>
          <w:b/>
          <w:sz w:val="20"/>
          <w:szCs w:val="20"/>
          <w:lang w:val="el-GR"/>
        </w:rPr>
        <w:t xml:space="preserve"> 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ab/>
        <w:t xml:space="preserve">                ΠΑΡΟΝΤΕΣ                                                                ΑΠΟΝΤΕΣ        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Σκληρός Φίλιππ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Arial" w:hAnsi="Arial" w:cs="Arial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ανωτέρω απόντα μέλη απουσίαζαν, αν και κλήθηκαν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.Ε. Αιμιλία Χαλκιοπούλου, υπάλληλο του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κληρός Φίλιππος, αναπληρωματικό μέλος της Δ.Ε. αναπληρώνει το τακτικό μέλος κα Κωνσταντινίδη Σεβαστή.</w:t>
      </w:r>
    </w:p>
    <w:p>
      <w:pPr>
        <w:pStyle w:val="Normal"/>
        <w:ind w:firstLine="720"/>
        <w:jc w:val="both"/>
        <w:rPr>
          <w:b/>
          <w:b/>
        </w:rPr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ΘΕΜΑ 4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 xml:space="preserve">Απόφαση Δ.Ε. </w:t>
      </w:r>
      <w:r>
        <w:rPr>
          <w:rFonts w:cs="Arial" w:ascii="Arial" w:hAnsi="Arial"/>
          <w:iCs/>
          <w:sz w:val="20"/>
          <w:szCs w:val="20"/>
        </w:rPr>
        <w:t>για διόρθωση - διαγραφή χρεών από λογαριασμούς ύδρευσης-αποχέτευσης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Φίλιππος Σκληρός, Αντιδήμαρχος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Ο Πρόεδρος της Δ.Ε. Δρ. Ξενοφών Ν. Βεργίνης, Δήμαρχος, έδωσε τον λόγο στον Αντιδήμαρχο κ. Φίλιππο Σκληρό, ο οποίος  έθεσε υπόψη των μελών της Επιτροπής τα εξής:</w:t>
      </w:r>
    </w:p>
    <w:p>
      <w:pPr>
        <w:pStyle w:val="TextBody"/>
        <w:ind w:left="0" w:hanging="0"/>
        <w:rPr>
          <w:rFonts w:ascii="Arial" w:hAnsi="Arial" w:cs="Arial"/>
          <w:sz w:val="20"/>
          <w:szCs w:val="20"/>
          <w:lang w:val="el-GR"/>
        </w:rPr>
      </w:pPr>
      <w:r>
        <w:rPr>
          <w:rFonts w:cs="Arial"/>
          <w:sz w:val="20"/>
          <w:szCs w:val="20"/>
          <w:lang w:val="el-GR"/>
        </w:rPr>
      </w:r>
    </w:p>
    <w:p>
      <w:pPr>
        <w:pStyle w:val="TextBody"/>
        <w:ind w:left="0" w:firstLine="720"/>
        <w:rPr/>
      </w:pPr>
      <w:r>
        <w:rPr>
          <w:rFonts w:cs="Arial"/>
          <w:sz w:val="20"/>
          <w:lang w:val="el-GR"/>
        </w:rPr>
        <w:t>«Την 24</w:t>
      </w:r>
      <w:r>
        <w:rPr>
          <w:rFonts w:cs="Arial"/>
          <w:sz w:val="20"/>
          <w:vertAlign w:val="superscript"/>
          <w:lang w:val="el-GR"/>
        </w:rPr>
        <w:t>η</w:t>
      </w:r>
      <w:r>
        <w:rPr>
          <w:rFonts w:cs="Arial"/>
          <w:sz w:val="20"/>
          <w:lang w:val="el-GR"/>
        </w:rPr>
        <w:t xml:space="preserve"> Ιανουαρίου 2025 ημέρα Παρασκευή, συνεδρίασε η Ομάδα Εργασίας για την εξέταση ενστάσεων στους λογαριασμούς ύδρευσης-αποχέτευσης και αποφάσισε τα παρακάτω αναφερόμενα στην εισήγηση.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"/>
        <w:ind w:left="0" w:hanging="0"/>
        <w:rPr>
          <w:rFonts w:cs="Arial"/>
          <w:sz w:val="20"/>
          <w:u w:val="single"/>
          <w:lang w:val="el-GR"/>
        </w:rPr>
      </w:pPr>
      <w:r>
        <w:rPr>
          <w:rFonts w:cs="Arial"/>
          <w:sz w:val="20"/>
          <w:u w:val="single"/>
          <w:lang w:val="el-GR"/>
        </w:rPr>
        <w:t>Τα μέλη της Ομάδας Εργασίας</w:t>
      </w:r>
    </w:p>
    <w:p>
      <w:pPr>
        <w:pStyle w:val="TextBody"/>
        <w:ind w:left="0" w:hanging="0"/>
        <w:rPr>
          <w:rFonts w:cs="Arial"/>
          <w:sz w:val="20"/>
          <w:u w:val="single"/>
          <w:lang w:val="el-GR"/>
        </w:rPr>
      </w:pPr>
      <w:r>
        <w:rPr>
          <w:rFonts w:cs="Arial"/>
          <w:sz w:val="20"/>
          <w:u w:val="single"/>
          <w:lang w:val="el-GR"/>
        </w:rPr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 xml:space="preserve">Σκληρός Φίλιππος, Αντιδήμαρχος Ύδρευσης-Αποχέτευσης - </w:t>
      </w:r>
      <w:r>
        <w:rPr>
          <w:rFonts w:cs="Arial"/>
          <w:sz w:val="20"/>
          <w:u w:val="single"/>
          <w:lang w:val="el-GR"/>
        </w:rPr>
        <w:t>ΠΑΡΩΝ</w:t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 xml:space="preserve">Πεντεσπίτης Νικόλαος, Δημοτικός Σύμβουλος - </w:t>
      </w:r>
      <w:r>
        <w:rPr>
          <w:rFonts w:cs="Arial"/>
          <w:sz w:val="20"/>
          <w:u w:val="single"/>
          <w:lang w:val="el-GR"/>
        </w:rPr>
        <w:t>ΠΑΡΩΝ</w:t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 xml:space="preserve">Σέρβος Κων/νος, Δημοτικός Σύμβουλος -  </w:t>
      </w:r>
      <w:r>
        <w:rPr>
          <w:rFonts w:cs="Arial"/>
          <w:sz w:val="20"/>
          <w:u w:val="single"/>
          <w:lang w:val="el-GR"/>
        </w:rPr>
        <w:t>ΠΑΡΩΝ</w:t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 xml:space="preserve">Σίδερης Ελευθέριος, Υπάλληλος Τμημ. Ύδρευσης-Αποχέτευσης - </w:t>
      </w:r>
      <w:r>
        <w:rPr>
          <w:rFonts w:cs="Arial"/>
          <w:sz w:val="20"/>
          <w:u w:val="single"/>
          <w:lang w:val="el-GR"/>
        </w:rPr>
        <w:t>ΠΑΡΩΝ</w:t>
      </w:r>
      <w:r>
        <w:rPr>
          <w:rFonts w:cs="Arial"/>
          <w:sz w:val="20"/>
          <w:lang w:val="el-GR"/>
        </w:rPr>
        <w:t xml:space="preserve"> </w:t>
      </w:r>
    </w:p>
    <w:p>
      <w:pPr>
        <w:pStyle w:val="TextBody"/>
        <w:ind w:left="0" w:hanging="0"/>
        <w:rPr/>
      </w:pPr>
      <w:r>
        <w:rPr>
          <w:rFonts w:cs="Arial"/>
          <w:sz w:val="20"/>
          <w:lang w:val="el-GR"/>
        </w:rPr>
        <w:t xml:space="preserve">Κουμουνδούρος Πέτρος, Υπάλληλος Τμημ. Ύδρευσης-Αποχέτευσης - </w:t>
      </w:r>
      <w:r>
        <w:rPr>
          <w:rFonts w:cs="Arial"/>
          <w:sz w:val="20"/>
          <w:u w:val="single"/>
          <w:lang w:val="el-GR"/>
        </w:rPr>
        <w:t>ΠΑΡΩΝ</w:t>
      </w:r>
      <w:r>
        <w:rPr>
          <w:rFonts w:cs="Arial"/>
          <w:sz w:val="20"/>
          <w:lang w:val="el-GR"/>
        </w:rPr>
        <w:t xml:space="preserve">   </w:t>
      </w:r>
    </w:p>
    <w:p>
      <w:pPr>
        <w:pStyle w:val="TextBody"/>
        <w:ind w:left="0" w:hanging="0"/>
        <w:rPr>
          <w:rFonts w:cs="Arial"/>
          <w:sz w:val="20"/>
          <w:lang w:val="el-GR"/>
        </w:rPr>
      </w:pPr>
      <w:r>
        <w:rPr>
          <w:rFonts w:cs="Arial"/>
          <w:sz w:val="20"/>
          <w:lang w:val="el-GR"/>
        </w:rPr>
      </w:r>
    </w:p>
    <w:p>
      <w:pPr>
        <w:pStyle w:val="TextBodyIndent"/>
        <w:rPr/>
      </w:pPr>
      <w:r>
        <w:rPr>
          <w:rFonts w:cs="Arial"/>
          <w:b w:val="false"/>
          <w:i w:val="false"/>
          <w:sz w:val="20"/>
        </w:rPr>
        <w:t>Σύμφωνα με τις διατάξεις, του αρθρ.74</w:t>
      </w:r>
      <w:r>
        <w:rPr>
          <w:rFonts w:cs="Arial"/>
          <w:b w:val="false"/>
          <w:i w:val="false"/>
          <w:sz w:val="20"/>
          <w:vertAlign w:val="superscript"/>
        </w:rPr>
        <w:t xml:space="preserve"> </w:t>
      </w:r>
      <w:r>
        <w:rPr>
          <w:rFonts w:cs="Arial"/>
          <w:b w:val="false"/>
          <w:i w:val="false"/>
          <w:sz w:val="20"/>
        </w:rPr>
        <w:t xml:space="preserve">Α &amp; 2 του Ν.3852/10 (ΦΕΚ 87/Α’/7-6-10) όπου προστεθ. το αρθρ. 9 του Ν.5056/2, του αρθρ.174 του Ν. 3463/06 του Δημοτικού &amp; Κοινοτικού Κώδικα, του άρθρ. 19 του Κανονισμού Ύδρευσης-Αποχέτευσης του Δήμου Λευκάδας (υπ’ αρίθμ. 150/2012 απόφαση Δ.Σ.) και την υπ΄αριθμ.11231/28-5-2024 Απόφαση Δημάρχου Λευκάδας περί συγκρότησης Ομάδας Εργασίας για την εξέταση των αιτήσεων που αφορούν σε διαγραφές χρεών οφειλετών από λογαριασμούς ύδρευσης-αποχέτευσης, σας διαβιβάζουμε εισήγηση της Ομάδας Εργασίας για διαγραφή χρεών από λογαριασμούς ύδρευσης και εισηγούμαστε τη διαγραφή τους. </w:t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Κατά την διαδικασία υπολογισμού και δημιουργίας χρηματικών καταλόγων ύδρευσης του έτους 2025 και παρελθόντων ετών, προέκυψαν οφειλές βεβαιωμένες εκ παραδρομής ή από λάθος μετρήσεις ή από βλάβες υδρομετρητών, όπως αναλυτικά φαίνονται παρακάτω:</w:t>
      </w:r>
    </w:p>
    <w:p>
      <w:pPr>
        <w:pStyle w:val="TextBodyIndent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Indent"/>
        <w:ind w:hanging="0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3686"/>
        <w:gridCol w:w="1460"/>
        <w:gridCol w:w="1418"/>
        <w:gridCol w:w="2126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ΚΩΔΙΚΟΣ ΠΑΡΟΧΗΣ &amp;  ΚΑΡΤΕΛΑ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ΟΝΟΜΑΤΕΠΩΝΥΜΟ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ΠΟΣΟ ΔΙΑΓΡΑΦΗ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ΥΠΟΛΟΙΠΟ ΜΕΤΑ ΤΗΝ ΔΙΑΓΡΑΦ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ΑΙΤΙΟΛΟΓΙΑ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08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379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ΑΤΟΥΡΟΣ ΓΕΡΑΣΙΜΟΣ του ΣΠΥΡΙΔΩ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0,8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3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ΚΛΙΜΑΚΑΣ ΛΟΓΩ ΧΡΕΩΣΗΣ ΟΛΩΝ ΤΩΝ ΚΥΒΙΚ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019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986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ΡΑΠΤΗΣ ΝΙΚΟΛΑΟΣ του ΣΤΕΦΑΝ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40,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.869,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168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402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ΡΟΜΠΟΤΗ ΕΛΕΝΗ του ΝΙΚΟΛΑ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5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-17,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48-47</w:t>
            </w:r>
            <w:r>
              <w:rPr>
                <w:rFonts w:cs="Arial"/>
                <w:b w:val="false"/>
                <w:i w:val="false"/>
                <w:sz w:val="18"/>
                <w:szCs w:val="18"/>
                <w:vertAlign w:val="superscript"/>
              </w:rPr>
              <w:t>Α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5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ΟΥΡΛΑΝΗΣ ΜΑΡΚΟΣ – ΦΕΥΓΑ ΕΛΕΥΘΕΡΙΑ Ο.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89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.117,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 xml:space="preserve">ΔΙΑΓΡΑΦΗ ΠΟΣΟΥ ΛΟΓΩ ΔΙΠΛΗΣ ΧΡΕΩΣΗΣ ΤΗΣ ΠΟΣΟΤΗΤΑΣ ΚΥΒΙΚΩΝ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88-21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82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Δ.Ε.Π.Ο.Κ.Α.Λ. ΔΗΜΟΥ ΛΕΥΚΑΔΑ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4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ΟΦΕΙΛΩΝ ΛΟΓΩ ΑΠΑΛΛΑΓΗΣ ΑΠΟ ΚΑΘΕ ΔΗΜΟΤΙΚΟ ΤΕΛΟΣ ΣΥΜΦΩΝΑ ΜΕ ΤΟ ΑΡΘΡ. 60 ΤΟΥ ν. 1416/198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529-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641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ΡΑΜΜΑΤΙΚΟΠΟΥΛΟΣ ΑΠΟΣΤΟΛΟΣ του ΣΠΥΡΙΔΩ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5,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6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304-3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408-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ΕΤΑΞΑΣ ΣΠΥΡΟΣ του ΣΤΥΛΙΑΝ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6.7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.622,13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ΠΟΣΟΥ ΛΟΓΩ ΑΠΟΔΕΔΕΙΓΜΕΝΗΣ ΔΙΑΡΡΟΗΣ ΣΕ ΕΠΙΧΣΗ ΠΛΥΝΤΗΡΙΩΝ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53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ΛΑΖΑΡΗΣ ΘΕΟΔΩΡΟΣ &amp; ΛΑΖΑΡΙΔΟΥ ΕΛΕΝΗ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ΝΑ ΓΙΝΕΙ ΜΕΤΑΦΟΡΑ ΟΦΕΙΛΩΝ ΑΠΟ ΤΗΝ ΚΑΡΤΕΛΑ ΜΕ ΚΩΔΙΚΟ 156363326 ΛΑΖΑΡΙΔΟΥ ΕΛΕΝΗ ΣΤΗΝ ΚΑΡΤΕΛΑ ΜΕ ΚΩΔΙΚΟ 010735 ΛΑΖΑΡΗ ΘΕΟΔΩΡΟΥ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329-5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8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ΤΩΠΟΔΗΣ ΔΗΜΗΤΡΙΟΣ του ΔΙΟΝΥΣΙ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39,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67,8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ΑΝΥΠΑΡΚΤΗΣ ΠΑΡΟΧ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507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868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ΤΩΠΟΔΗΣ ΔΗΜΗΤΡΙΟΣ του ΔΙΟΝΥΣΙ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91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76,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ΑΝΥΠΑΡΚΤΗΣ ΠΑΡΟΧ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436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14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ΑΡΒΑΝΙΤΗΣ ΠΑΥΛΟΣ του ΓΕΡΑΣΙΜ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6,6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46,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5084-ΑΠΟ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736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ΤΣΟΥΡΕΛΗΣ ΓΕΩΡΓΙΟ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39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71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ΠΟΣΟΥ ΛΟΓΩ ΠΥΡΚΑΓΙΑΣ ΣΤΟ Α ΤΕΤΡ. 202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411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ΙΔΕΡΗΣ ΑΝΔΡΕΑΣ του ΓΕΡΑΣΙΜ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5,8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8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134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676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ΖΑΧΑΡΟΠΟΥΛΟΣ ΤΡΥΦΩΝΑΣ του ΙΩΑΝΝ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4,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7,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59-8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982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ΔΟΥΒΙΤΣΑ ΕΥΑΓΓΕΛΙΑ του ΙΩΑΝΝΗ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ΝΑ ΓΙΝΕΙ ΔΙΑΚΑΝΟΝΙΣΜΟΣ Ή ΠΛΗΡΩΜΗ ΤΗΣ ΟΦΕΙΛΗΣ ΧΩΡΙΣ  ΠΡΟΣΑΥΞΗΣΕΙΣ ΣΥΜΦΩΝΑ ΜΕ ΤΗΝ ΠΑΡ. 3.α ΤΟΥ ΑΡΘΡ. 174 ΤΟΥ 3463/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59-8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98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ΙΛΙΠΠΟΥ ΙΩΑΝΝΑ του ΚΩΝ/ΝΟΥ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ΝΑ ΓΙΝΕΙ ΔΙΑΚΑΝΟΝΙΣΜΟΣ Ή ΠΛΗΡΩΜΗ ΤΗΣ ΟΦΕΙΛΗΣ ΧΩΡΙΣ  ΠΡΟΣΑΥΞΗΣΕΙΣ ΣΥΜΦΩΝΑ ΜΕ ΤΗΝ ΠΑΡ. 3.α ΤΟΥ ΑΡΘΡ. 174 ΤΟΥ 3463/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59-82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98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ΙΛΙΠΠΟΥ ΠΑΝΑΓΙΩΤΗΣ του ΚΩΝ/ΝΟΥ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ΝΑ ΓΙΝΕΙ ΔΙΑΚΑΝΟΝΙΣΜΟΣ Ή ΠΛΗΡΩΜΗ ΤΗΣ ΟΦΕΙΛΗΣ ΧΩΡΙΣ  ΠΡΟΣΑΥΞΗΣΕΙΣ ΣΥΜΦΩΝΑ ΜΕ ΤΗΝ ΠΑΡ. 3.α ΤΟΥ ΑΡΘΡ. 174 ΤΟΥ 3463/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307-218 Λ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026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ΟΥΡΝΑΡΑ ΑΘΗΝΑ του ΚΩΝ/Ν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2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ΠΟΣΟΥ ΛΟΓΩ ΧΡΕΩΣΗΣ 2 ΠΑΡΟΧΩΝ ΜΕ ΤΟ ΙΔΙΟ ΥΔΡΟΜΕΤΡ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563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43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ΖΑΜΠΕΛΗΣ ΓΕΩΡΓΙΟΣ του ΕΛΕΥΘΕΡΙ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07,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130,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ΚΛΙΜΑΚΑΣ ΛΟΓΩ ΧΡΕΩΣΗΣ ΚΥΒΙΚΩΝ 2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31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386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ΑΡΑΓΚΟΣ ΓΕΩΡΓΙΟΣ του ΕΥΣΤΑΘΙ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08,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46,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ΚΛΙΜΑΚΑΣ ΛΟΓΩ ΧΡΕΩΣΗΣ ΚΥΒΙΚΩΝ 2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358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27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ΤΟΣΚΑΣ ΔΗΜΗΤΡΙΟΣ του ΙΩΑΝΝΗ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.368,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.016,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ΚΛΙΜΑΚΑΣ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002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ΑΛΙΟΓΙΩΡΓΟΣ ΧΡΙΣΤΟΦΟΡΟ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69,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28,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ΚΛΙΜΑΚΑΣ ΛΟΓΩ ΔΙΑΡΡΟΗΣ</w:t>
            </w:r>
          </w:p>
          <w:p>
            <w:pPr>
              <w:pStyle w:val="TextBodyIndent"/>
              <w:ind w:hanging="0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625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64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ΤΑΜΑΤΕΛΟΣ ΘΩΜΑ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6,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27,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ΚΛΙΜΑΚΑΣ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556-6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40850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ΟΙΚΟΝΟΜΟΥ ΕΙΡΗΝΗ του ΕΥΣΤΑΘΙΟΥ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ΝΑ ΓΙΝΕΙ ΔΙΑΚΑΝΟΝΙΣΜΟΣ Ή ΠΛΗΡΩΜΗ ΤΗΣ ΟΦΕΙΛΗΣ ΧΩΡΙΣ  ΠΡΟΣΑΥΞΗΣΕΙΣ ΣΥΜΦΩΝΑ ΜΕ ΤΗΝ ΠΑΡ. 3.α ΤΟΥ ΑΡΘΡ. 174 ΤΟΥ 3463/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900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8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ΞΥΓΚΑΣ ΓΕΩΡΓΙΟΣ του ΔΗΜΗΤΡΙ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703,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949,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 xml:space="preserve">ΔΙΑΓΡΑΦΗ ΠΟΣΟΥ ΛΟΓΩ ΧΡΕΩΣΗΣ ΥΠΕΡΒΟΛΙΚΗΣ ΚΑΤΑΝΑΛΩΣΗΣ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564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182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ΧΑΛΙΚΙΑΣ ΔΗΜΗΤΡΙΟΣ του ΣΩΤΗΡΙΟΥ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ΝΑ ΓΙΝΕΙ ΕΠΙΣΤΡΟΦΗ ΠΟΣΟΥ 1.491,60€ ΩΣ ΑΧΡΕΩΣΤΗΤΩΣ ΚΑΤΕΒΛΗΘΕΝΤΑ ΛΟΓΩ ΛΑΘΟΥΣ ΚΑΤΑΜΕΤΡΗΣΗΣ ΚΑΙ ΧΡΕΩΣΗΣ ΤΟΥ ΛΟΓΑΡΙΑΣΜΟΥ ΚΑΙ ΠΛΗΡΩΜΗ ΟΛΗΣ ΤΗΣ ΟΦΕΙΛΗΣ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50-63 Α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5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ΟΥΡΛΑΝΗΣ ΜΑΡΚΟΣ – ΦΕΥΓΑ ΕΛΕΥΘΕΡΙΑ Ο.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22,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795,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ΠΟΣΟΥ ΛΟΓΩ ΔΙΠΛΗΣ ΧΡΕΩΣΗΣ ΤΗΣ ΠΟΣΟΤΗΤΑΣ ΚΥΒΙΚΩ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312-8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5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ΟΥΡΛΑΝΗΣ ΜΑΡΚΟΣ – ΦΕΥΓΑ ΕΛΕΥΘΕΡΙΑ Ο.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40,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54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ΠΟΣΟΥ ΛΟΓΩ ΔΙΠΛΗΣ ΧΡΕΩΣΗΣ ΤΗΣ ΠΟΣΟΤΗΤΑΣ ΚΥΒΙΚΩ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307-239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518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ΦΟΥΡΛΑΝΗΣ ΜΑΡΚΟΣ – ΦΕΥΓΑ ΕΛΕΥΘΕΡΙΑ Ο.Ε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35,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18,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ΠΟΣΟΥ ΛΟΓΩ ΔΙΠΛΗΣ ΧΡΕΩΣΗΣ ΤΗΣ ΠΟΣΟΤΗΤΑΣ ΚΥΒΙΚΩΝ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52-Β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252-1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ΓΛΗΓΟΡΗΣ ΔΗΜΗΤΡΙΟΣ του ΘΕΟΔΩΡΟΥ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ΝΑ ΓΙΝΕΙ ΔΙΑΚΑΝΟΝΙΣΜΟΣ Ή ΠΛΗΡΩΜΗ ΤΗΣ ΟΦΕΙΛΗΣ ΧΩΡΙΣ  ΠΡΟΣΑΥΞΗΣΕΙΣ ΣΥΜΦΩΝΑ ΜΕ ΤΗΝ ΠΑΡ. 3.α ΤΟΥ ΑΡΘΡ. 174 ΤΟΥ 3463/06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130-131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000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ΑΡΜΑΤΑΣ ΝΙΚΟΛΑΟΣ του ΗΛΙΑ</w:t>
            </w:r>
          </w:p>
        </w:tc>
        <w:tc>
          <w:tcPr>
            <w:tcW w:w="5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ΝΑ ΓΙΝΕΙ ΕΠΙΣΤΡΟΦΗ ΠΟΣΟΥ 129,09€ ΩΣ ΑΧΡΕΩΣΤΗΤΩΣ ΚΑΤΕΒΛΗΘΕΝΤΑ ΛΟΓΩ ΛΑΘΟΥΣ ΧΡΕΩΣΗΣ ΤΕΛΩΝ ΑΠΟΧΕΤΕΥΣΗΣ ΚΑΙ ΠΛΗΡΩΜΗ ΟΛΩΝ ΤΩΝ ΛΟΓΑΡΙΑΣΜΩΝ.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419-8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6875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ΙΓΚΟΥ ΕΙΡΗΝΗ του ΧΑΡΑΛΑΜΠΟΥΣ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7.451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.705,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 xml:space="preserve">ΔΙΑΓΡΑΦΗ ΠΟΣΟΥ ΛΟΓΩ ΑΠΟΔΕΔΕΙΓΜΕΝΗΣ ΔΙΑΡΡΟΗΣ 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36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85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ΤΩΠΟΔΗΣ ΠΑΝΟΣ του ΑΠΟΣΤΟΛ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.162,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ΟΦΕΙΛΗΣ ΛΟΓΩ ΑΝΥΠΑΡΚΤΗΣ ΠΑΡΟΧΗΣ ΚΑΙ ΧΡΕΩΣΗ ΛΑΘΟΣ ΟΝΟΜΑ ΙΔΙΟΚΤΗΤ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346-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2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ΑΜΨΩΝΑΣ ΝΙΚΟΛΑΟΣ του ΓΕΩΡΓΙ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07,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49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ΚΛΙΜΑΚΑΣ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346-2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257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ΣΑΜΨΩΝΑΣ ΝΙΚΟΛΑΟΣ του ΓΕΩΡΓΙ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6,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32,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ΚΛΙΜΑΚΑΣ ΛΟΓΩ ΧΡΕΩΣΗΣ ΚΥΒΙΚΩΝ ΠΟΛΛΩΝ ΤΕΤΡΑΜΗΝΩΝ ΣΕ ΕΝΑ ΤΕΤΡΑΜΗΝΟ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73-07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343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ΟΥΛΓΑΡΗΣ ΣΠΥΡΟΣ του ΜΙΧΑΗ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7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46,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ΠΟΣΟΥ ΛΟΓΩ ΧΡΕΩΣΗΣ ΚΥΒΙΚΩΝ ΠΟΛΛΩΝ ΤΕΤΡΑΜΗΝΩΝ ΣΕ ΕΝΑ ΤΕΤΡΑΜΗΝΟ</w:t>
            </w:r>
          </w:p>
        </w:tc>
      </w:tr>
      <w:tr>
        <w:trPr/>
        <w:tc>
          <w:tcPr>
            <w:tcW w:w="10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Arial" w:hAnsi="Arial"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Cs/>
                <w:i w:val="false"/>
                <w:sz w:val="18"/>
                <w:szCs w:val="18"/>
              </w:rPr>
              <w:t>ΔΗΜΟΤΙΚΗ ΕΝΟΤΗΤΑ ΕΛΛΟΜΕΝΟΥ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50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13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ΜΕΓΑ ΤΑΣΙΑ του ΒΑΣΙΛΕΙ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60,7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260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563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200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ΟΛΙΤΗ ΜΑΡΙΑ του ΔΗΜΗΤΡΙ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.086,9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53,0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26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041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ΚΑΒΒΑΔΑΣ ΛΑΜΠΡΟΣ του ΧΡΥΣΟΣΤΟΜΟΥ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40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29,8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765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6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ΒΡΕΤΤΟΣ ΜΑΡΙΝΟΣ του ΡΗΓΑ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12,7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780,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557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0270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BOWD DEREK PETER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  <w:lang w:val="en-US"/>
              </w:rPr>
              <w:t>94</w:t>
            </w: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,</w:t>
            </w:r>
            <w:r>
              <w:rPr>
                <w:rFonts w:cs="Arial"/>
                <w:b w:val="false"/>
                <w:bCs/>
                <w:i w:val="false"/>
                <w:sz w:val="18"/>
                <w:szCs w:val="18"/>
                <w:lang w:val="en-US"/>
              </w:rPr>
              <w:t>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256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3731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  <w:lang w:val="en-US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000248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VAN DEN ING JOYC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01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61,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997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6211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HAYES JANNICE HAZEL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6,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22,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587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024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BRACKEN MICHAEL-JAMES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3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3919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7310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RAUCCI SALVATOR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81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81,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003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15637517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  <w:lang w:val="en-US"/>
              </w:rPr>
              <w:t>BERNECKER CAROLA BRIGITTE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56,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41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26700</w:t>
            </w:r>
          </w:p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000207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i w:val="false"/>
                <w:sz w:val="18"/>
                <w:szCs w:val="18"/>
              </w:rPr>
              <w:t>ΠΑΠΑΔΟΠΟΥΛΟΣ ΔΗΜΗΤΡΙΟΣ του ΣΠΥΡΙΔΩΝ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148,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-34,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rFonts w:cs="Arial"/>
                <w:b w:val="false"/>
                <w:b w:val="false"/>
                <w:bCs/>
                <w:i w:val="false"/>
                <w:i w:val="false"/>
                <w:sz w:val="18"/>
                <w:szCs w:val="18"/>
              </w:rPr>
            </w:pPr>
            <w:r>
              <w:rPr>
                <w:rFonts w:cs="Arial"/>
                <w:b w:val="false"/>
                <w:bCs/>
                <w:i w:val="false"/>
                <w:sz w:val="18"/>
                <w:szCs w:val="18"/>
              </w:rPr>
              <w:t>ΔΙΑΓΡΑΦΗ ΛΟΓΩ ΧΡΕΩΣΗΣ ΠΑΡΑΠΑΝΩ ΚΥΒΙΚΩΝ ΑΠΟ ΤΗΝ ΕΝΔΕΙΞΗ</w:t>
            </w:r>
          </w:p>
        </w:tc>
      </w:tr>
    </w:tbl>
    <w:p>
      <w:pPr>
        <w:pStyle w:val="TextBodyIndent"/>
        <w:ind w:hanging="0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Indent"/>
        <w:ind w:firstLine="360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Indent"/>
        <w:ind w:firstLine="360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Κατατέθηκαν 47 ενστάσεις και η Ομάδα Εργασίας, κατόπιν των αυτοψιών που διενεργήθηκαν και αφού εξέτασε διεξοδικά την κάθε μια ένσταση ξεχωριστά, εισηγείται προς την Δημοτική Επιτροπή του Δήμου Λευκάδας:</w:t>
      </w:r>
    </w:p>
    <w:p>
      <w:pPr>
        <w:pStyle w:val="TextBodyIndent"/>
        <w:ind w:firstLine="360"/>
        <w:rPr>
          <w:rFonts w:cs="Arial"/>
          <w:i w:val="false"/>
          <w:i w:val="false"/>
          <w:sz w:val="20"/>
        </w:rPr>
      </w:pPr>
      <w:r>
        <w:rPr>
          <w:rFonts w:eastAsia="Arial" w:cs="Arial"/>
          <w:i w:val="false"/>
          <w:sz w:val="20"/>
        </w:rPr>
        <w:t xml:space="preserve">  </w:t>
      </w:r>
    </w:p>
    <w:p>
      <w:pPr>
        <w:pStyle w:val="TextBodyIndent"/>
        <w:ind w:firstLine="360"/>
        <w:rPr>
          <w:rFonts w:cs="Arial"/>
          <w:i w:val="false"/>
          <w:i w:val="false"/>
          <w:sz w:val="20"/>
          <w:u w:val="single"/>
        </w:rPr>
      </w:pPr>
      <w:r>
        <w:rPr>
          <w:rFonts w:cs="Arial"/>
          <w:i w:val="false"/>
          <w:sz w:val="20"/>
          <w:u w:val="single"/>
        </w:rPr>
        <w:t>Α. ΟΜΟΦΩΝΑ</w:t>
      </w:r>
    </w:p>
    <w:p>
      <w:pPr>
        <w:pStyle w:val="TextBodyIndent"/>
        <w:ind w:firstLine="360"/>
        <w:rPr>
          <w:rFonts w:cs="Arial"/>
          <w:b w:val="false"/>
          <w:b w:val="false"/>
          <w:i w:val="false"/>
          <w:i w:val="false"/>
          <w:sz w:val="20"/>
          <w:u w:val="single"/>
        </w:rPr>
      </w:pPr>
      <w:r>
        <w:rPr>
          <w:rFonts w:cs="Arial"/>
          <w:b w:val="false"/>
          <w:i w:val="false"/>
          <w:sz w:val="20"/>
          <w:u w:val="single"/>
        </w:rPr>
      </w:r>
    </w:p>
    <w:p>
      <w:pPr>
        <w:pStyle w:val="TextBodyIndent"/>
        <w:numPr>
          <w:ilvl w:val="0"/>
          <w:numId w:val="4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Την διαγραφή των παραπάνω αναφερομένων ποσών από τις 44 ενστάσεις.  </w:t>
      </w:r>
    </w:p>
    <w:p>
      <w:pPr>
        <w:pStyle w:val="TextBodyIndent"/>
        <w:numPr>
          <w:ilvl w:val="0"/>
          <w:numId w:val="4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Την μεταφορά (1) οφειλής από καρτέλα οφειλέτη σε άλλη καρτέλα οφειλέτη, όπως αναφέρεται στον παραπάνω πίνακα.</w:t>
      </w:r>
    </w:p>
    <w:p>
      <w:pPr>
        <w:pStyle w:val="TextBodyIndent"/>
        <w:numPr>
          <w:ilvl w:val="0"/>
          <w:numId w:val="4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Τις (2) επιστροφές ποσού 129,09€ και 1.491,60€ αντίστοιχα ως αχρεωστήτως καταβληθέντα .</w:t>
      </w:r>
    </w:p>
    <w:p>
      <w:pPr>
        <w:pStyle w:val="TextBodyIndent"/>
        <w:ind w:hanging="0"/>
        <w:rPr>
          <w:rFonts w:cs="Arial"/>
          <w:i w:val="false"/>
          <w:i w:val="false"/>
          <w:sz w:val="20"/>
        </w:rPr>
      </w:pPr>
      <w:r>
        <w:rPr>
          <w:rFonts w:eastAsia="Arial" w:cs="Arial"/>
          <w:b w:val="false"/>
          <w:i w:val="false"/>
          <w:sz w:val="20"/>
        </w:rPr>
        <w:t xml:space="preserve">   </w:t>
      </w:r>
    </w:p>
    <w:p>
      <w:pPr>
        <w:pStyle w:val="TextBodyIndent"/>
        <w:rPr/>
      </w:pPr>
      <w:r>
        <w:rPr>
          <w:rFonts w:cs="Arial"/>
          <w:b w:val="false"/>
          <w:i w:val="false"/>
          <w:sz w:val="20"/>
        </w:rPr>
        <w:t xml:space="preserve">Παρακαλούμε για τις δικές σας ενέργειες.» </w:t>
      </w:r>
    </w:p>
    <w:p>
      <w:pPr>
        <w:pStyle w:val="Normal"/>
        <w:ind w:firstLine="720"/>
        <w:rPr>
          <w:rFonts w:ascii="Arial" w:hAnsi="Arial" w:cs="Arial"/>
          <w:b/>
          <w:b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b/>
          <w:i/>
          <w:sz w:val="20"/>
          <w:szCs w:val="20"/>
          <w:shd w:fill="FFFFFF" w:val="clear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Style4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6"/>
        </w:numPr>
        <w:ind w:left="1276" w:right="708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6"/>
        </w:numPr>
        <w:ind w:left="1276" w:right="708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Indent"/>
        <w:numPr>
          <w:ilvl w:val="0"/>
          <w:numId w:val="7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 xml:space="preserve">Την διαγραφή των παραπάνω αναφερομένων ποσών από τις 44 ενστάσεις.  </w:t>
      </w:r>
    </w:p>
    <w:p>
      <w:pPr>
        <w:pStyle w:val="TextBodyIndent"/>
        <w:numPr>
          <w:ilvl w:val="0"/>
          <w:numId w:val="7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Την μεταφορά (1) οφειλής από καρτέλα οφειλέτη σε άλλη καρτέλα οφειλέτη, όπως αναφέρεται στον παραπάνω πίνακα.</w:t>
      </w:r>
    </w:p>
    <w:p>
      <w:pPr>
        <w:pStyle w:val="TextBodyIndent"/>
        <w:numPr>
          <w:ilvl w:val="0"/>
          <w:numId w:val="7"/>
        </w:numPr>
        <w:outlineLvl w:val="9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Τις (2) επιστροφές ποσού 129,09€ και 1.491,60€ αντίστοιχα ως αχρεωστήτως καταβληθέντα, σύμφωνα με την ανωτέρω εισήγηση.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30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/>
      </w:pPr>
      <w:bookmarkStart w:id="0" w:name="RANGE!A1%3AX47"/>
      <w:bookmarkEnd w:id="0"/>
      <w:r>
        <w:rPr>
          <w:rFonts w:eastAsia="Arial" w:cs="Arial"/>
          <w:b/>
          <w:bCs/>
          <w:sz w:val="20"/>
          <w:lang w:val="el-GR"/>
        </w:rPr>
        <w:t xml:space="preserve">     </w:t>
      </w:r>
      <w:r>
        <w:rPr>
          <w:rFonts w:cs="Arial"/>
          <w:b/>
          <w:bCs/>
          <w:sz w:val="20"/>
          <w:lang w:val="el-GR"/>
        </w:rPr>
        <w:tab/>
        <w:t xml:space="preserve">                   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1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color w:val="FF0000"/>
          <w:sz w:val="20"/>
          <w:lang w:val="el-GR"/>
        </w:rPr>
      </w:pPr>
      <w:r>
        <w:rPr>
          <w:rFonts w:cs="Arial"/>
          <w:b/>
          <w:color w:val="FF0000"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footerReference w:type="default" r:id="rId3"/>
      <w:type w:val="nextPage"/>
      <w:pgSz w:w="11906" w:h="16838"/>
      <w:pgMar w:left="993" w:right="991" w:gutter="0" w:header="0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Times New Roman" w:cs="Calibri"/>
      <w:i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0">
    <w:name w:val="WW8Num26z0"/>
    <w:qFormat/>
    <w:rPr>
      <w:rFonts w:ascii="Cambria" w:hAnsi="Cambria" w:cs="Cambria"/>
      <w:sz w:val="22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Cambria" w:hAnsi="Cambria" w:cs="Cambria"/>
      <w:sz w:val="22"/>
    </w:rPr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cs="Times New Roman"/>
      <w:b/>
      <w:i w:val="false"/>
      <w:sz w:val="20"/>
      <w:szCs w:val="20"/>
    </w:rPr>
  </w:style>
  <w:style w:type="character" w:styleId="WW8Num41z1">
    <w:name w:val="WW8Num41z1"/>
    <w:qFormat/>
    <w:rPr>
      <w:rFonts w:cs="Times New Roman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WW8Num41z3">
    <w:name w:val="WW8Num41z3"/>
    <w:qFormat/>
    <w:rPr>
      <w:rFonts w:ascii="Arial" w:hAnsi="Arial" w:cs="Times New Roman"/>
      <w:b w:val="false"/>
      <w:i w:val="false"/>
      <w:sz w:val="20"/>
      <w:szCs w:val="20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4z0">
    <w:name w:val="WW8Num44z0"/>
    <w:qFormat/>
    <w:rPr>
      <w:lang w:val="el-GR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1">
    <w:name w:val="WW8Num46z1"/>
    <w:qFormat/>
    <w:rPr>
      <w:rFonts w:eastAsia="Arial Unicode MS"/>
      <w:bCs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bCs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spacing w:val="-2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pacing w:val="-2"/>
    </w:rPr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spacing w:val="-2"/>
    </w:rPr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2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0">
    <w:name w:val="Κείμενο σχολίου"/>
    <w:basedOn w:val="Normal"/>
    <w:qFormat/>
    <w:pPr/>
    <w:rPr>
      <w:sz w:val="20"/>
      <w:szCs w:val="20"/>
    </w:rPr>
  </w:style>
  <w:style w:type="paragraph" w:styleId="Style31">
    <w:name w:val="Θέμα σχολίου"/>
    <w:basedOn w:val="Style30"/>
    <w:next w:val="Style30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2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3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4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5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6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7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8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39">
    <w:name w:val="Επικεφαλίδα πίνακα"/>
    <w:basedOn w:val="Style38"/>
    <w:qFormat/>
    <w:pPr>
      <w:jc w:val="center"/>
    </w:pPr>
    <w:rPr>
      <w:b/>
      <w:bCs/>
    </w:rPr>
  </w:style>
  <w:style w:type="paragraph" w:styleId="Style40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1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2">
    <w:name w:val="Επικεφαλίδα ΠΝ"/>
    <w:basedOn w:val="Style35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" w:hAnsi="Liberation Sans" w:cs="Liberation Sans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3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4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5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6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7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8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49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0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1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7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2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5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3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4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5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6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7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8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8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59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0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2">
    <w:name w:val="Κεφαλίδα μηνύματος πρώτη"/>
    <w:basedOn w:val="Style60"/>
    <w:next w:val="Style60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09:00Z</dcterms:created>
  <dc:creator>mega_user</dc:creator>
  <dc:description/>
  <cp:keywords/>
  <dc:language>en-US</dc:language>
  <cp:lastModifiedBy>User</cp:lastModifiedBy>
  <cp:lastPrinted>2024-01-17T09:02:00Z</cp:lastPrinted>
  <dcterms:modified xsi:type="dcterms:W3CDTF">2025-01-29T05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