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για χορήγηση ή μη εντολής στο Δικηγόρο του Δήμου για υπεράσπιση Προέδρου Κοινότητας, ενώπιον των αρμοδίων ποινικών Δικαστηρίων.</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Δημήτριος Μασούρας,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Δυνάμει του υπ’ αριθμ. ΑΒΩρίμων 3/2024 κλητήριου θεσπίσματος της κ. Εισαγγελέα Πλημμελειοδικών Λευκάδας, ο </w:t>
      </w:r>
      <w:r>
        <w:rPr>
          <w:rFonts w:cs="Arial" w:ascii="Arial" w:hAnsi="Arial"/>
          <w:sz w:val="20"/>
          <w:szCs w:val="20"/>
          <w:u w:val="single"/>
        </w:rPr>
        <w:t>Πρόεδρος της Κοινότητας Ευγήρου</w:t>
      </w:r>
      <w:r>
        <w:rPr>
          <w:rFonts w:cs="Arial" w:ascii="Arial" w:hAnsi="Arial"/>
          <w:sz w:val="20"/>
          <w:szCs w:val="20"/>
        </w:rPr>
        <w:t xml:space="preserve"> του Δήμου κ. </w:t>
      </w:r>
      <w:r>
        <w:rPr>
          <w:rFonts w:cs="Arial" w:ascii="Arial" w:hAnsi="Arial"/>
          <w:sz w:val="20"/>
          <w:szCs w:val="20"/>
          <w:u w:val="single"/>
        </w:rPr>
        <w:t>Σπυρίδων Φατούρος</w:t>
      </w:r>
      <w:r>
        <w:rPr>
          <w:rFonts w:cs="Arial" w:ascii="Arial" w:hAnsi="Arial"/>
          <w:sz w:val="20"/>
          <w:szCs w:val="20"/>
        </w:rPr>
        <w:t xml:space="preserve">, παραπέμφθηκε ενώπιον του Τριμελούς Πλημμελειοδικείου Λευκάδας ως κατηγορούμενος για συκοφαντική δυσφήμηση και παράβαση καθήκοντος κατά την ενάσκηση των υπηρεσιακών του καθηκόντων και συγκεκριμένα με υπηρεσιακό έγγραφο που εξέδωσε και το οποίο, κατά το κατηγορητήριο, αφενός μεν περιέχει προσβλητικούς ισχυρισμούς για την εγκαλούσα, αφετέρου παραδόθηκε από τον ίδιον στην αντίδικό της, με σκοπό βλάβης της εγκαλούσας. Η υπόθεση συζητείται στις </w:t>
      </w:r>
      <w:r>
        <w:rPr>
          <w:rFonts w:cs="Arial" w:ascii="Arial" w:hAnsi="Arial"/>
          <w:sz w:val="20"/>
          <w:szCs w:val="20"/>
          <w:u w:val="single"/>
        </w:rPr>
        <w:t>28.01.2025</w:t>
      </w:r>
      <w:r>
        <w:rPr>
          <w:rFonts w:cs="Arial" w:ascii="Arial" w:hAnsi="Arial"/>
          <w:sz w:val="20"/>
          <w:szCs w:val="20"/>
        </w:rPr>
        <w:t xml:space="preserve">. </w:t>
      </w:r>
    </w:p>
    <w:p>
      <w:pPr>
        <w:pStyle w:val="Normal"/>
        <w:ind w:firstLine="709"/>
        <w:jc w:val="both"/>
        <w:rPr>
          <w:rFonts w:ascii="Arial" w:hAnsi="Arial" w:cs="Arial"/>
          <w:bCs/>
          <w:sz w:val="20"/>
          <w:szCs w:val="20"/>
        </w:rPr>
      </w:pPr>
      <w:r>
        <w:rPr>
          <w:rFonts w:cs="Arial" w:ascii="Arial" w:hAnsi="Arial"/>
          <w:bCs/>
          <w:sz w:val="20"/>
          <w:szCs w:val="20"/>
        </w:rPr>
        <w:t xml:space="preserve">Η νομική εκπροσώπηση υπαλλήλων και αιρετών προβλέπεται στο αρ. 52 ν. 4674/2020, όπως τροποποιήθηκε από το ταυτάριθμο άρθρο του ν. 4735/2020. </w:t>
      </w:r>
    </w:p>
    <w:p>
      <w:pPr>
        <w:pStyle w:val="Normal"/>
        <w:ind w:firstLine="709"/>
        <w:jc w:val="both"/>
        <w:rPr/>
      </w:pPr>
      <w:r>
        <w:rPr>
          <w:rFonts w:cs="Arial" w:ascii="Arial" w:hAnsi="Arial"/>
          <w:bCs/>
          <w:sz w:val="20"/>
          <w:szCs w:val="20"/>
        </w:rPr>
        <w:t xml:space="preserve">Με δεδομένη την προφορική αίτηση του ανωτέρω κατηγορουμένου για την νομική εκπροσώπησή του από την υπηρεσία μας, </w:t>
      </w:r>
      <w:r>
        <w:rPr>
          <w:rFonts w:cs="Arial" w:ascii="Arial" w:hAnsi="Arial"/>
          <w:bCs/>
          <w:sz w:val="20"/>
          <w:szCs w:val="20"/>
          <w:u w:val="single"/>
        </w:rPr>
        <w:t>εισηγούμαστε θετικά για την νομική εκπροσώπηση του</w:t>
      </w:r>
      <w:r>
        <w:rPr>
          <w:rFonts w:cs="Arial" w:ascii="Arial" w:hAnsi="Arial"/>
          <w:bCs/>
          <w:sz w:val="20"/>
          <w:szCs w:val="20"/>
        </w:rPr>
        <w:t>, διότι πληρούνται οι προϋποθέσεις που θέτει ο νόμος, καθώς: α) η πράξη για την οποία κατηγορείται τελέστηκε κατά την εκτέλεση των καθηκόντων του και β) η ποινική δίωξη δεν ασκήθηκε μετά από «καταγγελία» δημόσιας υπηρεσίας ή ανεξάρτητης διοικητικής αρχής, αλλά μετά από έγκληση ιδιώτη.</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Εισηγούμαστε στην Δημοτική Επιτροπή του Δήμου Λευκάδας την χορήγηση εντολής στον δικηγόρο του Δήμου Λευκάδας Δημήτριο Ν. Μασούρα, ώστε να  παρασταθεί ως συνήγορος υπεράσπισης του Σπυρίδωνος Φατούρου ενώπιον του Τριμελούς Πλημμελειοδικείου Λευκάδας κατά την ορισθείσα δικάσιμο της 28.01.2025 ή όποια άλλη μετ’ αναβολή μέχρι τελεσιδικίας της υπόθε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Επιτροπή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Την χορήγηση εντολής στον δικηγόρο του Δήμου Λευκάδας Δημήτριο Ν. Μασούρα, ώστε να  παρασταθεί ως συνήγορος υπεράσπισης του Σπυρίδωνος Φατούρου ενώπιον του Τριμελούς Πλημμελειοδικείου Λευκάδας κατά την ορισθείσα δικάσιμο της 28.01.2025 ή όποια άλλη μετ’ αναβολή μέχρι τελεσιδικίας της υπόθεσ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1:00Z</dcterms:created>
  <dc:creator>mega_user</dc:creator>
  <dc:description/>
  <cp:keywords/>
  <dc:language>en-US</dc:language>
  <cp:lastModifiedBy>User</cp:lastModifiedBy>
  <cp:lastPrinted>2024-01-17T09:02:00Z</cp:lastPrinted>
  <dcterms:modified xsi:type="dcterms:W3CDTF">2025-01-22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