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2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ριθ. Απόφ. 42/2025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8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αν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ρί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3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735/24.1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.Ε. Αιμιλία Χαλκιοπούλου, υπάλληλο του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 αναπληρώνει το τακτικό μέλος κα Κωνσταντινίδη Σεβαστή.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6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Ε. για έγκριση  μετακίνησης αιρετών εκτός έδρας για εκτέλεση υπηρεσί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όφωνα η Δ.Ε. αποφασίζει την αναβολή του θέματο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42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5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0:00Z</dcterms:created>
  <dc:creator>mega_user</dc:creator>
  <dc:description/>
  <cp:keywords/>
  <dc:language>en-US</dc:language>
  <cp:lastModifiedBy>User</cp:lastModifiedBy>
  <cp:lastPrinted>2024-01-17T09:02:00Z</cp:lastPrinted>
  <dcterms:modified xsi:type="dcterms:W3CDTF">2025-01-29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