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5/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6-10-2024  αγωγής και αριθμό κατάθεσης 335/2024, για διόρθωση των αρχικών εγγραφών στο Ελληνικό Κτηματολόγιο, του Άγγελου Βεργίνη του Δημητρίου,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γωγή ο ενάγων   ζητά  να του αποδοθεί εδαφικό τμήμα εμβαδού  ενενήντα πέντε τετραγωνικών μέτρων και εννιακόσια πενήντα δύο χιλιοστομέτρων (95,952 τμ) που περιγράφεται ως τμήμα </w:t>
      </w:r>
      <w:r>
        <w:rPr>
          <w:rFonts w:cs="Arial" w:ascii="Arial" w:hAnsi="Arial"/>
          <w:b/>
          <w:sz w:val="20"/>
          <w:szCs w:val="20"/>
        </w:rPr>
        <w:t>Δ1</w:t>
      </w:r>
      <w:r>
        <w:rPr>
          <w:rFonts w:cs="Arial" w:ascii="Arial" w:hAnsi="Arial"/>
          <w:sz w:val="20"/>
          <w:szCs w:val="20"/>
        </w:rPr>
        <w:t xml:space="preserve">   στο συνημμένο στην αγωγή από Απριλίου 2024 τοπογραφικό διάγραμμα του πολιτικού μηχανικού  Μεσσήνη  Διονυσίου και αποτυπώνεται  με στοιχεία 1, 2, 3, 4, Α43, Α44, Α45, Α46, Α46, Α47, Α48, Α49, Α50, Α51, Α52, Α53,1 και σε μήκος μέτρων 6,65 συν 2,61 συν 29,31συν 1.03 συν 4.38 συν 3.55 συν 2.00 συνμ 3.69 συν  3.53 συν 1.73 συν 3.78 συν 3.35 συν 5.52 συν 2.24 συν 4.20 και συνορεύει από την πλευρά με στοιχεία 1,2 και σε μήκος μέτρων 6.65 με ιδιοκτησία Βεργίνη Κωνσταντίνου του Φιλίππου με ΚΑΕΚ 340370703052 ,από την πλευρά με στοιχεία 2,3,4 και σε μήκος μέτρων 2,61 συν 29,31 με τμήμα Δ2 με ΚΑΕΚ 340370703030 από την πλευρά με στοιχεία 4, Α43, Α44, Α45, Α46, Α47, Α48,Α49,Α50,Α51,Α52,Α53,1 και σε μήκος μέτρων 1.03 συν 4.38 συν 3.55 συν 200 συν 3.69 συν 3.53 συν 1.73 συν 3.78    συν 3.35 συν 5,52 συν 2,24 συν 4,20 με ιδιοκτησία Κοινότητας  Τσουκαλάδων με ΚΑΕΚ 340370703035,εσφαλμένα καταχωρήθηκε στο ΚΑΕΚ 340370703035/0/0 φερόμενο κατά τις αρχικές εγγραφές, ως ιδιοκτησία του 7</w:t>
      </w:r>
      <w:r>
        <w:rPr>
          <w:rFonts w:cs="Arial" w:ascii="Arial" w:hAnsi="Arial"/>
          <w:sz w:val="20"/>
          <w:szCs w:val="20"/>
          <w:vertAlign w:val="superscript"/>
        </w:rPr>
        <w:t>ου</w:t>
      </w:r>
      <w:r>
        <w:rPr>
          <w:rFonts w:cs="Arial" w:ascii="Arial" w:hAnsi="Arial"/>
          <w:sz w:val="20"/>
          <w:szCs w:val="20"/>
        </w:rPr>
        <w:t xml:space="preserve"> εναγομένου , ήτοι της  Τοπικής Κοινότητας Τσουκαλάδων, διότι στην πραγματικότητα αποτελεί εδαφικό τμήμα ανήκον στην ως άνω αναφερομένη ιδιοκτησία του για το λόγο αυτό θα πρέπει να αποδοθεί στην ιδιοκτησία του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2:00Z</dcterms:created>
  <dc:creator>mega_user</dc:creator>
  <dc:description/>
  <cp:keywords/>
  <dc:language>en-US</dc:language>
  <cp:lastModifiedBy>User</cp:lastModifiedBy>
  <cp:lastPrinted>2024-01-17T09:02:00Z</cp:lastPrinted>
  <dcterms:modified xsi:type="dcterms:W3CDTF">2025-01-22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