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rStyle w:val="A0"/>
          <w:i/>
          <w:i/>
          <w:sz w:val="20"/>
          <w:szCs w:val="20"/>
        </w:rPr>
      </w:pPr>
      <w:r>
        <w:rPr>
          <w:rStyle w:val="A0"/>
          <w:i/>
          <w:sz w:val="20"/>
          <w:szCs w:val="20"/>
        </w:rPr>
        <w:t>Αριθ. Απόφ. 6/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1</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635/15.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ωνσταντινίδη Σεβαστή</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έως το 16</w:t>
      </w:r>
      <w:r>
        <w:rPr>
          <w:rStyle w:val="A0"/>
          <w:rFonts w:cs="Arial" w:ascii="Arial" w:hAnsi="Arial"/>
          <w:sz w:val="20"/>
          <w:szCs w:val="20"/>
          <w:vertAlign w:val="superscript"/>
        </w:rPr>
        <w:t>ο</w:t>
      </w:r>
      <w:r>
        <w:rPr>
          <w:rStyle w:val="A0"/>
          <w:rFonts w:cs="Arial" w:ascii="Arial" w:hAnsi="Arial"/>
          <w:sz w:val="20"/>
          <w:szCs w:val="20"/>
        </w:rPr>
        <w:t xml:space="preserve"> θέμα της Η.Δ. από την γραμματέα της Δ.Ε. Αιμιλία Χαλκιοπούλου,  και από το 18</w:t>
      </w:r>
      <w:r>
        <w:rPr>
          <w:rStyle w:val="A0"/>
          <w:rFonts w:cs="Arial" w:ascii="Arial" w:hAnsi="Arial"/>
          <w:sz w:val="20"/>
          <w:szCs w:val="20"/>
          <w:vertAlign w:val="superscript"/>
        </w:rPr>
        <w:t>ο</w:t>
      </w:r>
      <w:r>
        <w:rPr>
          <w:rStyle w:val="A0"/>
          <w:rFonts w:cs="Arial" w:ascii="Arial" w:hAnsi="Arial"/>
          <w:sz w:val="20"/>
          <w:szCs w:val="20"/>
        </w:rPr>
        <w:t xml:space="preserve"> θέμα και  έως τη λήξη της συνεδρίασης, από την αναπληρώτρια γραμματέα της Δ.Ε. Αποστολία Κατωπόδη, υπαλλήλους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Κωνσταντινίδη Σεβαστή, τακτικό μέλος της Δ.Ε., προσήλθε κατά την συζήτηση του θέματος Ε.Η.Δ.</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θέματος Ε.Η.Δ.,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2"/>
          <w:szCs w:val="22"/>
        </w:rPr>
      </w:pPr>
      <w:r>
        <w:rPr/>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b/>
          <w:bCs/>
          <w:sz w:val="20"/>
          <w:szCs w:val="20"/>
        </w:rPr>
        <w:t>ΘΕΜΑ 4</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Απόφαση Δ.Ε. επί της</w:t>
      </w:r>
      <w:r>
        <w:rPr>
          <w:rFonts w:cs="Arial" w:ascii="Arial" w:hAnsi="Arial"/>
          <w:sz w:val="20"/>
          <w:szCs w:val="20"/>
        </w:rPr>
        <w:t xml:space="preserve"> από 14-10-2024  αγωγής και αριθμό κατάθεσης 318/2024, για διόρθωση των αρχικών εγγραφών στο Ελληνικό Κτηματολόγιο, του Γεράσιμου Ροντογιάννη του Θεοδώρου, που στρέφεται μεταξύ άλλων και στο Δήμο Λευκάδας.</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Μαυρέτα Καρύδη, δικηγόρος του Δήμου</w:t>
      </w:r>
    </w:p>
    <w:p>
      <w:pPr>
        <w:pStyle w:val="Normal"/>
        <w:rPr>
          <w:rFonts w:ascii="Arial" w:hAnsi="Arial" w:cs="Arial"/>
          <w:sz w:val="20"/>
          <w:szCs w:val="20"/>
          <w:lang w:eastAsia="en-US"/>
        </w:rPr>
      </w:pPr>
      <w:r>
        <w:rPr>
          <w:rFonts w:cs="Arial" w:ascii="Arial" w:hAnsi="Arial"/>
          <w:sz w:val="20"/>
          <w:szCs w:val="20"/>
          <w:lang w:eastAsia="en-US"/>
        </w:rPr>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ην δικηγόρο του Δήμου κα Μαυρέτα Καρύδη, η οποία έθεσε υπόψη των μελών της Επιτροπής την εξής γνωμοδότησή τη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Με την αναφερόμενη ανωτέρω αγωγή ο ενάγων  ζητά να διορθωθούν οι αρχικές λανθασμένες εγγραφές επί του ακινήτου του  και συγκεκριμένα μεταξύ άλλων επί εδαφικού τμήματος του ακινήτου  με ΚΑΕΚ 34026ΕΚ00025/0/0,εμβαδού εκατόν σαράντα εξ   τετραγωνικών  μέτρων και δέκα εννέα  εκατοστών (146,19 τ.μ) το οποίο αποτυπώνεται στο προσαρτώμενο τοπογραφικό διάγραμμα (ως  τμήμα 2 ) το οποίο περιγράφεται με τα στοιχεία 21,22,23,24,10,11,25,26,27,19,20,21 στο από μηνός Σεπτεμβρίου 2024 τοπογραφικό διάγραμμα γεωμετρικών μεταβολών  του Πολιτικού μηχανικού Λεωνίδα Μπουλμπασάκου.,και συνορεύει σε μήκος μέτρων 2.05 συν 14.09 συν 10.13 συν 10.14 συν 3.45 συν 11.40 συν 11.42 συν 14.31 συν 4.64 συν 4.64 συν 4.11 και συνορεύει από την πλευρά με τα στοιχεία 21,22,23,24,10 μήκους μέτρων 2.05 συν 14.09 συν 10,13 συν 10,14 με ΚΑΕΚ 340263708213/0/0,από  πλευράς με στοιχεία 10,11 μήκους μέτρων 3,45 με  ΚΑΕΚ 340263708007/0/0 από πλευράς  με στοιχεία 11,25,26,27,19 μήκους μέτρων11,40συν  11.42 συν14.31 συν4.64  με ΚΑΕΚ340263709013/0/0,από πλευρά με στοιχεία 19,20 και σε μήκος μέτρων 4.64 με ΚΑΕΚ 34026ΕΚ00025/0/0,από πλευρά με στοιχεία 20,21 και σε μήκος μέτρων 4.11 με ΚΑΕΚ 340263708002,φέρεται να αποτελεί τμήμα του δρόμου με ΚΑΕΚ 34026ΕΚ00025/0/0 εσφαλμένα εμφανίζεται ,κατά τις αρχικές κτηματολογικές εγγραφές, ως τμήμα του δρόμου ,με φερόμενο ως ιδιοκτήτη τον Δήμο Λευκάδας, ενώ στην πραγματικότητα αποτελεί δική του ιδιοκτησία .</w:t>
      </w:r>
    </w:p>
    <w:p>
      <w:pPr>
        <w:pStyle w:val="Normal"/>
        <w:ind w:firstLine="709"/>
        <w:jc w:val="both"/>
        <w:rPr>
          <w:rFonts w:ascii="Arial" w:hAnsi="Arial" w:cs="Arial"/>
          <w:sz w:val="20"/>
          <w:szCs w:val="20"/>
        </w:rPr>
      </w:pPr>
      <w:r>
        <w:rPr>
          <w:rFonts w:cs="Arial" w:ascii="Arial" w:hAnsi="Arial"/>
          <w:sz w:val="20"/>
          <w:szCs w:val="20"/>
        </w:rPr>
        <w:t xml:space="preserve">Επειδή ο Δήμος έχει έννομο συμφέρον να υποστηρίξει τα νόμιμα δικαιώματα αυτού . </w:t>
      </w:r>
    </w:p>
    <w:p>
      <w:pPr>
        <w:pStyle w:val="Normal"/>
        <w:ind w:firstLine="709"/>
        <w:jc w:val="both"/>
        <w:rPr>
          <w:rFonts w:ascii="Arial" w:hAnsi="Arial" w:cs="Arial"/>
          <w:b/>
          <w:b/>
          <w:sz w:val="20"/>
          <w:szCs w:val="20"/>
        </w:rPr>
      </w:pPr>
      <w:r>
        <w:rPr>
          <w:rFonts w:cs="Arial" w:ascii="Arial" w:hAnsi="Arial"/>
          <w:b/>
          <w:sz w:val="20"/>
          <w:szCs w:val="20"/>
        </w:rPr>
        <w:t xml:space="preserve">ΓΙΑ ΤΟΥΣ ΛΟΓΟΥΣ ΑΥΤΟΥΣ </w:t>
      </w:r>
    </w:p>
    <w:p>
      <w:pPr>
        <w:pStyle w:val="Normal"/>
        <w:ind w:firstLine="709"/>
        <w:jc w:val="both"/>
        <w:rPr/>
      </w:pPr>
      <w:r>
        <w:rPr>
          <w:rFonts w:cs="Arial" w:ascii="Arial" w:hAnsi="Arial"/>
          <w:sz w:val="20"/>
          <w:szCs w:val="20"/>
        </w:rPr>
        <w:t xml:space="preserve">Εισηγούμαι  στην Δ.Ε. να παρασχεθεί εντολή στην δικηγόρο Λευκάδας Μαυρέτα </w:t>
      </w:r>
      <w:r>
        <w:rPr>
          <w:rFonts w:cs="Arial" w:ascii="Arial" w:hAnsi="Arial"/>
          <w:sz w:val="20"/>
          <w:szCs w:val="20"/>
          <w:lang w:val="en-US"/>
        </w:rPr>
        <w:t>N</w:t>
      </w:r>
      <w:r>
        <w:rPr>
          <w:rFonts w:cs="Arial" w:ascii="Arial" w:hAnsi="Arial"/>
          <w:sz w:val="20"/>
          <w:szCs w:val="20"/>
        </w:rPr>
        <w:t>.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γωγή.»</w:t>
      </w:r>
      <w:r>
        <w:rPr>
          <w:rFonts w:cs="Book Antiqua" w:ascii="Book Antiqua" w:hAnsi="Book Antiqua"/>
        </w:rPr>
        <w:t xml:space="preserve">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ind w:firstLine="720"/>
        <w:jc w:val="both"/>
        <w:rPr/>
      </w:pPr>
      <w:r>
        <w:rPr>
          <w:rFonts w:cs="Arial" w:ascii="Arial" w:hAnsi="Arial"/>
          <w:sz w:val="20"/>
          <w:szCs w:val="20"/>
        </w:rPr>
        <w:t xml:space="preserve">Χορηγεί εντολή στην δικηγόρο Λευκάδας Μαυρέτα </w:t>
      </w:r>
      <w:r>
        <w:rPr>
          <w:rFonts w:cs="Arial" w:ascii="Arial" w:hAnsi="Arial"/>
          <w:sz w:val="20"/>
          <w:szCs w:val="20"/>
          <w:lang w:val="en-US"/>
        </w:rPr>
        <w:t>N</w:t>
      </w:r>
      <w:r>
        <w:rPr>
          <w:rFonts w:cs="Arial" w:ascii="Arial" w:hAnsi="Arial"/>
          <w:sz w:val="20"/>
          <w:szCs w:val="20"/>
        </w:rPr>
        <w:t>.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γωγή.</w:t>
      </w:r>
    </w:p>
    <w:p>
      <w:pPr>
        <w:pStyle w:val="Normal"/>
        <w:widowControl w:val="false"/>
        <w:suppressAutoHyphens w:val="true"/>
        <w:autoSpaceDE w:val="false"/>
        <w:ind w:firstLine="720"/>
        <w:jc w:val="both"/>
        <w:rPr>
          <w:rFonts w:ascii="Arial" w:hAnsi="Arial" w:cs="Arial"/>
          <w:sz w:val="20"/>
          <w:szCs w:val="20"/>
        </w:rPr>
      </w:pPr>
      <w:r>
        <w:rPr>
          <w:rFonts w:eastAsia="Book Antiqua" w:cs="Book Antiqua" w:ascii="Book Antiqua" w:hAnsi="Book Antiqua"/>
        </w:rPr>
        <w:t xml:space="preserve">                                                  </w:t>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6/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1">
    <w:name w:val="WW8Num43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03:00Z</dcterms:created>
  <dc:creator>mega_user</dc:creator>
  <dc:description/>
  <cp:keywords/>
  <dc:language>en-US</dc:language>
  <cp:lastModifiedBy>User</cp:lastModifiedBy>
  <cp:lastPrinted>2025-01-22T09:36:00Z</cp:lastPrinted>
  <dcterms:modified xsi:type="dcterms:W3CDTF">2025-01-22T07: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