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8/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16-10-2024  αγωγής και αριθμό κατάθεσης 320/2024, για διόρθωση των αρχικών εγγραφών στο Ελληνικό Κτηματολόγιο, των: 1) Κονδυλάτου Κυριακούλας του Αναστασίου, 2) Κονδυλάτου  Θεοδώρας του Αναστασίου, που στρέφεται  στο Δήμο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Με την αναφερόμενη ανωτέρω αγωγή οι ενάγουσες  ζητούν να αναγνωριστεί  ότι κατά  τον χρόνο των πρώτων –αρχικών εγγραφών  του Ελληνικού Κτηματολογίου για τα ακίνητα της περιφέρειας κοινότητας Αλεξάνδρου Νικιάνας της Δημοτικής Ενότητας  του Δήμου Λευκάδας ,ήτοι  κατά την 22-12-2004 οι ενάγουσες ήταν συγκυρίες, σε ποσοστό 50,00% εξ αδιαιρέτου έκαστη και συνδικαιούχοι καταχωρήσεως ενός ακινήτου οικοπέδου, το οποίο βρίσκεται  εντός του ρυμοτομικού σχεδίου του οικισμού Νικιάνας του Δήμου Λευκάδας και ειδικότερα εντός του τομέα ΙΙ του ρυμοτομικού σχεδίου, στο υπ’αριθ’ 99 οικοδομικό τετράγωνο, συνολικής εκτάσεως σε τετραγωνικά μέτρα εννιακόσια οκτώ και εβδομήντα εξι εκατοστά (908,76 τ.μ) και το οποίο συνορεύει σε μήκος μέτρων 19,64 συν 5,92 με φερόμενη ιδιοκτησία Ελληνικού Δημοσίου με ΚΑΕΚ 34005ΕΚ0092/0/0,Επαρχικαή οδός Λευκάδας –Νυδριού ,σε μήκος μέτρων 3,86 συν 5,53 συν 27,80 με διανοιγμένο δρόμο σχεδίου πόλεως πλάτους πέντε μέτρων ιδιοκτησίας Δήμου Λευκάδας με ΚΑΕΚ 34005ΕΚ00098,σε μήκος μέτρων 32,41 με συνιδιοκτησία Κονδυλάτου Κυριακής και Κονδυλάτου Σταμάτας με ΚΑΕΚ 340050263001 και σε μήκος μέτρων 7,94 συν 5,77 συν 3,17 συν 10,92 με συνιδιοκτησία Αντωνοπούλου Μαρίας και Κονδυλάτου Γεωργίου με ΚΑΕΚ 340050263002 καθώς επίσης και των εξής τμημάτων, τα οποία συναποτελούν την ιδιοκτησία τους, ήτοι: α) Το με ΚΑΕΚ 340050263003/0/0 γεωτεμάχιο, εμβαδού 879,00 τ.μ και β) τμήμα ,εμβαδού 29,76 τ.μ. , εκ του με ΚΑΕΚ 34005ΕΚ00098 γεωτεμαχίου, φερόμενης ιδιοκτησίας Δήμου Λευκάδας, το οποίο αποτυπώνεται στο προσαρτώμενο τοπογραφικό διάγραμμα από μηνός Ιουνίου 2024 τοπογραφικό διάγραμμα του πολιτικού μηχανικού Κίμωνα Καλιακάτσου.</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rFonts w:ascii="Arial" w:hAnsi="Arial" w:cs="Arial"/>
          <w:sz w:val="20"/>
          <w:szCs w:val="20"/>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widowControl w:val="false"/>
        <w:suppressAutoHyphens w:val="true"/>
        <w:autoSpaceDE w:val="false"/>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3:00Z</dcterms:created>
  <dc:creator>mega_user</dc:creator>
  <dc:description/>
  <cp:keywords/>
  <dc:language>en-US</dc:language>
  <cp:lastModifiedBy>User</cp:lastModifiedBy>
  <cp:lastPrinted>2024-01-17T09:02:00Z</cp:lastPrinted>
  <dcterms:modified xsi:type="dcterms:W3CDTF">2025-01-22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