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7</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25-10-2024  αγωγής και αριθμό κατάθεσης 358/2024, για διόρθωση των αρχικών εγγραφών στο Ελληνικό Κτηματολόγιο, της Λιλιάνας Πάντου του Χαραλάμπους, που στρέφεται μεταξύ άλλων και στο Δήμο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Με την αναφερόμενη ανωτέρω αγωγή η ενάγουσα   ζητά   να αναγνωριστεί  ότι κατά το χρόνο έναρξης των κτηματολογικών εγγραφών  οι δικαιοπάροχοί της 1) Ανθούλα Μανωλίτση και Παναγής Μανωλίτσης ήταν συγκύριοι επί  εδαφικού τμήματος της κύριας δημοτικής οδού Νικιάνας Αλεξάνδρου με ΚΑΕΚ 34005ΕΚ00075/0/0 ,εμβαδού εκατόν επτά τετραγωνικών μέτρων και σαράντα εξι εκατοστών (107,46 τ.μ)το οποίο αποτυπώνεται στο προσαρτώμενο τοπογραφικό διάγραμμα ως τμήμα 5 ,περικλείεται στα στοιχεία β-2-3-4-5-6-α-Γ-Δ-Εβ και συνορεύει γύρωθε : επί της πλευράς β2,3,4,5,6 α μήκους μέτρων 3,34 μ συν 3,52 μ συν 13,19 μ συν 9,54μσυν 12,47μσυν 3,19μμε την κύρια δημοτική οδό Νικιάνας-Αλεξάνδρου με ΚΑΕΚ 34005ΕΚ00075/0/0 φερόμενης ιδιοκτησίας κατά το Κτηματολόγιο  Δήμου Λευκάδας και επί πλευράς α-Γ μήκους μέτρων 3,49 μ. με εδαφικό τμήμα ιδιοκτησίας της το οποίο αποτυπώνεται στο ανωτέρω τοπογραφικό διάγραμμα με την ονομασία &lt;&lt;ΤΜΗΜΑ 1 &gt;&gt; και εσφαλμένα φαίνεται να ανήκει στο ακίνητο με ΚΑΕΚ 340050902010/0/0,φερόμενης ιδιοκτησίας κατά το Κτηματολόγιο Θεοδώρας και Ασημίνας Ζαβιτσάνου και επί πλευράς Γ-Δ-Ε-β μήκους μέτρων 10,52μ συν 23,29μσυν 4,83μ με το υπόλοιπο ακίνητο ιδιοκτησίας της με ΚΑΕΚ 340050902112/0/0 </w:t>
      </w:r>
      <w:r>
        <w:rPr>
          <w:rFonts w:cs="Arial" w:ascii="Arial" w:hAnsi="Arial"/>
          <w:caps/>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4:00Z</dcterms:created>
  <dc:creator>mega_user</dc:creator>
  <dc:description/>
  <cp:keywords/>
  <dc:language>en-US</dc:language>
  <cp:lastModifiedBy>User</cp:lastModifiedBy>
  <cp:lastPrinted>2024-01-17T09:02:00Z</cp:lastPrinted>
  <dcterms:modified xsi:type="dcterms:W3CDTF">2025-01-22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