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68580</wp:posOffset>
            </wp:positionV>
            <wp:extent cx="638810" cy="630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4" t="-604" r="-594" b="-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6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bCs/>
        </w:rPr>
        <w:t xml:space="preserve">ΕΛΛΗΝΙΚΗ </w:t>
      </w:r>
      <w:r>
        <w:rPr>
          <w:bCs/>
          <w:sz w:val="16"/>
          <w:szCs w:val="16"/>
        </w:rPr>
        <w:t xml:space="preserve"> </w:t>
      </w:r>
      <w:r>
        <w:rPr>
          <w:bCs/>
        </w:rPr>
        <w:t>ΔΗΜΟΚΡΑΤΙΑ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bCs/>
        </w:rPr>
        <w:t>ΔΗΜΟΣ</w:t>
      </w:r>
      <w:r>
        <w:rPr>
          <w:bCs/>
          <w:sz w:val="16"/>
          <w:szCs w:val="16"/>
        </w:rPr>
        <w:t xml:space="preserve">  </w:t>
      </w:r>
      <w:r>
        <w:rPr>
          <w:bCs/>
        </w:rPr>
        <w:t>ΛΕΥΚΑΔΑΣ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bCs/>
        </w:rPr>
        <w:t>ΑΥΤΟΤΕΛΕΣ</w:t>
      </w:r>
      <w:r>
        <w:rPr>
          <w:bCs/>
          <w:sz w:val="16"/>
          <w:szCs w:val="16"/>
        </w:rPr>
        <w:t xml:space="preserve">  </w:t>
      </w:r>
      <w:r>
        <w:rPr>
          <w:bCs/>
        </w:rPr>
        <w:t>ΤΜΗΜΑ</w:t>
      </w:r>
      <w:r>
        <w:rPr>
          <w:bCs/>
          <w:sz w:val="16"/>
          <w:szCs w:val="16"/>
        </w:rPr>
        <w:t xml:space="preserve">  </w:t>
      </w:r>
      <w:r>
        <w:rPr>
          <w:bCs/>
        </w:rPr>
        <w:t>ΠΟΛΙΤΙΣΜΟΥ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b/>
          <w:b/>
          <w:spacing w:val="20"/>
        </w:rPr>
      </w:pPr>
      <w:r>
        <w:rPr>
          <w:b/>
          <w:spacing w:val="20"/>
        </w:rPr>
        <w:t xml:space="preserve">                       </w:t>
      </w:r>
      <w:r>
        <w:rPr>
          <w:b/>
          <w:spacing w:val="20"/>
        </w:rPr>
        <w:t>ΔΕΛΤΙΟ ΤΥΠΟΥ-ΕΥΧΑΡΙΣΤΗΡΙΟ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Ο Δήμος Λευκάδας εκφράζει δημοσίως εγκάρδιες ευχαριστίες στους παρακάτω (χορηγούς,πολιτιστικούς συλλόγους, σχολές χορού,σωματεία,σχολεία κλπ) που με την ευγενική συμμετοχή τους βοήθησαν  και στήριξαν τις εκδηλώσεις των Χριστουγέννων:</w:t>
      </w:r>
      <w:r>
        <w:rPr>
          <w:b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ΧΟΡΗΓΟΙ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ΤΕΡΝΑ ΤΕΧΝΙΚΗ ΕΤΑΙΡΕΙΑ ΜΕΓΑΣ ΧΟΡΗΓΟΣ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Τον κ. Λεωνίδα Πάλμο για την χορηγία του Χριστουγεννιάτικου Δέντρου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Γιάννης Λιβιτσάνος (Κτιριοδομή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Ζώης Ζαβιτσάνος (HOOD44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Διονύσιος Ζακυνθινός (ΞΟΥΡΑΣ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ΙΟΝΙΑΝ BLUE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Ιόνιος Τεχνική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Τριαντάφυλλος Βλάχος (ΚΑRΜΑ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Γεράσιμος Αρματάς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Γιάννης Γαντζίας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ΖΑΧΑΡΟΠΛΑΣΤΙΚΗ ΑΝΔΡΕΑΣ ΣΤΑΥΡΑΚΑΣ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Σάντας Δημήτριος  &amp; Ευάγγελος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Φέξης Παναγιώτης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Μπο και Μπου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Δέσποινα Μποζατζή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Βασίλης Βιτζηλαίος  (ΤΟ ΠΕΤΑΛΙ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Τίμος Σουρτζής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Πολιτιστικοί Σύλλογοι-Σωματεία-Σχολές Χορού-Σχολεία κλπ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Μουσικοφιλολογικός Όμιλος Λευκάδας  “Ορφέας”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Μουσικοχορευτικός Όμιλος “Νέα Χορωδία Λευκάδας”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Αγιομαυρίτικη Παρέα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Α.Σ. Ελπίδες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Α.Ο.Τηλυκράτης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Πανλευκαδιος Α.Σ.Κ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Α.Ε. Δόξα Λευκάδας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Δημοτική Κοινότητα Αγίου Πέτρου και Αθλητικός Πολιτιστικός  Σύλλογος Αγίου Πέτρου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Σχολή Χορού Χρυσούλας Κουνιάκης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Σχολή Χορού “</w:t>
      </w:r>
      <w:r>
        <w:rPr>
          <w:lang w:val="en-US"/>
        </w:rPr>
        <w:t>School of Art” Αλεξάνδρα Μπούρα</w:t>
      </w:r>
    </w:p>
    <w:p>
      <w:pPr>
        <w:pStyle w:val="Normal"/>
        <w:numPr>
          <w:ilvl w:val="0"/>
          <w:numId w:val="2"/>
        </w:numPr>
        <w:outlineLvl w:val="0"/>
        <w:rPr>
          <w:lang w:val="en-US"/>
        </w:rPr>
      </w:pPr>
      <w:r>
        <w:rPr>
          <w:lang w:val="en-US"/>
        </w:rPr>
        <w:t>The funcional Department</w:t>
      </w:r>
    </w:p>
    <w:p>
      <w:pPr>
        <w:pStyle w:val="Normal"/>
        <w:numPr>
          <w:ilvl w:val="0"/>
          <w:numId w:val="2"/>
        </w:numPr>
        <w:outlineLvl w:val="0"/>
        <w:rPr>
          <w:lang w:val="en-US"/>
        </w:rPr>
      </w:pPr>
      <w:r>
        <w:rPr>
          <w:lang w:val="en-US"/>
        </w:rPr>
        <w:t xml:space="preserve">The </w:t>
      </w:r>
      <w:r>
        <w:rPr/>
        <w:t>Β</w:t>
      </w:r>
      <w:r>
        <w:rPr>
          <w:lang w:val="en-US"/>
        </w:rPr>
        <w:t xml:space="preserve">allroom </w:t>
      </w:r>
      <w:r>
        <w:rPr/>
        <w:t>Κ</w:t>
      </w:r>
      <w:r>
        <w:rPr>
          <w:lang w:val="en-US"/>
        </w:rPr>
        <w:t>ing “</w:t>
      </w:r>
      <w:r>
        <w:rPr/>
        <w:t>Σχολή Αθλητικού και Κοινωνικού Χορού</w:t>
      </w:r>
    </w:p>
    <w:p>
      <w:pPr>
        <w:pStyle w:val="Normal"/>
        <w:numPr>
          <w:ilvl w:val="0"/>
          <w:numId w:val="2"/>
        </w:numPr>
        <w:outlineLvl w:val="0"/>
        <w:rPr>
          <w:lang w:val="en-US"/>
        </w:rPr>
      </w:pPr>
      <w:r>
        <w:rPr>
          <w:lang w:val="en-US"/>
        </w:rPr>
        <w:t xml:space="preserve">RGYM </w:t>
      </w:r>
      <w:r>
        <w:rPr/>
        <w:t>Σχολή Ρυθμικής Γυμναστικής</w:t>
      </w:r>
      <w:r>
        <w:rPr>
          <w:lang w:val="en-US"/>
        </w:rPr>
        <w:t xml:space="preserve"> </w:t>
      </w:r>
      <w:r>
        <w:rPr/>
        <w:t>Ρίτας Μπάκου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lang w:val="en-US"/>
        </w:rPr>
        <w:t xml:space="preserve">Musical and Black Theatre </w:t>
      </w:r>
      <w:r>
        <w:rPr/>
        <w:t>Καλλιτεχνικό εργαστήρι Σόνιας Βαγγέλη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Μουσικό Σχολείο Λευκάδας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Κέντρο Κοινότητας της Ιεράς Μητροπόλεως Λευκάδας και Ιθάκης</w:t>
      </w:r>
    </w:p>
    <w:p>
      <w:pPr>
        <w:pStyle w:val="Normal"/>
        <w:numPr>
          <w:ilvl w:val="0"/>
          <w:numId w:val="2"/>
        </w:numPr>
        <w:outlineLvl w:val="0"/>
        <w:rPr>
          <w:lang w:val="en-US"/>
        </w:rPr>
      </w:pPr>
      <w:r>
        <w:rPr/>
        <w:t>Εμπορικό  Σύλλογο Λευκάδας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Από τον Δήμο Λευκάδα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Listparagraphcxsp">
    <w:name w:val="listparagraphcxspπρώτο"/>
    <w:basedOn w:val="Normal"/>
    <w:qFormat/>
    <w:pPr>
      <w:spacing w:before="280" w:after="280"/>
    </w:pPr>
    <w:rPr/>
  </w:style>
  <w:style w:type="paragraph" w:styleId="Listparagraphcxsp1">
    <w:name w:val="listparagraphcxspτελευταίο"/>
    <w:basedOn w:val="Normal"/>
    <w:qFormat/>
    <w:pPr>
      <w:spacing w:before="280" w:after="280"/>
    </w:pPr>
    <w:rPr/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10:00Z</dcterms:created>
  <dc:creator>WinXp</dc:creator>
  <dc:description/>
  <dc:language>en-US</dc:language>
  <cp:lastModifiedBy>admin</cp:lastModifiedBy>
  <cp:lastPrinted>2025-01-17T09:49:00Z</cp:lastPrinted>
  <dcterms:modified xsi:type="dcterms:W3CDTF">2025-01-23T11:10:00Z</dcterms:modified>
  <cp:revision>2</cp:revision>
  <dc:subject/>
  <dc:title/>
</cp:coreProperties>
</file>