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18"/>
        <w:gridCol w:w="213"/>
        <w:gridCol w:w="265"/>
        <w:gridCol w:w="330"/>
        <w:gridCol w:w="2684"/>
      </w:tblGrid>
      <w:tr>
        <w:trPr>
          <w:trHeight w:val="1873" w:hRule="atLeast"/>
        </w:trPr>
        <w:tc>
          <w:tcPr>
            <w:tcW w:w="436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ΝΟΜΟΣ ΛΕΥΚΑΔ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ΗΜΟΣ ΛΕΥΚΑΔ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ΙΕΥΘΥΝΣΗ ΟΙΚΟΝΟΜΙΚΩΝ ΥΠΗΡΕΣΙΩΝ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Λευκάδα 29.01.20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Αριθ. Πρωτ. 2131</w:t>
            </w:r>
          </w:p>
        </w:tc>
      </w:tr>
      <w:tr>
        <w:trPr>
          <w:trHeight w:val="224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snapToGrid w:val="false"/>
              <w:ind w:left="885" w:hanging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 Ε Ρ Ι Λ Η Ψ Η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ΔΙΑΚΗΡΥΞΗΣ   ΔΗΜΟΠΡΑΣΙΑΣ ΓΙΑ ΤΗΝ ΕΚΜΙΣΘΩΣΗ ΚΤΙΡΙΟΥ ΜΕ  ΟΚΤΩ (08) ΕΝΟΙΚ. ΔΩΜΑΤΙΑ ΣΤΗΝ Δ.Κ. ΑΓ. ΝΙΚΗΤΑ  Δ.Ε. ΛΕΥΚΑΔΑΣ  ΔΗΜΟΥ ΛΕΥΚΑΔΑΣ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Η Δημοπρασία είναι φανερή , πλειοδοτική και προφορική  και θα διεξαχθεί στα γραφεία του Δήμου Λευκάδας – Διοικητήριο (αίθουσα συνεδριάσεων Ο.Ε.) στις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4"/>
          <w:szCs w:val="24"/>
        </w:rPr>
        <w:t xml:space="preserve"> / 02 / 2025 </w:t>
      </w:r>
      <w:r>
        <w:rPr>
          <w:rFonts w:cs="Arial" w:ascii="Arial" w:hAnsi="Arial"/>
          <w:bCs/>
          <w:sz w:val="24"/>
          <w:szCs w:val="24"/>
        </w:rPr>
        <w:t>ημέρα Τρίτη  και από ώρα 10.00 έως 10:30 για κατάθεση της αίτησης εκδήλωσης ενδιαφέροντος και του συνόλου των δικαιολογητικών , από ώρα 10:30 έως 11.00, για εξέταση τυχόν ενστάσεων. Έναρξη δημοπρασίας μετά την ολοκλήρωση  της ως άνω διαδικασίας με λήξη  κατάθεσης προσφορών  την 11:30, ενώπιον της αρμόδιας επιτροπής.</w:t>
      </w:r>
    </w:p>
    <w:p>
      <w:pPr>
        <w:pStyle w:val="Normal"/>
        <w:widowControl w:val="false"/>
        <w:autoSpaceDE w:val="false"/>
        <w:spacing w:lineRule="auto" w:line="360"/>
        <w:ind w:left="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Ελάχιστο όριο πρώτης προσφοράς  7.000,00 €.</w:t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Το τελικό αποτέλεσμα θα  αφορά το ετήσιο και ανά ημερολογιακό έτος μίσθωμα συμπεριλαμβανομένου και του έτους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Πληροφορίες και αντίγραφα της διακήρυξης της δημοπρασίας παρέχονται όλες τις εργάσιμες ημέρες και ώρες από το Τμήμα Εσόδων Δήμου Λευκάδας, αρμόδιος  Πολίτης Άγγελος τηλ. 2645360563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  <w:lang w:val="en-US"/>
        </w:rPr>
        <w:t>politis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lefkad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r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 ΔΗΜΑΡΧ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ρ. ΞΕΝΟΦΩΝ Ν. ΒΕΡΓΙΝ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AntiqueOliv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UB-AntiqueOlive;Courier New" w:hAnsi="UB-AntiqueOlive;Courier New" w:cs="UB-AntiqueOlive;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Arial" w:hAnsi="Arial" w:cs="Arial"/>
      <w:sz w:val="24"/>
      <w:szCs w:val="24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4:00Z</dcterms:created>
  <dc:creator>User</dc:creator>
  <dc:description/>
  <dc:language>en-US</dc:language>
  <cp:lastModifiedBy>Aggelos</cp:lastModifiedBy>
  <cp:lastPrinted>2025-01-29T09:03:00Z</cp:lastPrinted>
  <dcterms:modified xsi:type="dcterms:W3CDTF">2025-01-30T10:14:00Z</dcterms:modified>
  <cp:revision>2</cp:revision>
  <dc:subject/>
  <dc:title>ΕΛΛΗΝΙΚΗ ΔΗΜΟΚΡΑΤΙΑ</dc:title>
</cp:coreProperties>
</file>