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1"/>
      </w:tblGrid>
      <w:tr>
        <w:trPr>
          <w:trHeight w:val="2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 xml:space="preserve">ΑΡΙΘ.ΠΡΩΤ: 2359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31/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αρί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Παρασκευή 31/1/2025 και ώρα 13:00 σε ΚΑΤΕΠΕΙΓΟΥΣΑ</w:t>
      </w:r>
      <w:r>
        <w:rPr>
          <w:rFonts w:cs="Arial" w:ascii="Arial" w:hAnsi="Arial"/>
          <w:iCs/>
        </w:rPr>
        <w:t xml:space="preserve">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ο παρακάτω θέμ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6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ΘΕΜΑ: </w:t>
      </w:r>
      <w:r>
        <w:rPr>
          <w:rStyle w:val="Emphasis"/>
          <w:rFonts w:cs="Arial"/>
          <w:i w:val="false"/>
          <w:sz w:val="20"/>
          <w:szCs w:val="20"/>
          <w:lang w:val="el-GR"/>
        </w:rPr>
        <w:t>Απόφαση Δ.Ε. για τροποποίηση της αρ. 32/2025 (ΑΔΑ: ΡΕΘΙΩΛΙ-Τ7Η) απόφασης-εισήγησής της, στο Δ.Σ. που αφορά σ</w:t>
      </w:r>
      <w:r>
        <w:rPr>
          <w:rFonts w:cs="Arial" w:ascii="Arial" w:hAnsi="Arial"/>
        </w:rPr>
        <w:t>τον καθορισμό τελών ύδρευσης-άρδευσης-αποχέτευσης  για το έτος 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Συνεδρίαση κρίνεται κατεπείγουσα, διότι το θέμα για τον καθορισμό των τελών ύδρευσης-άρδευσης-αποχέτευσης  για το έτος 2025, έχει τεθεί προς συζήτηση στο Δ.Σ. της Παρασκευής 31/1/2025 και η τροποποίηση της απόφασης-εισήγησης της Δ.Ε. πρέπει να προηγηθε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2:00Z</dcterms:created>
  <dc:creator>@</dc:creator>
  <dc:description/>
  <cp:keywords/>
  <dc:language>en-US</dc:language>
  <cp:lastModifiedBy>User</cp:lastModifiedBy>
  <cp:lastPrinted>2025-01-31T10:05:00Z</cp:lastPrinted>
  <dcterms:modified xsi:type="dcterms:W3CDTF">2025-01-31T08:11:00Z</dcterms:modified>
  <cp:revision>12</cp:revision>
  <dc:subject/>
  <dc:title>ΕΛΛΗΝΙΚΗ ΔΗΜΟΚΡΑΤΙΑ</dc:title>
</cp:coreProperties>
</file>