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94"/>
      </w:tblGrid>
      <w:tr>
        <w:trPr>
          <w:trHeight w:val="973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635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15/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Arial"/>
                <w:iCs/>
                <w:sz w:val="20"/>
              </w:rPr>
              <w:t>1. 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  <w:r>
              <w:rPr>
                <w:rFonts w:cs="Arial" w:ascii="Arial" w:hAnsi="Arial"/>
                <w:b/>
                <w:iCs/>
              </w:rPr>
              <w:t>2. Πρόεδρο Δ.Κ. Ευγή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  <w:r>
              <w:rPr>
                <w:rFonts w:cs="Arial" w:ascii="Arial" w:hAnsi="Arial"/>
                <w:b/>
                <w:iCs/>
              </w:rPr>
              <w:t>3. Πρόεδρο Συμβουλίου Δ.Κ. Βασιλ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Τρίτη 21/1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Απόφαση Δ.Ε. επί της</w:t>
      </w:r>
      <w:r>
        <w:rPr>
          <w:rFonts w:cs="Arial" w:ascii="Arial" w:hAnsi="Arial"/>
        </w:rPr>
        <w:t xml:space="preserve"> από 11.12.2024 (αρ. εκθ. καταθ. ΑΓ243/2024) αγωγής του «Α.Σ.» κατά του Δήμου Λευκάδας ενώπιον του Διοικητικού Εφετείου Πατρών.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Δημήτριος Μασούρας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Απόφαση Δ.Ε. </w:t>
      </w:r>
      <w:r>
        <w:rPr>
          <w:rFonts w:cs="Arial" w:ascii="Arial" w:hAnsi="Arial"/>
        </w:rPr>
        <w:t>για χορήγηση ή μη εντολής στο Δικηγόρο του Δήμου για υπεράσπιση Προέδρου Κοινότητας, ενώπιον των αρμοδίων ποινικών Δικαστηρίων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Δημήτριος Μασούρας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Απόφαση Δ.Ε. επί της</w:t>
      </w:r>
      <w:r>
        <w:rPr>
          <w:rFonts w:cs="Arial" w:ascii="Arial" w:hAnsi="Arial"/>
        </w:rPr>
        <w:t xml:space="preserve"> από 16-10-2024  αγωγής και αριθμό κατάθεσης 335/2024, για διόρθωση των αρχικών εγγραφών στο Ελληνικό Κτηματολόγιο, του Άγγελου Βεργίνη του Δημητρίου, που στρέφεται μεταξύ άλλων και   στο Δήμο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Απόφαση Δ.Ε. επί της</w:t>
      </w:r>
      <w:r>
        <w:rPr>
          <w:rFonts w:cs="Arial" w:ascii="Arial" w:hAnsi="Arial"/>
        </w:rPr>
        <w:t xml:space="preserve"> από 14-10-2024  αγωγής και αριθμό κατάθεσης 318/2024, για διόρθωση των αρχικών εγγραφών στο Ελληνικό Κτηματολόγιο, του Γεράσιμου Ροντογιάννη του Θεοδώρου, που στρέφεται μεταξύ άλλων και στο Δήμο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Απόφαση Δ.Ε. επί της</w:t>
      </w:r>
      <w:r>
        <w:rPr>
          <w:rFonts w:cs="Arial" w:ascii="Arial" w:hAnsi="Arial"/>
        </w:rPr>
        <w:t xml:space="preserve"> από 22-10-2024  αγωγή και αριθμό κατάθεσης 367/2024, για διόρθωση των αρχικών εγγραφών στο Ελληνικό Κτηματολόγιο, των Θεοδώρου Βαγενά, Έλενας Βαγενά, Ευαγγελίας  Βαγενά,  που στρέφεται μεταξύ άλλων και  στο Δήμο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Απόφαση Δ.Ε. επί της</w:t>
      </w:r>
      <w:r>
        <w:rPr>
          <w:rFonts w:cs="Arial" w:ascii="Arial" w:hAnsi="Arial"/>
        </w:rPr>
        <w:t xml:space="preserve"> από 16-10-2024  αγωγής και αριθμό κατάθεσης 320/2024, για διόρθωση των αρχικών εγγραφών στο Ελληνικό Κτηματολόγιο, των: 1) Κονδυλάτου Κυριακούλας του Αναστασίου, 2) Κονδυλάτου  Θεοδώρας του Αναστασίου, που στρέφεται  στο Δήμο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Απόφαση Δ.Ε. επί της</w:t>
      </w:r>
      <w:r>
        <w:rPr>
          <w:rFonts w:cs="Arial" w:ascii="Arial" w:hAnsi="Arial"/>
        </w:rPr>
        <w:t xml:space="preserve"> από 25-10-2024  αγωγής και αριθμό κατάθεσης 358/2024, για διόρθωση των αρχικών εγγραφών στο Ελληνικό Κτηματολόγιο, της Λιλιάνας Πάντου του Χαραλάμπους, που στρέφεται μεταξύ άλλων και στο Δήμο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Απόφαση Δ.Ε. επί της</w:t>
      </w:r>
      <w:r>
        <w:rPr>
          <w:rFonts w:cs="Arial" w:ascii="Arial" w:hAnsi="Arial"/>
        </w:rPr>
        <w:t xml:space="preserve"> από 6-10-2024  αγωγής και αριθμό κατάθεσης 295/2024, για διόρθωση των αρχικών εγγραφών στο Ελληνικό Κτηματολόγιο, του Χρήστου Βρεττού του Θεοδοσίου-Γεωργίου, που στρέφεται μεταξύ άλλων και στο Δήμο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Απόφαση Δ.Ε. επί της</w:t>
      </w:r>
      <w:r>
        <w:rPr>
          <w:rFonts w:cs="Arial" w:ascii="Arial" w:hAnsi="Arial"/>
        </w:rPr>
        <w:t xml:space="preserve"> από 7-10-2024  αγωγής και αριθμό κατάθεσης 288/2024, για διόρθωση των αρχικών εγγραφών στο Ελληνικό Κτηματολόγιο της Θεοδώρας Σολδάτου, που στρέφεται μεταξύ άλλων και στο Δήμο Λευκάδας 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Απόφαση  Δ.Ε. για  άσκηση προσφυγής  ενώπιον του Διοικητικού Πρωτοδικείου Μεσολογγίου κατά της αριθ’ 106/18/2-1-2025 απόφασης του Περιφερειάρχη Ιονίων Νήσων  ως και παράστασης ενώπιον του ως άνω δικαστηρίου κατά την εκδίκαση της πιο πάνω προσφυγή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1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Απόφαση  Δ.Ε. για  άσκηση προσφυγής  ενώπιον του Διοικητικού Πρωτοδικείου Μεσολογγίου κατά της αριθ’ 110/19/2-1-2025 απόφασης του Περιφερειάρχη Ιονίων Νήσων  ως και παράστασης ενώπιον του ως άνω δικαστηρίου κατά την εκδίκαση της πιο πάνω προσφυγή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Απόφαση  Δ.Ε. για  άσκηση προσφυγής  ενώπιον του Διοικητικού Πρωτοδικείου Μεσολογγίου κατά της αριθ’ 116/20/2-1-2025 απόφασης του Περιφερειάρχη Ιονίων Νήσων  ως και παράστασης ενώπιον του ως άνω δικαστηρίου κατά την εκδίκαση της πιο πάνω προσφυγή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1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Απόφαση  Δ.Ε. για  άσκηση προσφυγής  ενώπιον του Διοικητικού Πρωτοδικείου Μεσολογγίου κατά της αριθ’ 142/23/2-1-2025 απόφασης του Περιφερειάρχη Ιονίων Νήσων  ως και παράστασης ενώπιον του ως άνω δικαστηρίου κατά την εκδίκαση της πιο πάνω προσφυγή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ΘΕΜΑ 1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Απόφαση Δ.Ε. </w:t>
      </w:r>
      <w:r>
        <w:rPr>
          <w:rFonts w:cs="Arial" w:ascii="Arial" w:hAnsi="Arial"/>
        </w:rPr>
        <w:t xml:space="preserve">για αποδοχή δωρεάς 30.000,00 ευρώ, από τον κ. Ευάγγελο Γερασίμου, για έργο σχετικά με την αποχέτευση στον οικισμό Συβότων, Δ.Κ. Ευγήρου Δήμου Λευκάδας, 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>Εισηγητή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el-GR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ΘΕΜΑ 1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Απόφαση Δ.Ε. </w:t>
      </w:r>
      <w:r>
        <w:rPr>
          <w:rFonts w:cs="Arial" w:ascii="Arial" w:hAnsi="Arial"/>
        </w:rPr>
        <w:t>για αποδοχή δωρεάς  εξ΄ ολοκλήρου του κόστους ανέγερσης Κέντρου Ημερήσιας Φροντίδας Παιδιών και Εφήβων στον Δήμο Λευκάδας,  από τους Μιχαήλ &amp; Φρανσέσκα Χαλικιά, εκ μέρους οικογένειας Χαλικιά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>Εισηγητή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el-GR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1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Απόφαση Δ.Ε. </w:t>
      </w:r>
      <w:r>
        <w:rPr>
          <w:rFonts w:cs="Arial" w:ascii="Arial" w:hAnsi="Arial"/>
        </w:rPr>
        <w:t>για σύνταξη έκθεσης πεπραγμένων Δημοτικής Επιτροπής Β΄ εξαμήνου 2024.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>Εισηγητή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el-GR" w:eastAsia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ΘΕΜΑ 1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Γνωμοδότηση Δ.Ε. για αναγνώριση οδού, ως προϋφιστάμενης του 1923, στη Δ.Κ. Βασιλικής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ητέ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ind w:left="4700" w:hanging="0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</w:rPr>
        <w:t>Κωνσταντίνα Βρεττού, Πρ/μενη Τμήματος Πολεοδομικών                     Εφαρμογών, Δ/νσης Πολεοδομίας &amp; Περιβάλλοντος</w:t>
        <w:tab/>
        <w:tab/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περί απαλλαγής υπολόγων Πάγιας Προκαταβολής Δ/ντών/τριών Σχολικών Μονάδων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2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Απόφαση Δ.Ε. για σύσταση πάγιας προκαταβολής, ορισμός υπολόγων και υπεύθυνων κίνησης των λογαριασμών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2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Δ.Ε. περί έγκρισης πρακτικού Επιτροπής Διενέργειας και αξιολόγησης  προσφορών ανοικτού διαγωνισμού άνω  των ορίων για την ΠΡΟΜΗΘΕΙΑ ΤΡΟΦΙΜΩΝ ΓΙΑ ΤΙΣ ΑΝΑΓΚΕΣ ΤΩΝ ΔΟΜΩΝ ΤΟΥ ΔΗΜΟΥ ΛΕΥΚΑΔΑΣ συνολικού προϋπολογισμού  432.586,04€  με το Φ.Π.Α.13%, με κριτήριο κατακύρωσης την πλέον συμφέρουσα από οικονομική άποψη προσφορά βάσει τιμής, της  με αριθμ. 26035/18-10-2024/ΑΔΑΜ:24</w:t>
      </w:r>
      <w:r>
        <w:rPr>
          <w:rFonts w:cs="Arial" w:ascii="Arial" w:hAnsi="Arial"/>
          <w:sz w:val="20"/>
          <w:szCs w:val="20"/>
          <w:lang w:val="en-US"/>
        </w:rPr>
        <w:t>PROC</w:t>
      </w:r>
      <w:r>
        <w:rPr>
          <w:rFonts w:cs="Arial" w:ascii="Arial" w:hAnsi="Arial"/>
          <w:sz w:val="20"/>
          <w:szCs w:val="20"/>
        </w:rPr>
        <w:t xml:space="preserve"> 015659421 διακήρυξη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2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περί έγκρισης πρακτικού Επιτροπής Διενέργειας ανοικτού διαγωνισμού και αξιολόγησης  προσφορών ανοικτού διαγωνισμού για την ΠΡΟΜΗΘΕΙΑ ΚΑΥΣΙΜΩΝ ΓΙΑ ΤΙΣ ΑΝΑΓΚΕΣ ΤΩΝ Δ.Ε. ΕΛΛΟΜΕΝΟΥ, ΑΠΟΛΛΩΝΙΩΝ, ΚΑΡΥΑΣ-ΣΦΑΚΙΩΤΩΝ ΚΑΙ ΚΑΛΑΜΟΥ-ΚΑΣΤΟΥ ΚΑΙ ΛΙΠΑΝΤΙΚΩΝ ΓΙΑ ΤΟΝ ΔΗΜΟ ΛΕΥΚΑΔΑΣ   συνολικού προϋπολογισμού  341.165,540 €  με το Φ.Π.Α.24%, με κριτήριο κατακύρωσης την πλέον συμφέρουσα από οικονομική άποψη προσφορά βάσει τιμής, της με αριθμ. 24423/7-10-2024/ΑΔΑΜ:24</w:t>
      </w:r>
      <w:r>
        <w:rPr>
          <w:rFonts w:cs="Arial" w:ascii="Arial" w:hAnsi="Arial"/>
          <w:sz w:val="20"/>
          <w:szCs w:val="20"/>
          <w:lang w:val="en-US"/>
        </w:rPr>
        <w:t>PROC</w:t>
      </w:r>
      <w:r>
        <w:rPr>
          <w:rFonts w:cs="Arial" w:ascii="Arial" w:hAnsi="Arial"/>
          <w:sz w:val="20"/>
          <w:szCs w:val="20"/>
        </w:rPr>
        <w:t>015576297 διακήρυξη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2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περί επανασυγκρότησης Επιτροπής διενέργειας- αξιολόγησης διαδικασιών δημοσίων συμβάσεων προμηθειών και υπηρεσιών σύμφωνα με την αριθμ.132/2024 απόφαση Δ.Ε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2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περί απαλλαγής υπολόγων Προέδρων Δ.Κ. πάγιας προκαταβολή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2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7:00Z</dcterms:created>
  <dc:creator>@</dc:creator>
  <dc:description/>
  <cp:keywords/>
  <dc:language>en-US</dc:language>
  <cp:lastModifiedBy>User</cp:lastModifiedBy>
  <cp:lastPrinted>2025-01-15T11:31:00Z</cp:lastPrinted>
  <dcterms:modified xsi:type="dcterms:W3CDTF">2025-01-15T09:33:00Z</dcterms:modified>
  <cp:revision>42</cp:revision>
  <dc:subject/>
  <dc:title>ΕΛΛΗΝΙΚΗ ΔΗΜΟΚΡΑΤΙΑ</dc:title>
</cp:coreProperties>
</file>