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5795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9" r="-1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ΕΛΛΗΝΙΚΗ ΔΗΜΟΚΡΑΤΙΑ</w:t>
        <w:tab/>
        <w:tab/>
        <w:tab/>
        <w:tab/>
        <w:tab/>
        <w:t>Λευκάδα, 06-02-2025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ΗΜΟΣ ΛΕΥΚΑΔΑΣ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ΑΥΤΟΤΕΛΕΣ ΤΜΗΜΑ  ΚΟΙΝΩΝΙΚΗΣ ΠΡΟΣΤΑΣΙΑΣ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ΠΑΙΔΕΙΑΣ ΚΑΙ ΠΟΛΙΤΙΣΜΟΥ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hd w:fill="FFFFFF" w:val="clear"/>
        <w:spacing w:before="0" w:after="0"/>
        <w:ind w:left="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ΑΝΑΚΟΙΝΩΣΗ </w:t>
      </w:r>
    </w:p>
    <w:p>
      <w:pPr>
        <w:pStyle w:val="Heading2"/>
        <w:shd w:fill="FFFFFF" w:val="clear"/>
        <w:spacing w:before="0" w:after="0"/>
        <w:ind w:left="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ΓΙΑ ΕΓΓΡΑΦΕΣ ΝΗΠΙΩΝ ΓΙΑ ΚΑΛΥΨΗ ΚΕΝΩΝ ΘΕΣΕΩΝ ΣΤΟΥΣ ΔΗΜΟΤΙΚΟΥΣ ΠΑΙΔΙΚΟΥΣ ΣΤΑΘΜΟΥΣ  ΚΑΡΥΑΣ ΚΑΙ ΒΛΥΧΟΥ ΛΕΥΚΑΔΑΣ</w:t>
      </w:r>
    </w:p>
    <w:p>
      <w:pPr>
        <w:pStyle w:val="Heading2"/>
        <w:shd w:fill="FFFFFF" w:val="clear"/>
        <w:spacing w:before="0" w:after="0"/>
        <w:ind w:left="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before="0" w:after="0"/>
        <w:ind w:right="0" w:firstLine="720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Ενημερώνουμε τους γονείς, οι οποίοι κατέθεσαν αίτηση για την εγγραφή νηπίων για την κάλυψη κενών θέσεων στους Δημοτικούς Παιδικούς Σταθμούς Καρυάς και Βλυχού Λευκάδας, περιόδου 2024-2025, ότι οι προσωρινοί πίνακες κατάταξης έχουν αναρτηθεί στο </w:t>
      </w:r>
      <w:r>
        <w:rPr>
          <w:color w:val="333333"/>
          <w:sz w:val="22"/>
          <w:szCs w:val="22"/>
          <w:lang w:val="en-US"/>
        </w:rPr>
        <w:t>site</w:t>
      </w:r>
      <w:r>
        <w:rPr>
          <w:color w:val="333333"/>
          <w:sz w:val="22"/>
          <w:szCs w:val="22"/>
        </w:rPr>
        <w:t xml:space="preserve">  καθώς και στον πίνακα ανακοινώσεων του Δήμου Λευκάδας.</w:t>
      </w:r>
    </w:p>
    <w:p>
      <w:pPr>
        <w:pStyle w:val="Web"/>
        <w:shd w:fill="FFFFFF" w:val="clear"/>
        <w:spacing w:before="0" w:after="0"/>
        <w:ind w:righ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Δίνεται η δυνατότητα στους ενδιαφερόμενους να υποβάλουν τυχόν αντιρρήσεις με γραπτή  ένσταση  στο πρωτόκολλο του Δήμου Λευκάδας αποκλειστικά στις παρακάτω  ημερομηνίες :</w:t>
      </w:r>
      <w:r>
        <w:rPr>
          <w:color w:val="C9211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6/02/2025 έως 11/02/2025 και  ώρα 14:00μ.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ι οριστικοί πίνακες κατάταξης θα επικαιροποιηθούν μετά την ολοκλήρωση της διαδικασίας των ενστάσε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Οι τελικοί πίνακες  θα αποσταλούν  στο Δημοτικό Συμβούλιο,  σε ειδική συνεδρίαση ,για έγκριση,  επιλογή  και   εγγραφή  των  νηπίων στους σταθμούς του Δήμ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before="0" w:after="0"/>
        <w:ind w:righ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Από το Δήμο Λευκ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Char">
    <w:name w:val="Επικεφαλίδα 2 Char"/>
    <w:basedOn w:val="1"/>
    <w:qFormat/>
    <w:rPr>
      <w:b/>
      <w:bCs/>
      <w:sz w:val="36"/>
      <w:szCs w:val="36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1:00Z</dcterms:created>
  <dc:creator>WinXp</dc:creator>
  <dc:description/>
  <dc:language>en-US</dc:language>
  <cp:lastModifiedBy>DEMI</cp:lastModifiedBy>
  <cp:lastPrinted>2024-08-06T14:54:00Z</cp:lastPrinted>
  <dcterms:modified xsi:type="dcterms:W3CDTF">2025-02-06T07:40:00Z</dcterms:modified>
  <cp:revision>3</cp:revision>
  <dc:subject/>
  <dc:title/>
</cp:coreProperties>
</file>