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21/2025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31 του μηνός Ιανουαρίου, του έτους 2025, ημέρα Παρασκευή και </w:t>
      </w:r>
      <w:r>
        <w:rPr>
          <w:rFonts w:cs="Arial" w:ascii="Arial" w:hAnsi="Arial"/>
          <w:bCs/>
          <w:sz w:val="20"/>
        </w:rPr>
        <w:t xml:space="preserve">ώρα 15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1917/27.1.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σιρογιάννη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0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έξι (26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 Δ.Σ. Βεργίνης Σπυρίδων, αποχώρησε πριν την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ιαννούτσος Χαράλαμπος και Λύγδας Σπυρίδων, αποχώρησαν πριν την συζήτηση του 9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Πεντεσπίτης Νικόλαος, Αργυρός Νικόλαος και Θερμός Ευάγγελος, αποχώρησαν πριν την συζήτηση του 1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Αργυρός Νικόλαος, επέστρεψε πριν την συζήτηση του 1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Πεντεσπίτης Νικόλαος, επέστρεψε πριν την συζήτηση του 17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ιαννιώτης Παναγιώτης, Λάζαρης Νικόλαος, Λάζαρης Αρίστος, Γαντζίας Ιωάννης, Μπακογιώργος Χρήστος και Καραγιάννης Αθανάσιος, αποχώρησαν κατά την συζήτηση του 2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Λύγδας Σπυρίδων, επέστρεψε κατά την συζήτηση του 2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Μαργέλη Μαρία, Κωνσταντινίδη Σεβαστή και Μπελεγρίνος Σπυρίδων, αποχώρησαν πριν την συζήτηση του 26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ΘΕΜΑ 20:</w:t>
      </w:r>
      <w:r>
        <w:rPr>
          <w:rFonts w:cs="Arial" w:ascii="Arial" w:hAnsi="Arial"/>
          <w:sz w:val="20"/>
        </w:rPr>
        <w:t xml:space="preserve"> Απόφαση Δ.Σ. για επικαιροποίηση της αριθ.145/2024 απόφασής του, σχετικά με έγκριση παράτασης του έργου: «ΗΠΙΕΣ, ΦΙΛΙΚΕΣ ΠΡΟΣ ΤΟ ΠΕΡΙΒΑΛΛΟΝ ΠΑΡΕΜΒΑΣΕΙΣ ΣΤΗ ΛΙΜΝΟΘΑΛΑΣΣΑ ΛΕΥΚΑΔΑΣ», ύστερα από το αριθ.πρωτ.1888/21.10.2024 έγγραφο του Υπουργείου Αγροτικής Ανάπτυξης &amp; Τροφίμων, Ειδική Υπηρεσία Διαχείρισης του Προγράμματος ΠΑΛΥΘ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HellasArial;Arial"/>
          <w:b/>
          <w:bCs/>
          <w:lang w:eastAsia="el-GR"/>
        </w:rPr>
        <w:t xml:space="preserve">                                </w:t>
      </w:r>
      <w:r>
        <w:rPr>
          <w:b/>
          <w:bCs/>
          <w:lang w:eastAsia="el-GR"/>
        </w:rPr>
        <w:tab/>
        <w:tab/>
      </w:r>
      <w:r>
        <w:rPr>
          <w:rFonts w:cs="Arial" w:ascii="Arial" w:hAnsi="Arial"/>
          <w:b/>
          <w:bCs/>
          <w:sz w:val="20"/>
          <w:lang w:eastAsia="el-GR"/>
        </w:rPr>
        <w:t xml:space="preserve">Εισηγήτρια: </w:t>
      </w:r>
      <w:r>
        <w:rPr>
          <w:rFonts w:cs="Arial" w:ascii="Arial" w:hAnsi="Arial"/>
          <w:sz w:val="20"/>
          <w:lang w:eastAsia="el-GR"/>
        </w:rPr>
        <w:t>Σεβαστή Κωνσταντινίδη , Αντιδήμαρχος</w:t>
      </w:r>
    </w:p>
    <w:p>
      <w:pPr>
        <w:pStyle w:val="Normal"/>
        <w:suppressAutoHyphens w:val="false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sz w:val="20"/>
          <w:lang w:eastAsia="el-GR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sz w:val="20"/>
        </w:rPr>
        <w:t xml:space="preserve">Ο </w:t>
      </w:r>
      <w:r>
        <w:rPr>
          <w:rStyle w:val="24"/>
          <w:rFonts w:cs="Arial" w:ascii="Arial" w:hAnsi="Arial"/>
          <w:b w:val="false"/>
          <w:sz w:val="20"/>
          <w:szCs w:val="20"/>
        </w:rPr>
        <w:t xml:space="preserve">Πρόεδρος του Δημ. Συμβουλίου κ. Ευστάθιος Σκλαβενίτης, έδωσε τον λόγο στην </w:t>
      </w:r>
      <w:r>
        <w:rPr>
          <w:rFonts w:cs="Arial" w:ascii="Arial" w:hAnsi="Arial"/>
          <w:sz w:val="20"/>
        </w:rPr>
        <w:t>Αντιδήμαρχο κα Σεβαστή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Κωνσταντινίδη</w:t>
      </w:r>
      <w:r>
        <w:rPr>
          <w:rStyle w:val="24"/>
          <w:rFonts w:cs="Arial" w:ascii="Arial" w:hAnsi="Arial"/>
          <w:b w:val="false"/>
          <w:sz w:val="20"/>
          <w:szCs w:val="20"/>
        </w:rPr>
        <w:t xml:space="preserve"> η οποία εισηγούμενη το θέμα, έθεσε υπόψη των μελών του Δημ. Συμβουλίου τα</w:t>
      </w:r>
      <w:r>
        <w:rPr>
          <w:rFonts w:cs="Arial" w:ascii="Arial" w:hAnsi="Arial"/>
          <w:sz w:val="20"/>
        </w:rPr>
        <w:t xml:space="preserve"> εξής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Έχοντας  υπόψη: </w:t>
      </w:r>
    </w:p>
    <w:p>
      <w:pPr>
        <w:pStyle w:val="Web"/>
        <w:numPr>
          <w:ilvl w:val="0"/>
          <w:numId w:val="7"/>
        </w:numPr>
        <w:shd w:fill="FFFFFF" w:val="clear"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color w:val="212529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Την υπ’αριθ.εγκ.162/12261/09-02-2024 εγκύκλιο ΥΠ-ΕΣ. </w:t>
      </w:r>
    </w:p>
    <w:p>
      <w:pPr>
        <w:pStyle w:val="Style35"/>
        <w:numPr>
          <w:ilvl w:val="0"/>
          <w:numId w:val="7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Τις διατάξεις του Ν. 4412/2016 (ΦΕΚ Α 14/08-08-2016) «Δημόσιες Συμβάσεις Έργων, Προμηθειών και Υπηρεσιών</w:t>
      </w:r>
      <w:r>
        <w:rPr>
          <w:rFonts w:cs="Arial" w:ascii="Arial" w:hAnsi="Arial"/>
          <w:bCs/>
          <w:color w:val="000000"/>
          <w:sz w:val="20"/>
          <w:szCs w:val="20"/>
        </w:rPr>
        <w:t>»  όπως  τροποποιήθηκε με τον Ν.4782 (ΦΕΚ36/τ.Α/09-03-202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numPr>
          <w:ilvl w:val="0"/>
          <w:numId w:val="7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ν αριθ.145/2024(ΑΔΑ:6ΩΥΒΩΛΙ-857) απόφαση του Δ.Σ. περί έγκριση παράτασης του ως άνω έργου</w:t>
      </w:r>
    </w:p>
    <w:p>
      <w:pPr>
        <w:pStyle w:val="Style35"/>
        <w:numPr>
          <w:ilvl w:val="0"/>
          <w:numId w:val="7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Το αριθ.πρωτ.1888/21.10.2024 (ΑΔΑ:ΡΝΝ14653ΠΓ-Ξ7Β)  </w:t>
      </w:r>
      <w:r>
        <w:rPr>
          <w:rFonts w:cs="Arial" w:ascii="Arial" w:hAnsi="Arial"/>
          <w:sz w:val="20"/>
          <w:szCs w:val="20"/>
        </w:rPr>
        <w:t>έγγραφο του Υπουργείου Αγροτικής Ανάπτυξης &amp; Τροφίμων, Ειδική Υπηρεσία Διαχείρισης του Προγράμματος ΠΑΛΥΘ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Ύστερα από τα παραπάνω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ΕΙΣΗΓΟΥΜΑΣΤΕ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επικαιροποίηση της αριθ.145/2024 απόφασής του, σχετικά με έγκριση παράτασης του έργου: «ΗΠΙΕΣ, ΦΙΛΙΚΕΣ ΠΡΟΣ ΤΟ ΠΕΡΙΒΑΛΛΟΝ ΠΑΡΕΜΒΑΣΕΙΣ ΣΤΗ ΛΙΜΝΟΘΑΛΑΣΣΑ ΛΕΥΚΑΔΑΣ», ύστερα από το αριθ.πρωτ.1888/21.10.2024 έγγραφο του Υπουργείου Αγροτικής Ανάπτυξης &amp; Τροφίμων, Ειδική Υπηρεσία Διαχείρισης του Προγράμματος ΠΑΛΥΘ.»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Το Δ.Σ. αφού έλαβε υπόψη του τα ανωτέρω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0"/>
        </w:rPr>
        <w:t>Την επικαιροποίηση της αριθ.145/2024</w:t>
      </w:r>
      <w:r>
        <w:rPr/>
        <w:t xml:space="preserve"> </w:t>
      </w:r>
      <w:r>
        <w:rPr>
          <w:rFonts w:cs="Calibri" w:ascii="Calibri" w:hAnsi="Calibri"/>
        </w:rPr>
        <w:t>(ΑΔΑ</w:t>
      </w: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</w:rPr>
        <w:t>ΩΥΒΩΛΙ</w:t>
      </w:r>
      <w:r>
        <w:rPr>
          <w:rFonts w:cs="Arial" w:ascii="Arial" w:hAnsi="Arial"/>
          <w:sz w:val="20"/>
        </w:rPr>
        <w:t>-857΅) απόφασής του, σχετικά με έγκριση παράτασης του έργου: «ΗΠΙΕΣ, ΦΙΛΙΚΕΣ ΠΡΟΣ ΤΟ ΠΕΡΙΒΑΛΛΟΝ ΠΑΡΕΜΒΑΣΕΙΣ ΣΤΗ ΛΙΜΝΟΘΑΛΑΣΣΑ ΛΕΥΚΑΔΑΣ», ύστερα από το αριθ.πρωτ.1888/21.10.2024 έγγραφο του Υπουργείου Αγροτικής Ανάπτυξης &amp; Τροφίμων, Ειδική Υπηρεσία Διαχείρισης του Προγράμματος ΠΑΛΥΘ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21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/>
      <w:sz w:val="22"/>
      <w:szCs w:val="22"/>
    </w:rPr>
  </w:style>
  <w:style w:type="character" w:styleId="WW8Num24z2">
    <w:name w:val="WW8Num24z2"/>
    <w:qFormat/>
    <w:rPr>
      <w:rFonts w:cs="Times New Roman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WW8Num20z0">
    <w:name w:val="WW8Num20z0"/>
    <w:qFormat/>
    <w:rPr>
      <w:rFonts w:cs="Times New Roman"/>
    </w:rPr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1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1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10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10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8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2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5:00Z</dcterms:created>
  <dc:creator>.</dc:creator>
  <dc:description/>
  <cp:keywords/>
  <dc:language>en-US</dc:language>
  <cp:lastModifiedBy>User</cp:lastModifiedBy>
  <cp:lastPrinted>2024-09-16T13:48:00Z</cp:lastPrinted>
  <dcterms:modified xsi:type="dcterms:W3CDTF">2025-02-03T09:02:00Z</dcterms:modified>
  <cp:revision>7</cp:revision>
  <dc:subject/>
  <dc:title>ΑΠΟΣΠΑΣΜΑ</dc:title>
</cp:coreProperties>
</file>