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5/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sz w:val="20"/>
        </w:rPr>
      </w:pPr>
      <w:r>
        <w:rPr>
          <w:rFonts w:cs="Arial" w:ascii="Arial" w:hAnsi="Arial"/>
          <w:b/>
          <w:sz w:val="20"/>
        </w:rPr>
        <w:t>ΘΕΜΑ 24:</w:t>
      </w:r>
      <w:r>
        <w:rPr>
          <w:rFonts w:cs="Arial" w:ascii="Arial" w:hAnsi="Arial"/>
          <w:sz w:val="20"/>
        </w:rPr>
        <w:t xml:space="preserve">  Απόφαση Δ.Σ.  περί μίσθωσης ακινήτων στην Δ.Κ. Τσουκαλάδων   Δ.Ε. Λευκάδας  για χρήση τους ως χώρων  στάθμευσης οχημάτων.</w:t>
      </w:r>
    </w:p>
    <w:p>
      <w:pPr>
        <w:pStyle w:val="Normal"/>
        <w:spacing w:lineRule="auto" w:line="240"/>
        <w:ind w:left="2160" w:firstLine="720"/>
        <w:rPr>
          <w:rFonts w:ascii="Arial" w:hAnsi="Arial" w:cs="Arial"/>
          <w:sz w:val="20"/>
        </w:rPr>
      </w:pPr>
      <w:r>
        <w:rPr>
          <w:rFonts w:cs="Arial" w:ascii="Arial" w:hAnsi="Arial"/>
          <w:b/>
          <w:sz w:val="20"/>
        </w:rPr>
        <w:t>Εισηγητής</w:t>
      </w:r>
      <w:r>
        <w:rPr>
          <w:rFonts w:cs="Arial" w:ascii="Arial" w:hAnsi="Arial"/>
          <w:sz w:val="20"/>
        </w:rPr>
        <w:t>:  Δρ. Ξενοφών Ν. Βεργίνης, Δήμαρχος</w:t>
      </w:r>
    </w:p>
    <w:p>
      <w:pPr>
        <w:pStyle w:val="Style42"/>
        <w:ind w:left="720" w:firstLine="72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sz w:val="20"/>
        </w:rPr>
        <w:t>Πρόεδρο της Δ.Κ. Τσουκαλάδων κ. Νικόλαο Βεργίνη,</w:t>
      </w:r>
      <w:r>
        <w:rPr>
          <w:rStyle w:val="24"/>
          <w:rFonts w:cs="Arial" w:ascii="Arial" w:hAnsi="Arial"/>
          <w:b w:val="false"/>
          <w:color w:val="000000"/>
          <w:sz w:val="20"/>
          <w:szCs w:val="20"/>
        </w:rPr>
        <w:t xml:space="preserve"> ο οποίος έθεσε υπόψη των μελών του Δ.Σ.  </w:t>
      </w:r>
      <w:r>
        <w:rPr>
          <w:rStyle w:val="24"/>
          <w:rFonts w:cs="Arial" w:ascii="Arial" w:hAnsi="Arial"/>
          <w:b w:val="false"/>
          <w:sz w:val="20"/>
          <w:szCs w:val="20"/>
        </w:rPr>
        <w:t>τα</w:t>
      </w:r>
      <w:r>
        <w:rPr>
          <w:rFonts w:cs="Arial" w:ascii="Arial" w:hAnsi="Arial"/>
          <w:sz w:val="20"/>
        </w:rPr>
        <w:t xml:space="preserve"> εξής:</w:t>
      </w:r>
    </w:p>
    <w:p>
      <w:pPr>
        <w:pStyle w:val="Style35"/>
        <w:spacing w:lineRule="auto" w:line="240" w:before="0" w:after="0"/>
        <w:ind w:left="0" w:right="0" w:firstLine="708"/>
        <w:jc w:val="both"/>
        <w:rPr/>
      </w:pPr>
      <w:r>
        <w:rPr>
          <w:rFonts w:cs="Arial" w:ascii="Arial" w:hAnsi="Arial"/>
          <w:sz w:val="20"/>
          <w:szCs w:val="20"/>
          <w:lang w:val="el-GR"/>
        </w:rPr>
        <w:t>«</w:t>
      </w:r>
      <w:r>
        <w:rPr>
          <w:rFonts w:cs="Arial" w:ascii="Arial" w:hAnsi="Arial"/>
          <w:sz w:val="20"/>
          <w:szCs w:val="20"/>
        </w:rPr>
        <w:t>Η Δ.Κ. Τσουκαλάδων    με  την   αριθ.  28/2024 απόφαση του  Κ.Σ.  Τσουκαλάδων,  μας   γνωρίζει την ανάγκη μίσθωσης   από το Δήμο μας, δύο ακινήτων εντός οικισμού,  προκειμένου να καλυφθούν οι ανάγκες στάθμευσης οχημάτων της  Δ.Κ., ειδικά την θερινή  περίοδο , δεδομένου ότι η μίσθωση του μοναδικού χώρου  στην Δ.Κ. Τσουκαλάδων έληξε την 31.12.2024.</w:t>
      </w:r>
    </w:p>
    <w:p>
      <w:pPr>
        <w:pStyle w:val="Style35"/>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Επειδή τα τελευταία χρόνια παρατηρείτε αύξηση της ζήτησης χώρων στάθμευσης  εντός της  Δ.Κ. Τσουκαλάδων κρίνεται επιβεβλημένη η μίσθωση τουλάχιστον δύο (02) χώρων εντός οικισμού. </w:t>
      </w:r>
    </w:p>
    <w:p>
      <w:pPr>
        <w:pStyle w:val="Style35"/>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Σύμφωνα με το άρθρο 194 τουΝ.3463/2006 Δ &amp; Κ κώδικας  ,για ακίνητα που μισθώνουν οι Δήμοι  γίνεται δημοπρασία. </w:t>
      </w:r>
    </w:p>
    <w:p>
      <w:pPr>
        <w:pStyle w:val="Style35"/>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Έχοντας  λοιπόν υπ’ όψιν μας,  την ανάγκη της  Δ.Κ. Τσουκαλάδων   για εξεύρεση χώρων στάθμευσης οχημάτων, ειδικά τους καλοκαιρινούς μήνες,  τις διατάξεις  του άρθρου 194 του Ν.3463/2006  (Δ.Κ.Κ.),   καθώς επίσης  την    πίστωση   η οποία θα  προβλεφθεί  στον προϋπολογισμό του τρέχοντος έτους  του Δήμου Λευκάδας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 xml:space="preserve">Εισηγούμαι στο Δ.Σ. :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Την μίσθωση  δύο ακινήτων  εντός οικισμό  Δ. Κ. Τσουκαλάδων   Δ.Ε. Λευκάδας    κατόπιν δημοπρασίας,  σύμφωνα με τις διατάξεις του άρθρου 194 του Ν. 3463/2006 (Δ.Κ.Κ.)</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Τους όρους διακήρυξης της δημοπρασίας θα καθορίσει η Δημοτική Επιτροπή του Δήμου Λευκάδας σύμφωνα με τις διατάξεις του Π.Δ. 270/81.»</w:t>
      </w:r>
    </w:p>
    <w:p>
      <w:pPr>
        <w:pStyle w:val="TextBodyIndent"/>
        <w:spacing w:lineRule="auto" w:line="240"/>
        <w:ind w:left="0" w:right="0" w:hanging="0"/>
        <w:jc w:val="both"/>
        <w:rPr>
          <w:rFonts w:ascii="Arial" w:hAnsi="Arial"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συμπεριλαμβανομένου και της θετικής ψήφου του Προέδρου της Δ.Κ. Τσουκαλάδων,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Την μίσθωση  δύο ακινήτων  εντός οικισμό  Δ. Κ. Τσουκαλάδων   Δ.Ε. Λευκάδας    κατόπιν δημοπρασίας,  σύμφωνα με τις διατάξεις του άρθρου 194 του Ν. 3463/2006 (Δ.Κ.Κ.)</w:t>
      </w:r>
    </w:p>
    <w:p>
      <w:pPr>
        <w:pStyle w:val="Normal"/>
        <w:spacing w:lineRule="auto" w:line="240"/>
        <w:rPr/>
      </w:pPr>
      <w:r>
        <w:rPr>
          <w:rFonts w:eastAsia="Arial" w:cs="Arial" w:ascii="Arial" w:hAnsi="Arial"/>
          <w:sz w:val="20"/>
        </w:rPr>
        <w:t xml:space="preserve">  </w:t>
      </w:r>
      <w:r>
        <w:rPr>
          <w:rFonts w:cs="Arial" w:ascii="Arial" w:hAnsi="Arial"/>
          <w:sz w:val="20"/>
        </w:rPr>
        <w:tab/>
        <w:t>Τους όρους διακήρυξης της δημοπρασίας θα καθορίσει η Δημοτική Επιτροπή του Δήμου Λευκάδας σύμφωνα με τις διατάξεις του Π.Δ. 270/81.</w:t>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5/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7:00Z</dcterms:created>
  <dc:creator>.</dc:creator>
  <dc:description/>
  <cp:keywords/>
  <dc:language>en-US</dc:language>
  <cp:lastModifiedBy>User</cp:lastModifiedBy>
  <cp:lastPrinted>2024-09-16T13:48:00Z</cp:lastPrinted>
  <dcterms:modified xsi:type="dcterms:W3CDTF">2025-02-03T11:04:00Z</dcterms:modified>
  <cp:revision>9</cp:revision>
  <dc:subject/>
  <dc:title>ΑΠΟΣΠΑΣΜΑ</dc:title>
</cp:coreProperties>
</file>