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4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uppressAutoHyphens w:val="false"/>
        <w:spacing w:lineRule="auto" w:line="240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uppressAutoHyphens w:val="false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3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για την επιβολή τέλους επί ακαθαρίστων εσόδων, κέντρων διασκέδασης και συναφών καταστημάτων  για το έτος 2025.</w:t>
      </w:r>
    </w:p>
    <w:p>
      <w:pPr>
        <w:pStyle w:val="Style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ab/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ναβολή του θέματος, ύστερα από πρόταση του κ. Δημάρχου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eastAsia="el-GR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eastAsia="el-GR"/>
        </w:rPr>
        <w:t>Η</w:t>
      </w:r>
      <w:r>
        <w:rPr>
          <w:rFonts w:cs="Arial" w:ascii="Arial" w:hAnsi="Arial"/>
          <w:b/>
          <w:sz w:val="20"/>
        </w:rPr>
        <w:t xml:space="preserve"> απόφαση αυτή πήρε αρ. 4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b w:val="false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3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47:00Z</dcterms:modified>
  <cp:revision>6</cp:revision>
  <dc:subject/>
  <dc:title>ΑΠΟΣΠΑΣΜΑ</dc:title>
</cp:coreProperties>
</file>