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5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 ύδρευσης-άρδευσης-αποχέτευσης  για το έτος 2025.</w:t>
      </w:r>
    </w:p>
    <w:p>
      <w:pPr>
        <w:pStyle w:val="Style43"/>
        <w:ind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43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5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1F497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1F386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1F497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>
      <w:b/>
      <w:color w:val="1F386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1F386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1F3864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>
      <w:b/>
      <w:color w:val="1F3864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1F497D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4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47:00Z</dcterms:modified>
  <cp:revision>9</cp:revision>
  <dc:subject/>
  <dc:title>ΑΠΟΣΠΑΣΜΑ</dc:title>
</cp:coreProperties>
</file>