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ΑΝΑΡΤΗΤΕΑ ΣΤΟ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1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ριθ. Απόφ. 25/2025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1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αν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ρί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635/15.1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έντε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, έως το 16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από την γραμματέα της Δ.Ε. Αιμιλία Χαλκιοπούλου,  και από το 1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και  έως τη λήξη της συνεδρίασης, από την αναπληρώτρια γραμματέα της Δ.Ε. Αποστολία Κατωπόδη, υπαλλήλους του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ε και συζητήθηκε μετά το 1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το 17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Κωνσταντινίδη Σεβαστή, τακτικό μέλος της Δ.Ε., προσήλθε κατά την συζήτηση του θέματος Ε.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 που αναπληρώνει το τακτικό μέλος κ. Καλό Χαράλαμπο, προσήλθε κατά την συζήτηση του θέματος Ε.Η.Δ., αποχώρησε πριν την συζήτηση του 3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και επανήλθε πριν την συζήτηση του 15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που αναπληρώνει το τακτικό μέλος κ. Δρακονταειδή Κων/νο,  αποχώρησε πριν την συζήτηση του 10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Style w:val="A0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2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περί απαλλαγής υπολόγων Προέδρων Δ.Κ. πάγιας προκαταβολή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έδωσε τον λόγο στον Αντιδήμαρχο κ. Γεράσιμο Αρματά, ο οποίος  έθεσε υπόψη των μελών της Επιτροπής τα εξή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1.Τις διατάξεις του άρθρο 35 του ΒΔ 17/5-15/6/195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Τις διατάξεις του άρθρου 37 παρ 1 του ΒΔ 17/5-15/6/1959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Τις διατάξεις τις παρ.5 του άρθρου 173 του Ν.3463/06, όπως προστέθηκε από την παρ.2 του άρθρου 207 του Ν.4555/1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ε την αριθ. 125/2024/ΑΔΑ:93ΠΨΩΛΙ-ΟΧΦ  απόφαση της Δημοτικής Επιτροπής συστάθηκε παγία προκαταβολή ποσού 61.000,00 € και ορίστηκαν οι  υπόλογοι και με την αριθμ. 87/2024 Απόφαση Δ.Σ. ορίσθηκαν οι υπεύθυνοι κίνησης των λογαριασμώ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την αριθ. 7387/10-04-2024(ΑΔΑ:ΨΜ1ΞΩΛΙ-ΗΑΘ) απόφαση Δημάρχου διατέθηκαν οι σχετικές πιστώσεις σε βάρος των Κ.Α. 00-8251 « Πάγια προκαταβολή» του Π/Υ οικον. έτους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ην Κοινότητα Βουρνικών ορίστηκε ως υπόλογος διαχειριστής πάγιας προκαταβολής ποσού  1.000,00€–υπεύθυνος κίνησης του σχετικού λογαριασμού ο ΠΡΟΚΟΠΗΣ ΙΩΑΝΝΗΣ ΤΟΥ ΣΤΑΥΡΟΥ, ο οποίος δεν έκανε χρήση αυτής. Το ποσό το επέστρεψε κατά τις 31-12-2024, σύμφωνα με το γραμμάτιο είσπραξη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όπιν των ανωτέρω παρακαλούμε όπως ψηφίσετε σχετικά με την έγκριση της απαλλαγής του υπόλογου προέδρου της Κοινότητας Βουρνικών της παγίας προκαταβολής ποσού 1.000,00€  κ.ΠΡΟΚΟΠΗ ΙΩΑΝΝΗ ΤΟΥ ΣΤΑΥΡΟΥ.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right="708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ης απαλλαγής του υπόλογου προέδρου της Κοινότητας Βουρνικών της παγίας προκαταβολής ποσού 1.000,00€  κ .ΠΡΟΚΟΠΗ ΙΩΑΝΝΗ ΤΟΥ ΣΤΑΥΡΟ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25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color w:val="FF0000"/>
          <w:sz w:val="20"/>
          <w:lang w:val="el-GR"/>
        </w:rPr>
      </w:pPr>
      <w:r>
        <w:rPr>
          <w:rFonts w:cs="Arial"/>
          <w:b/>
          <w:color w:val="FF0000"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color w:val="FF0000"/>
          <w:sz w:val="20"/>
          <w:lang w:val="el-GR"/>
        </w:rPr>
      </w:pPr>
      <w:r>
        <w:rPr>
          <w:rFonts w:cs="Arial"/>
          <w:b/>
          <w:color w:val="FF0000"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9:00Z</dcterms:created>
  <dc:creator>mega_user</dc:creator>
  <dc:description/>
  <cp:keywords/>
  <dc:language>en-US</dc:language>
  <cp:lastModifiedBy>User</cp:lastModifiedBy>
  <cp:lastPrinted>2024-01-17T09:02:00Z</cp:lastPrinted>
  <dcterms:modified xsi:type="dcterms:W3CDTF">2025-01-22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