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4/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Παρασκευή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554/3.2.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κληρός Φίλιππ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 xml:space="preserve">Η κα Μαργέλη Μαρία, αναπληρωματικό μέλος της Δ.Ε., αναπληρώνει τον Δήμαρχο Δρ. Ξενοφώντα Ν. Βεργίνη.  </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Ο κ. Καλός Χαράλαμπος, αποχώρησε πριν την συζήτηση του 6</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tab/>
        <w:t>Τέθηκαν για συζήτηση τέσσερα (4) θέματα Εκτός Ημερήσιας Διάταξ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 </w:t>
      </w:r>
      <w:r>
        <w:rPr>
          <w:rFonts w:cs="Arial" w:ascii="Arial" w:hAnsi="Arial"/>
          <w:sz w:val="20"/>
          <w:szCs w:val="20"/>
        </w:rPr>
        <w:t>Απόφαση Δ.Ε. για ά</w:t>
      </w:r>
      <w:r>
        <w:rPr>
          <w:rFonts w:cs="Arial" w:ascii="Arial" w:hAnsi="Arial"/>
          <w:bCs/>
          <w:sz w:val="20"/>
          <w:szCs w:val="20"/>
        </w:rPr>
        <w:t>σκηση αίτησης ακυρώσεως Δήμου Λευκάδας κατά της υπ’ αριθμ. 79145/25-10-2024 απόφασης του Γενικού Διευθυντή Χωροταξικής, Περιβαλλοντικής και Αγροτικής Πολιτικής της Αποκεντρωμένης Διοίκησης Πελοποννήσου, Δυτικής Ελλάδας και Ιονίου με θέμα: «Έγκριση Περιβαλλοντικών Όρων του έργου: «Μονάδα παρασκευής ετοίμου σκυροδέματος (ready mix) και λοιπές βοηθητικές εγκαταστάσεις», στη θέση ‘ΛΙΝΙΚΟ’ Τ.Κ. Φτερνού, Δ.Ε. Ελλομένου, Δήμου Λευκάδας, Π.Ε. Λευκάδας, Περιφέρειας Ιονίων Νήσων. Φορέας του έργου: «ΛΑΤΟΜΕΙΑ ΠΡΕΒΕΖΗΣ ΑΕΒΕ». Περιβαλλοντική Ταυτότητα (ΠΕΤ): 2207804622 και κάθε άλλης συναφούς πράξης της διοίκησης.</w:t>
      </w:r>
    </w:p>
    <w:p>
      <w:pPr>
        <w:pStyle w:val="Normal"/>
        <w:rPr>
          <w:rFonts w:ascii="Arial" w:hAnsi="Arial" w:cs="Arial"/>
          <w:b/>
          <w:b/>
          <w:sz w:val="20"/>
          <w:szCs w:val="20"/>
        </w:rPr>
      </w:pPr>
      <w:r>
        <w:rPr>
          <w:rFonts w:cs="Arial" w:ascii="Arial" w:hAnsi="Arial"/>
          <w:b/>
          <w:sz w:val="20"/>
          <w:szCs w:val="20"/>
        </w:rPr>
        <w:tab/>
        <w:tab/>
        <w:tab/>
        <w:tab/>
        <w:tab/>
        <w:tab/>
        <w:t xml:space="preserve">Εισηγητής:  </w:t>
      </w:r>
      <w:r>
        <w:rPr>
          <w:rFonts w:cs="Arial" w:ascii="Arial" w:hAnsi="Arial"/>
          <w:sz w:val="20"/>
          <w:szCs w:val="20"/>
        </w:rPr>
        <w:t>Δημήτριος Μασούρας, δικηγόρος του Δήμου</w:t>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jc w:val="both"/>
        <w:rPr>
          <w:rFonts w:ascii="Arial" w:hAnsi="Arial" w:cs="Arial"/>
          <w:sz w:val="20"/>
          <w:szCs w:val="20"/>
        </w:rPr>
      </w:pPr>
      <w:r>
        <w:rPr>
          <w:rFonts w:cs="Arial" w:ascii="Arial" w:hAnsi="Arial"/>
          <w:sz w:val="20"/>
          <w:szCs w:val="20"/>
        </w:rPr>
        <w:t>Εν τω μεταξύ έχει προκύψει ένα ακόμη θέμα για συζήτηση εκτός ημερήσιας διάταξης για ά</w:t>
      </w:r>
      <w:r>
        <w:rPr>
          <w:rFonts w:cs="Arial" w:ascii="Arial" w:hAnsi="Arial"/>
          <w:bCs/>
          <w:sz w:val="20"/>
          <w:szCs w:val="20"/>
        </w:rPr>
        <w:t>σκηση αίτησης ακυρώσεως Δήμου Λευκάδας κατά της υπ’ αριθμ. 79145/25-10-2024 απόφασης του Γενικού Διευθυντή Χωροταξικής, Περιβαλλοντικής και Αγροτικής Πολιτικής της Αποκεντρωμένης Διοίκησης Πελοποννήσου, Δυτικής Ελλάδας και Ιονίου με θέμα: «Έγκριση Περιβαλλοντικών Όρων του έργου: «Μονάδα παρασκευής ετοίμου σκυροδέματος (ready mix) και λοιπές βοηθητικές εγκαταστάσεις», στη θέση ‘ΛΙΝΙΚΟ’ Τ.Κ. Φτερνού, Δ.Ε. Ελλομένου, Δήμου Λευκάδας, Π.Ε. Λευκάδας, Περιφέρειας Ιονίων Νήσων. Φορέας του έργου: «ΛΑΤΟΜΕΙΑ ΠΡΕΒΕΖΗΣ ΑΕΒΕ». Περιβαλλοντική Ταυτότητα (ΠΕΤ): 2207804622 και κάθε άλλης συναφούς πράξης της διοίκησης.</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8"/>
        </w:numPr>
        <w:ind w:left="2127" w:hanging="284"/>
        <w:rPr>
          <w:rFonts w:ascii="Arial" w:hAnsi="Arial" w:cs="Arial"/>
          <w:sz w:val="20"/>
          <w:szCs w:val="20"/>
        </w:rPr>
      </w:pPr>
      <w:r>
        <w:rPr>
          <w:rFonts w:cs="Arial" w:ascii="Arial" w:hAnsi="Arial"/>
          <w:sz w:val="20"/>
          <w:szCs w:val="20"/>
        </w:rPr>
        <w:t>την ανωτέρω εισήγηση</w:t>
      </w:r>
    </w:p>
    <w:p>
      <w:pPr>
        <w:pStyle w:val="Style32"/>
        <w:numPr>
          <w:ilvl w:val="0"/>
          <w:numId w:val="8"/>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2"/>
        <w:numPr>
          <w:ilvl w:val="0"/>
          <w:numId w:val="8"/>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8"/>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rPr>
      </w:pPr>
      <w:r>
        <w:rPr>
          <w:rFonts w:cs="Arial" w:ascii="Arial" w:hAnsi="Arial"/>
          <w:sz w:val="20"/>
          <w:szCs w:val="20"/>
        </w:rPr>
        <w:t>Την συζήτηση του θέματος για ά</w:t>
      </w:r>
      <w:r>
        <w:rPr>
          <w:rFonts w:cs="Arial" w:ascii="Arial" w:hAnsi="Arial"/>
          <w:bCs/>
          <w:sz w:val="20"/>
          <w:szCs w:val="20"/>
        </w:rPr>
        <w:t>σκηση αίτησης ακυρώσεως Δήμου Λευκάδας κατά της υπ’ αριθμ. 79145/25-10-2024 απόφασης του Γενικού Διευθυντή Χωροταξικής, Περιβαλλοντικής και Αγροτικής Πολιτικής της Αποκεντρωμένης Διοίκησης Πελοποννήσου, Δυτικής Ελλάδας και Ιονίου με θέμα: «Έγκριση Περιβαλλοντικών Όρων του έργου: «Μονάδα παρασκευής ετοίμου σκυροδέματος (ready mix) και λοιπές βοηθητικές εγκαταστάσεις», στη θέση ‘ΛΙΝΙΚΟ’ Τ.Κ. Φτερνού, Δ.Ε. Ελλομένου, Δήμου Λευκάδας, Π.Ε. Λευκάδας, Περιφέρειας Ιονίων Νήσων. Φορέας του έργου: «ΛΑΤΟΜΕΙΑ ΠΡΕΒΕΖΗΣ ΑΕΒΕ». Περιβαλλοντική Ταυτότητα (ΠΕΤ): 2207804622 και κάθε άλλης συναφούς πράξης της διοίκηση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τη συνέχεια ο Αντιπρόεδρος της Δ.Ε. κ. Σπυρίδων Βεργίνης, έδωσε τον λόγο στον κ. Δημήτριο Μασούρα, δικηγόρο του Δήμου, ο οποίος  έθεσε υπόψη των μελών της Επιτροπής την εξής γνωμοδότησή του:</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Ι. Με την εν θέματι απόφαση εγκρίθηκαν οι περιβαλλοντικοί όροι του έργου: «Μονάδα παρασκευής ετοίμου σκυροδέματος (ready mix) και λοιπές βοηθητικές εγκαταστάσεις», στη θέση ‘ΛΙΝΙΚΟ’ Τ.Κ. Φτερνού, Δ.Ε. Ελλομένου, Δήμου Λευκάδας, Π.Ε. Λευκάδας, Περιφέρειας Ιονίων Νήσων. Φορέας του έργου: «ΛΑΤΟΜΕΙΑ ΠΡΕΒΕΖΗΣ ΑΕΒΕ». Ο Δήμος μας γνωμοδότησε </w:t>
      </w:r>
      <w:r>
        <w:rPr>
          <w:rFonts w:cs="Arial" w:ascii="Arial" w:hAnsi="Arial"/>
          <w:b/>
          <w:bCs/>
          <w:sz w:val="20"/>
          <w:szCs w:val="20"/>
          <w:u w:val="single"/>
        </w:rPr>
        <w:t>αρνητικά</w:t>
      </w:r>
      <w:r>
        <w:rPr>
          <w:rFonts w:cs="Arial" w:ascii="Arial" w:hAnsi="Arial"/>
          <w:sz w:val="20"/>
          <w:szCs w:val="20"/>
        </w:rPr>
        <w:t xml:space="preserve"> ως προς την εν λόγω έγκριση. Κατά της ως άνω πράξης ο Δήμος μας άσκησε την από 25-11-2024 προσφυγή ενώπιον του Υπουργού Περιβάλλοντος, η οποία απερρίφθη με την ΥΠΕΝ/ΔΝΕΠ/8221/355 απόφαση του ως άνω Υπουργού. </w:t>
      </w:r>
    </w:p>
    <w:p>
      <w:pPr>
        <w:pStyle w:val="Normal"/>
        <w:jc w:val="both"/>
        <w:rPr>
          <w:rFonts w:ascii="Arial" w:hAnsi="Arial" w:cs="Arial"/>
          <w:b/>
          <w:b/>
          <w:bCs/>
          <w:sz w:val="20"/>
          <w:szCs w:val="20"/>
        </w:rPr>
      </w:pPr>
      <w:r>
        <w:rPr>
          <w:rFonts w:cs="Arial" w:ascii="Arial" w:hAnsi="Arial"/>
          <w:sz w:val="20"/>
          <w:szCs w:val="20"/>
        </w:rPr>
        <w:t>ΙΙ. Εν προκειμένω συντρέχουν λόγοι άσκησης αιτήσεως ακυρώσεως στο ΣτΕ κατά της ως άνω πράξης που ταυτίζονται με αυτούς που προβλήθηκαν με την ως άνω προσφυγή και ειδικότερα είναι οι εξής:</w:t>
      </w:r>
    </w:p>
    <w:p>
      <w:pPr>
        <w:pStyle w:val="Style32"/>
        <w:numPr>
          <w:ilvl w:val="0"/>
          <w:numId w:val="4"/>
        </w:numPr>
        <w:suppressAutoHyphens w:val="true"/>
        <w:spacing w:lineRule="auto" w:line="240" w:before="0" w:after="0"/>
        <w:ind w:left="0" w:hanging="11"/>
        <w:contextualSpacing/>
        <w:jc w:val="both"/>
        <w:rPr>
          <w:rFonts w:ascii="Arial" w:hAnsi="Arial" w:cs="Arial"/>
          <w:b/>
          <w:b/>
          <w:bCs/>
          <w:sz w:val="20"/>
          <w:szCs w:val="20"/>
        </w:rPr>
      </w:pPr>
      <w:r>
        <w:rPr>
          <w:rFonts w:cs="Arial" w:ascii="Arial" w:hAnsi="Arial"/>
          <w:b/>
          <w:bCs/>
          <w:sz w:val="20"/>
          <w:szCs w:val="20"/>
        </w:rPr>
        <w:t>ΠΑΡΑΝΟΜΗ ΜΗ ΛΗΨΗ ΥΠΟΨΗ ΤΟΥ ΠΕΡΙΦΕΡΕΙΑΚΟΥ ΠΛΑΙΣΙΟΥ ΧΩΡΟΤΑΞΙΚΟΥ ΣΧΕΔΙΑΣΜΟΥ ΤΗΣ ΠΕΡΙΦΕΡΕΙΑΣ ΙΟΝΙΩΝ ΝΗΣΩΝ.</w:t>
      </w:r>
    </w:p>
    <w:p>
      <w:pPr>
        <w:pStyle w:val="Normal"/>
        <w:jc w:val="both"/>
        <w:rPr/>
      </w:pPr>
      <w:r>
        <w:rPr>
          <w:rFonts w:cs="Arial" w:ascii="Arial" w:hAnsi="Arial"/>
          <w:sz w:val="20"/>
          <w:szCs w:val="20"/>
        </w:rPr>
        <w:t>Σύμφωνα με την πάγια σχετική νομολογία (</w:t>
      </w:r>
      <w:r>
        <w:rPr>
          <w:rFonts w:cs="Arial" w:ascii="Arial" w:hAnsi="Arial"/>
          <w:b/>
          <w:bCs/>
          <w:sz w:val="20"/>
          <w:szCs w:val="20"/>
          <w:u w:val="single"/>
        </w:rPr>
        <w:t>ΣτΕ 2310/2020</w:t>
      </w:r>
      <w:r>
        <w:rPr>
          <w:rFonts w:cs="Arial" w:ascii="Arial" w:hAnsi="Arial"/>
          <w:sz w:val="20"/>
          <w:szCs w:val="20"/>
        </w:rPr>
        <w:t xml:space="preserve">) στο πλαίσιο εκπόνησης της ΜΠΕ και της αξιολόγησής της από την αρμόδια Περιβαλλοντική Αρχή, </w:t>
      </w:r>
      <w:r>
        <w:rPr>
          <w:rFonts w:cs="Arial" w:ascii="Arial" w:hAnsi="Arial"/>
          <w:b/>
          <w:bCs/>
          <w:sz w:val="20"/>
          <w:szCs w:val="20"/>
          <w:u w:val="single"/>
        </w:rPr>
        <w:t>πρέπει να εξετασθεί προεχόντως η παράμετρος της συμβατότητας της χωροθέτησης της επίμαχης δραστηριότητας προς τις υφιστάμενες χωροταξικές ρυθμίσεις της περιοχής, ήτοι προς τις κατευθύνσεις του Περιφερειακού Πλαισίου Χωροταξικού Σχεδιασμού της Περιφέρειας Ιονίων Νήσων</w:t>
      </w:r>
      <w:r>
        <w:rPr>
          <w:rFonts w:cs="Arial" w:ascii="Arial" w:hAnsi="Arial"/>
          <w:sz w:val="20"/>
          <w:szCs w:val="20"/>
        </w:rPr>
        <w:t xml:space="preserve">. Κατά τη νομολογία του ΣτΕ οι επιταγές του Περιφερειακού Πλαισίου Χωροταξικού Σχεδιασμού συνιστούν δεσμευτικά για την αδειοδοτούσα αρχή δεδομένα και όχι απλές υποδείξεις. </w:t>
      </w:r>
    </w:p>
    <w:p>
      <w:pPr>
        <w:pStyle w:val="Normal"/>
        <w:jc w:val="both"/>
        <w:rPr>
          <w:rFonts w:ascii="Arial" w:hAnsi="Arial" w:cs="Arial"/>
          <w:sz w:val="20"/>
          <w:szCs w:val="20"/>
        </w:rPr>
      </w:pPr>
      <w:r>
        <w:rPr>
          <w:rFonts w:cs="Arial" w:ascii="Arial" w:hAnsi="Arial"/>
          <w:sz w:val="20"/>
          <w:szCs w:val="20"/>
        </w:rPr>
        <w:t>Η προσβαλλόμενη πάσχει και πρέπει να ακυρωθεί διότι παραβιάζει κατάφωρα το Περιφερειακό Πλαίσιο Χωροταξικού Σχεδιασμού της Περιφέρειας Ιονίων Νήσων.</w:t>
      </w:r>
    </w:p>
    <w:p>
      <w:pPr>
        <w:pStyle w:val="Style32"/>
        <w:spacing w:lineRule="auto" w:line="240" w:before="0" w:after="0"/>
        <w:ind w:left="0" w:hanging="0"/>
        <w:contextualSpacing/>
        <w:jc w:val="both"/>
        <w:rPr>
          <w:rFonts w:ascii="Arial" w:hAnsi="Arial" w:cs="Arial"/>
          <w:b/>
          <w:b/>
          <w:bCs/>
          <w:sz w:val="20"/>
          <w:szCs w:val="20"/>
        </w:rPr>
      </w:pPr>
      <w:r>
        <w:rPr>
          <w:rFonts w:cs="Arial" w:ascii="Arial" w:hAnsi="Arial"/>
          <w:sz w:val="20"/>
          <w:szCs w:val="20"/>
        </w:rPr>
        <w:t>Η περιοχή όπου πρόκειται να εγκατασταθεί η επίδικη μονάδα είναι η εκτός σχεδίου περιοχή στη θέση ΛΙΝΙΚΟ. ΤΚ Φτερνού, Δ. Λευκάδας. Σύμφωνα με την υπ’ αριθμ. ΥΠΕΝ/ΔΧΩΡΣ/4659/57/19 (ΦΕΚ 16 ΑΑΠ/5-2-2019) απόφαση με την οποία εγκρίθηκε το Περιφερειακό Χωροταξικό Πλαίσιο (ΠΧΠ) της ΠΙΝ. καθορίσθηκαν ζώνες ανάπτυξης πρωτογενούς, δευτερογενούς και τριτογενούς τομέα και ορίσθηκαν οι επιτρεπόμενες χρήσεις γης.</w:t>
      </w:r>
    </w:p>
    <w:p>
      <w:pPr>
        <w:pStyle w:val="Normal"/>
        <w:jc w:val="both"/>
        <w:rPr>
          <w:rFonts w:ascii="Arial" w:hAnsi="Arial" w:cs="Arial"/>
          <w:sz w:val="20"/>
          <w:szCs w:val="20"/>
        </w:rPr>
      </w:pPr>
      <w:r>
        <w:rPr>
          <w:rFonts w:cs="Arial" w:ascii="Arial" w:hAnsi="Arial"/>
          <w:sz w:val="20"/>
          <w:szCs w:val="20"/>
        </w:rPr>
        <w:t>Στο άρθρο 1 της ως άνω ΥΑ ορίσθηκαν τα ακόλουθα: « Εγκρίνεται το Περιφερειακό Χωροταξικό Πλαίσιο (ΠΧΠ) της Περιφέρειας Ιονίων Νήσων το οποίο αναθεωρεί και αντικαθιστά το προγενέστερο Περιφερειακό Πλαίσιο Χωροταξικού Σχεδιασμού και Αειφορου Ανάπτυξης της ίδιας περιφέρειας. Με την απόφαση αυτή εγκρίνεται και περιβαλλοντικά το ΠΧΠ. Στόχοι του ΠΧΠ της Περιφέρειας Ιονίων Νήσων είναι:</w:t>
      </w:r>
    </w:p>
    <w:p>
      <w:pPr>
        <w:pStyle w:val="Normal"/>
        <w:jc w:val="both"/>
        <w:rPr>
          <w:rFonts w:ascii="Arial" w:hAnsi="Arial" w:cs="Arial"/>
          <w:sz w:val="20"/>
          <w:szCs w:val="20"/>
        </w:rPr>
      </w:pPr>
      <w:r>
        <w:rPr>
          <w:rFonts w:cs="Arial" w:ascii="Arial" w:hAnsi="Arial"/>
          <w:sz w:val="20"/>
          <w:szCs w:val="20"/>
        </w:rPr>
        <w:t>Β. Σχετικά με το πρότυπο χωρικής ανάπτυξης</w:t>
      </w:r>
    </w:p>
    <w:p>
      <w:pPr>
        <w:pStyle w:val="Style32"/>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σύζευξη του αναπτυξιακού προτύπου και του προτύπου χωρικής ανάπτυξης της Περιφέρειας. Το πρότυπο του τουρισμού θα πρέπει να αφορά στην αναβάθμιση του συμβατικού, μαζικού τουρισμού, σε συνδυασμό με την ανάπτυξη ειδικών και εναλλακτικών μορφών τουρισμού και με προβολή του ιδιαίτερου φυσικού και πολιτιστικού περιβάλλοντος και τοπίου.</w:t>
      </w:r>
    </w:p>
    <w:p>
      <w:pPr>
        <w:pStyle w:val="Style32"/>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προώθηση της ιδιαιτερότητας του νησιωτικού χώρου στον χωρικό σχεδιασμό, ως μια οριζόντια πολιτική για τα νησιά και ιδιαίτερα τα μικρά νησιά, με κίνητρα για τις εναέριες και θαλάσσιες μεταφορές αγαθών και ανθρώπων, τη χρήση νέων τεχνολογιών και καινοτομιών για την επικοινωνία και τις μεταφορές, την ανάπτυξη ειδικών μορφών τουρισμού, τη σύνδεση πρωτογενούς - δευτερογενούς τομέα με την τουριστική αγορά, που από κοινού θα ενισχύσουν την ενδογενή ανάπτυξη.</w:t>
      </w:r>
    </w:p>
    <w:p>
      <w:pPr>
        <w:pStyle w:val="Style32"/>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ισόρροπη χωρική οργάνωση στο πλαίσιο της αειφορου ανάπτυξης, μέσω της σύνταξης Τοπικών Χωρικών Σχεδίων σε όλους τους Δήμους και η παροχή κατευθύνσεων για τον αστικό, περιαστικό, εξωαστικό, αγροτικό, ορεινό, ημιορεινό, παράκτιο και θαλάσσιο χώρο.</w:t>
      </w:r>
    </w:p>
    <w:p>
      <w:pPr>
        <w:pStyle w:val="Style32"/>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εξισορρόπηση των συγκρουσιακών σχέσεων μεταξύ χρήσεων γης και θάλασσας. Για το σκοπό αυτό προωθείται η θαλάσσια χωροταξία σε συνύπαρξη με την χερσαία συμπεριλαμβάνοντας ενέργειες και τρόπους άμβλυνσης των οξυμένων χωρικών σχέσεων μεταξύ των χερσαίων παραγωγικών δραστηριοτήτων και μεταξύ των χερσαίων και των θαλάσσιων.</w:t>
      </w:r>
    </w:p>
    <w:p>
      <w:pPr>
        <w:pStyle w:val="Style32"/>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ενίσχυση των υποδομών πληροφορικής και επικοινωνιών υψηλής τεχνολογίας με προτεραιότητα στη διάδοση και ενίσχυση της χρήσης τεχνολογιών πληροφορικής και επικοινωνιών με εξειδίκευση στις τηλε-υπηρεσίες, στη κάλυψη του συνολικού δικτύου με οπτικές ίνες, ώστε να αντιμετωπιστεί η ασυνέχεια της Περιφέρειας από τη θάλασσα και να ενισχυθεί η περιφερειακή συνοχή.</w:t>
      </w:r>
    </w:p>
    <w:p>
      <w:pPr>
        <w:pStyle w:val="Style32"/>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προστασία και ανάδειξη και ορθολογισμένη διαχείριση του φυσικού περιβάλλοντος, του τοπίου και της πολιτιστικής κληρονομιάς, που θα εξυπηρετήσει τους μακροπρόθεσμους αναπτυξιακούς στόχους, ιδίως με την ενίσχυση της ταυτότητας των Ιονίων Νήσων και την προώθηση του ποιοτικού και των ειδικών μορφών τουρισμού. Έμφαση θα πρέπει να δοθεί στην αναβάθμιση των παραδοσιακών οικισμών και την ανάπλαση ιστορικών κέντρων (Κέρκυρας, Λευκάδας).</w:t>
      </w:r>
    </w:p>
    <w:p>
      <w:pPr>
        <w:pStyle w:val="Style32"/>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ενίσχυση της πολιτικής εξωστρέφειας σε συνδυασμό με την πολιτική της έξυπνης ανάπτυξης σε μια σειρά επιχειρηματικών πρωτοβουλιών που δύνανται να αναπτυχθούν σε περιφερειακό, αλλά και διαπεριφερειακό επίπεδο.</w:t>
      </w:r>
    </w:p>
    <w:p>
      <w:pPr>
        <w:pStyle w:val="Style32"/>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 Σχετικά με επιμέρους θέματα χωρικής ανάπτυξης</w:t>
      </w:r>
    </w:p>
    <w:p>
      <w:pPr>
        <w:pStyle w:val="Style32"/>
        <w:spacing w:lineRule="auto" w:line="240" w:before="0" w:after="0"/>
        <w:contextualSpacing/>
        <w:jc w:val="both"/>
        <w:rPr>
          <w:rFonts w:ascii="Arial" w:hAnsi="Arial" w:cs="Arial"/>
          <w:sz w:val="20"/>
          <w:szCs w:val="20"/>
        </w:rPr>
      </w:pPr>
      <w:r>
        <w:rPr>
          <w:rFonts w:cs="Arial" w:ascii="Arial" w:hAnsi="Arial"/>
          <w:sz w:val="20"/>
          <w:szCs w:val="20"/>
        </w:rPr>
        <w:t>……</w:t>
      </w:r>
    </w:p>
    <w:p>
      <w:pPr>
        <w:pStyle w:val="Style32"/>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ευτερογενής τομέας:</w:t>
      </w:r>
    </w:p>
    <w:p>
      <w:pPr>
        <w:pStyle w:val="Style32"/>
        <w:spacing w:lineRule="auto" w:line="240" w:before="0" w:after="0"/>
        <w:contextualSpacing/>
        <w:jc w:val="both"/>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Προωθείται η χωρική οργάνωση της μεταποιητικής δραστηριότητας, λαμβάνοντας υπόψη τη σημασία της μικρής και ποιοτικής παραγωγής μεταποιημένων προϊόντων για την κλίμακα του νησιωτικού χώρου και την προβολή της τοπικότητας των Ιονίων και του κάθε νησιού ξεχωριστά.</w:t>
      </w:r>
    </w:p>
    <w:p>
      <w:pPr>
        <w:pStyle w:val="Style32"/>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ξόρυξη: Προωθείται η έρευνα και πιθανή εκμετάλλευση υδρογονανθράκων στον θαλάσσιο χώρο ως δραστηριότητα επιπέδου εθνικής οικονομίας, με τους κατάλληλους όρους και περιορισμούς στο πλαίσιο ολοκληρωμένων πολιτικών της θαλάσσιας οικονομίας και της θαλάσσιας στρατηγικής και με την προϋπόθεση του αυστηρού ελέγχου των προτύπων προστασίας του περιβάλλοντος, λαμβάνοντας υπόψη τη σεισμικότητα της περιοχής και το βάθος εξόρυξης. Στον κλάδο των βιομηχανικών ορυκτών και των αδρανών υλικών προωθείται η οργάνωση της δραστηριότητας σε λατομικές ζώνες, υπό την προϋπόθεση της συμβατότητας με τις λοιπές παραγωγικές δραστηριότητες και λαμβάνοντας υπόψη την προστασία του φυσικού και πολιτιστικού περιβάλλοντος.</w:t>
      </w:r>
    </w:p>
    <w:p>
      <w:pPr>
        <w:pStyle w:val="Style32"/>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ριτογενής τομέας</w:t>
      </w:r>
    </w:p>
    <w:p>
      <w:pPr>
        <w:pStyle w:val="Style32"/>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υρισμός: Προβλέπεται η αναβάθμιση του μαζικού τουρισμού, η ανάπτυξη του ποιοτικού τουρισμού και η διαφοροποίηση του τουριστικού προϊόντος μέσω της ενίσχυσης ειδικών και εναλλακτικών μορφών τουρισμού, με προβολή του ιδιαίτερου φυσικού και πολιτιστικού περιβάλλοντος και του τοπίου. Το πρότυπο ανάπτυξης του τουρισμού συνδυάζει τον υφιστάμενο μαζικό τουρισμό με την ανάπτυξη ειδικού και εναλλακτικού τουρισμού, με εκσυγχρονισμό των υφισταμένων μονάδων και ποιοτικές νέες κατασκευές. Σε αυτό πρέπει να εισαχθούν προτάσεις που σχετίζονται με την «πράσινη» ανάπτυξη, την προστασία του θαλάσσιου περιβάλλοντος, των ακτών και των παράκτιων περιοχών. Επιπλέον, προωθείται η σύνδεση πρωτογενούς - δευτερογενούς τομέα με την τουριστική αγορά, που από κοινού θα ενισχύσουν την ενδογενή ανάπτυξη στο πλαίσιο του αγροδιατροφικού προτύπου.».</w:t>
      </w:r>
    </w:p>
    <w:p>
      <w:pPr>
        <w:pStyle w:val="Normal"/>
        <w:jc w:val="both"/>
        <w:rPr>
          <w:rFonts w:ascii="Arial" w:hAnsi="Arial" w:cs="Arial"/>
          <w:sz w:val="20"/>
          <w:szCs w:val="20"/>
        </w:rPr>
      </w:pPr>
      <w:r>
        <w:rPr>
          <w:rFonts w:cs="Arial" w:ascii="Arial" w:hAnsi="Arial"/>
          <w:sz w:val="20"/>
          <w:szCs w:val="20"/>
        </w:rPr>
        <w:t xml:space="preserve">Στο Άρθρο 11 «Χωρική διάρθρωση, εξειδίκευση και συμπληρωματικότητα των παραγωγικών δραστηριοτήτων» ορίζονται τα εξής: </w:t>
      </w:r>
    </w:p>
    <w:p>
      <w:pPr>
        <w:pStyle w:val="Normal"/>
        <w:jc w:val="both"/>
        <w:rPr>
          <w:rFonts w:ascii="Arial" w:hAnsi="Arial" w:cs="Arial"/>
          <w:sz w:val="20"/>
          <w:szCs w:val="20"/>
        </w:rPr>
      </w:pPr>
      <w:r>
        <w:rPr>
          <w:rFonts w:cs="Arial" w:ascii="Arial" w:hAnsi="Arial"/>
          <w:sz w:val="20"/>
          <w:szCs w:val="20"/>
        </w:rPr>
        <w:t>«Β. Περιοχές ανάπτυξης του δευτερογενούς τομέα - μεταποίηση</w:t>
      </w:r>
    </w:p>
    <w:p>
      <w:pPr>
        <w:pStyle w:val="Normal"/>
        <w:jc w:val="both"/>
        <w:rPr>
          <w:rFonts w:ascii="Arial" w:hAnsi="Arial" w:cs="Arial"/>
          <w:sz w:val="20"/>
          <w:szCs w:val="20"/>
        </w:rPr>
      </w:pPr>
      <w:r>
        <w:rPr>
          <w:rFonts w:cs="Arial" w:ascii="Arial" w:hAnsi="Arial"/>
          <w:sz w:val="20"/>
          <w:szCs w:val="20"/>
        </w:rPr>
        <w:t>Για τη χωρική οργάνωση του μεταποιητικού τομέα στην Περιφέρεια και σε εφαρμογή των κατευθύνσεων του Ειδικού Πλαισίου για τη βιομηχανία, προτείνονται τα εξής:</w:t>
      </w:r>
    </w:p>
    <w:p>
      <w:pPr>
        <w:pStyle w:val="Normal"/>
        <w:jc w:val="both"/>
        <w:rPr/>
      </w:pPr>
      <w:r>
        <w:rPr>
          <w:rFonts w:cs="Arial" w:ascii="Arial" w:hAnsi="Arial"/>
          <w:sz w:val="20"/>
          <w:szCs w:val="20"/>
        </w:rPr>
        <w:t>•</w:t>
      </w:r>
      <w:r>
        <w:rPr>
          <w:rFonts w:cs="Arial" w:ascii="Arial" w:hAnsi="Arial"/>
          <w:sz w:val="20"/>
          <w:szCs w:val="20"/>
        </w:rPr>
        <w:tab/>
        <w:t xml:space="preserve">Η χωροθέτηση από τον υποκείμενο σχεδιασμό Επιχειρηματικών Πάρκων (Ε.Π.) βιοτεχνίας - βιομηχανίας και χονδρεμπορίου του ν. 3982/2011. Ειδικότερα προτείνονται Επιχειρηματικά Πάρκα τύπου Β (μέσης όχλησης) ή Γ (χαμηλής όχλησης) στις τέσσερις έδρες των Περιφερειακών Ενοτήτων πλην της Ιθάκης (Κέρκυρα, Λευκάδα, Ζάκυνθος, Αργοστόλι), </w:t>
      </w:r>
      <w:r>
        <w:rPr>
          <w:rFonts w:cs="Arial" w:ascii="Arial" w:hAnsi="Arial"/>
          <w:b/>
          <w:bCs/>
          <w:sz w:val="20"/>
          <w:szCs w:val="20"/>
          <w:u w:val="single"/>
        </w:rPr>
        <w:t>με ταυτόχρονη απαγόρευση της διάσπαρτης χωροθέτησης και της παρόδιας ανάπτυξης δραστηριοτήτων βιοτεχνίας, βιομηχανίας, χονδρεμπορίου στα μεγάλα νησιά</w:t>
      </w:r>
      <w:r>
        <w:rPr>
          <w:rFonts w:cs="Arial" w:ascii="Arial" w:hAnsi="Arial"/>
          <w:sz w:val="20"/>
          <w:szCs w:val="20"/>
        </w:rPr>
        <w:t>.»</w:t>
      </w:r>
    </w:p>
    <w:p>
      <w:pPr>
        <w:pStyle w:val="Normal"/>
        <w:jc w:val="both"/>
        <w:rPr/>
      </w:pPr>
      <w:r>
        <w:rPr>
          <w:rFonts w:cs="Arial" w:ascii="Arial" w:hAnsi="Arial"/>
          <w:sz w:val="20"/>
          <w:szCs w:val="20"/>
        </w:rPr>
        <w:t xml:space="preserve">Σύμφωνα με το άρθρο 13 της ΥΑ για την X.E. μεταποίησης προβλέπεται Δημιουργία Ε.Π. βιοτεχνίας - βιομηχανίας και χονδρεμπορίου τύπου Β' (μέσης όχλησης) ή Γ (χαμηλής όχλησης), στον περιαστικό χώρο της Λευκάδας. </w:t>
      </w:r>
      <w:r>
        <w:rPr>
          <w:rFonts w:cs="Arial" w:ascii="Arial" w:hAnsi="Arial"/>
          <w:b/>
          <w:bCs/>
          <w:sz w:val="20"/>
          <w:szCs w:val="20"/>
          <w:u w:val="single"/>
        </w:rPr>
        <w:t>Χωρικοί υποδοχείς μεταποιητικών μονάδων προτείνονται κατά προτεραιότητα στη Βασιλική και στο Νυδρί</w:t>
      </w:r>
      <w:r>
        <w:rPr>
          <w:rFonts w:cs="Arial" w:ascii="Arial" w:hAnsi="Arial"/>
          <w:sz w:val="20"/>
          <w:szCs w:val="20"/>
        </w:rPr>
        <w:t>. Στα νησιά Κάλαμο και Καστό και στις περιοχές παραγωγής των τοπικών αγροτικών προϊόντων προτείνεται η διάσπαρτη χωροθέτησή μόνον μονάδων συσκευασίας και τυποποίησης των προϊόντων αυτών.</w:t>
      </w:r>
    </w:p>
    <w:p>
      <w:pPr>
        <w:pStyle w:val="Normal"/>
        <w:jc w:val="both"/>
        <w:rPr/>
      </w:pPr>
      <w:r>
        <w:rPr>
          <w:rFonts w:cs="Arial" w:ascii="Arial" w:hAnsi="Arial"/>
          <w:sz w:val="20"/>
          <w:szCs w:val="20"/>
        </w:rPr>
        <w:t xml:space="preserve">Η επίμαχη περιοχή εντάσσεται στην Ζώνη «Περιοχές με περιθώρια ανάπτυξης ειδικού και εναλλακτικού τουρισμού», όπου ναι μεν επιτρέπεται η συνύπαρξη τουρισμού με </w:t>
      </w:r>
      <w:r>
        <w:rPr>
          <w:rFonts w:cs="Arial" w:ascii="Arial" w:hAnsi="Arial"/>
          <w:b/>
          <w:bCs/>
          <w:sz w:val="20"/>
          <w:szCs w:val="20"/>
        </w:rPr>
        <w:t xml:space="preserve">σημειακή χωροθέτηση </w:t>
      </w:r>
      <w:r>
        <w:rPr>
          <w:rFonts w:cs="Arial" w:ascii="Arial" w:hAnsi="Arial"/>
          <w:sz w:val="20"/>
          <w:szCs w:val="20"/>
        </w:rPr>
        <w:t xml:space="preserve">βιομηχανίας – βιοτεχνίας (συσκευαστήρια, τυποποιητήρια, μονάδες χειροτεχνίας) με την προϋπόθεση ότι δεν θίγεται το περιβάλλον και το τοπίο. </w:t>
      </w:r>
    </w:p>
    <w:p>
      <w:pPr>
        <w:pStyle w:val="Normal"/>
        <w:autoSpaceDE w:val="false"/>
        <w:jc w:val="both"/>
        <w:rPr>
          <w:rFonts w:ascii="Arial" w:hAnsi="Arial" w:cs="Arial"/>
          <w:b/>
          <w:b/>
          <w:bCs/>
          <w:sz w:val="20"/>
          <w:szCs w:val="20"/>
        </w:rPr>
      </w:pPr>
      <w:r>
        <w:rPr>
          <w:rFonts w:cs="Arial" w:ascii="Arial" w:hAnsi="Arial"/>
          <w:b/>
          <w:bCs/>
          <w:sz w:val="20"/>
          <w:szCs w:val="20"/>
        </w:rPr>
        <w:t xml:space="preserve">Στο Άρθρο 18 «Όροι, περιορισμοί και κατευθύνσεις για την προστασία και διαχείριση του περιβάλλοντος» ορίζονται τα ακόλουθα: </w:t>
      </w:r>
    </w:p>
    <w:p>
      <w:pPr>
        <w:pStyle w:val="Normal"/>
        <w:autoSpaceDE w:val="false"/>
        <w:jc w:val="both"/>
        <w:rPr>
          <w:rFonts w:ascii="Arial" w:hAnsi="Arial" w:cs="Arial"/>
          <w:sz w:val="20"/>
          <w:szCs w:val="20"/>
        </w:rPr>
      </w:pPr>
      <w:r>
        <w:rPr>
          <w:rFonts w:cs="Arial" w:ascii="Arial" w:hAnsi="Arial"/>
          <w:sz w:val="20"/>
          <w:szCs w:val="20"/>
        </w:rPr>
        <w:t>6. Για την προστασία των εδαφών σε προστατευόμενες ή μη περιοχές και την αποφυγή απώλειας, ρύπανσης ή υποβάθμισης τους, ακολουθούνται οι εξής κατευθύνσεις:</w:t>
      </w:r>
    </w:p>
    <w:p>
      <w:pPr>
        <w:pStyle w:val="Normal"/>
        <w:autoSpaceDE w:val="false"/>
        <w:jc w:val="both"/>
        <w:rPr>
          <w:rFonts w:ascii="Arial" w:hAnsi="Arial" w:cs="Arial"/>
          <w:b/>
          <w:b/>
          <w:bCs/>
          <w:sz w:val="20"/>
          <w:szCs w:val="20"/>
          <w:u w:val="single"/>
        </w:rPr>
      </w:pPr>
      <w:r>
        <w:rPr>
          <w:rFonts w:cs="Arial" w:ascii="Arial" w:hAnsi="Arial"/>
          <w:sz w:val="20"/>
          <w:szCs w:val="20"/>
        </w:rPr>
        <w:t xml:space="preserve">6.2. </w:t>
      </w:r>
      <w:r>
        <w:rPr>
          <w:rFonts w:cs="Arial" w:ascii="Arial" w:hAnsi="Arial"/>
          <w:b/>
          <w:bCs/>
          <w:sz w:val="20"/>
          <w:szCs w:val="20"/>
        </w:rPr>
        <w:t>Η χωροθέτηση των έργων και δραστηριοτήτων</w:t>
      </w:r>
      <w:r>
        <w:rPr>
          <w:rFonts w:cs="Arial" w:ascii="Arial" w:hAnsi="Arial"/>
          <w:sz w:val="20"/>
          <w:szCs w:val="20"/>
        </w:rPr>
        <w:t xml:space="preserve"> που θα προκύψουν από την εφαρμογή του Σχεδίου </w:t>
      </w:r>
      <w:r>
        <w:rPr>
          <w:rFonts w:cs="Arial" w:ascii="Arial" w:hAnsi="Arial"/>
          <w:b/>
          <w:bCs/>
          <w:sz w:val="20"/>
          <w:szCs w:val="20"/>
          <w:u w:val="single"/>
        </w:rPr>
        <w:t>να πραγματοποιείται κατά προτεραιότητα σε ειδικά θεσμοθετημένες περιοχές, αντί φυσικών</w:t>
      </w:r>
      <w:r>
        <w:rPr>
          <w:rFonts w:cs="Arial" w:ascii="Arial" w:hAnsi="Arial"/>
          <w:sz w:val="20"/>
          <w:szCs w:val="20"/>
        </w:rPr>
        <w:t xml:space="preserve"> ή αγροτικών περιοχών γης υψηλής παραγωγικότητας.</w:t>
      </w:r>
    </w:p>
    <w:p>
      <w:pPr>
        <w:pStyle w:val="Normal"/>
        <w:autoSpaceDE w:val="false"/>
        <w:jc w:val="both"/>
        <w:rPr/>
      </w:pPr>
      <w:r>
        <w:rPr>
          <w:rFonts w:cs="Arial" w:ascii="Arial" w:hAnsi="Arial"/>
          <w:b/>
          <w:bCs/>
          <w:sz w:val="20"/>
          <w:szCs w:val="20"/>
          <w:u w:val="single"/>
        </w:rPr>
        <w:t>Ειδικά, κατά την επιλογή θέσεων για την εγκατάσταση νέων βιομηχανικών μονάδων, πρέπει ως προτεραιότητα να εξετάζεται η δυνατότητα εγκατάστασης σε οργανωμένους και θεσμοθετημένους χώρους ειδικής χρήσεως,</w:t>
      </w:r>
      <w:r>
        <w:rPr>
          <w:rFonts w:cs="Arial" w:ascii="Arial" w:hAnsi="Arial"/>
          <w:sz w:val="20"/>
          <w:szCs w:val="20"/>
          <w:u w:val="single"/>
        </w:rPr>
        <w:t xml:space="preserve"> </w:t>
      </w:r>
      <w:r>
        <w:rPr>
          <w:rFonts w:cs="Arial" w:ascii="Arial" w:hAnsi="Arial"/>
          <w:b/>
          <w:bCs/>
          <w:sz w:val="20"/>
          <w:szCs w:val="20"/>
          <w:u w:val="single"/>
        </w:rPr>
        <w:t>όπως Επιχειρηματικά Πάρκα</w:t>
      </w:r>
      <w:r>
        <w:rPr>
          <w:rFonts w:cs="Arial" w:ascii="Arial" w:hAnsi="Arial"/>
          <w:b/>
          <w:bCs/>
          <w:sz w:val="20"/>
          <w:szCs w:val="20"/>
        </w:rPr>
        <w:t xml:space="preserve"> </w:t>
      </w:r>
      <w:r>
        <w:rPr>
          <w:rFonts w:cs="Arial" w:ascii="Arial" w:hAnsi="Arial"/>
          <w:sz w:val="20"/>
          <w:szCs w:val="20"/>
        </w:rPr>
        <w:t>προκειμένου να περιορίζεται σε μικρότερη γεωγραφική ζώνη ο κίνδυνος από πιθανά ατυχήματα και η διασπορά ρύπων.</w:t>
      </w:r>
    </w:p>
    <w:p>
      <w:pPr>
        <w:pStyle w:val="Normal"/>
        <w:jc w:val="both"/>
        <w:rPr>
          <w:rFonts w:ascii="Arial" w:hAnsi="Arial" w:cs="Arial"/>
          <w:sz w:val="20"/>
          <w:szCs w:val="20"/>
        </w:rPr>
      </w:pPr>
      <w:r>
        <w:rPr>
          <w:rFonts w:cs="Arial" w:ascii="Arial" w:hAnsi="Arial"/>
          <w:sz w:val="20"/>
          <w:szCs w:val="20"/>
        </w:rPr>
        <w:t>Ακόμα, σε ό,τι αφορά τις περιοχές ανάπτυξης τουρισμού καθορίζονται τα κάτωθι:</w:t>
      </w:r>
    </w:p>
    <w:p>
      <w:pPr>
        <w:pStyle w:val="Normal"/>
        <w:autoSpaceDE w:val="false"/>
        <w:jc w:val="both"/>
        <w:rPr>
          <w:rFonts w:ascii="Arial" w:hAnsi="Arial" w:cs="Arial"/>
          <w:b/>
          <w:b/>
          <w:bCs/>
          <w:sz w:val="20"/>
          <w:szCs w:val="20"/>
        </w:rPr>
      </w:pPr>
      <w:r>
        <w:rPr>
          <w:rFonts w:cs="Arial" w:ascii="Arial" w:hAnsi="Arial"/>
          <w:b/>
          <w:bCs/>
          <w:sz w:val="20"/>
          <w:szCs w:val="20"/>
        </w:rPr>
        <w:t>Άρθρο 11 «Χωρική διάρθρωση, εξειδίκευση και συμπληρωματικότητα των παραγωγικών δραστηριοτήτων»</w:t>
      </w:r>
    </w:p>
    <w:p>
      <w:pPr>
        <w:pStyle w:val="Normal"/>
        <w:jc w:val="both"/>
        <w:rPr>
          <w:rFonts w:ascii="Arial" w:hAnsi="Arial" w:cs="Arial"/>
          <w:sz w:val="20"/>
          <w:szCs w:val="20"/>
        </w:rPr>
      </w:pPr>
      <w:r>
        <w:rPr>
          <w:rFonts w:cs="Arial" w:ascii="Arial" w:hAnsi="Arial"/>
          <w:sz w:val="20"/>
          <w:szCs w:val="20"/>
        </w:rPr>
        <w:t>ΣΤ. Περιοχές ανάπτυξης του τουρισμού</w:t>
      </w:r>
    </w:p>
    <w:p>
      <w:pPr>
        <w:pStyle w:val="Normal"/>
        <w:autoSpaceDE w:val="false"/>
        <w:jc w:val="both"/>
        <w:rPr/>
      </w:pPr>
      <w:r>
        <w:rPr>
          <w:rFonts w:cs="Arial" w:ascii="Arial" w:hAnsi="Arial"/>
          <w:sz w:val="20"/>
          <w:szCs w:val="20"/>
        </w:rPr>
        <w:t xml:space="preserve">Για τον </w:t>
      </w:r>
      <w:r>
        <w:rPr>
          <w:rFonts w:cs="Arial" w:ascii="Arial" w:hAnsi="Arial"/>
          <w:b/>
          <w:bCs/>
          <w:sz w:val="20"/>
          <w:szCs w:val="20"/>
          <w:u w:val="single"/>
        </w:rPr>
        <w:t>ειδικό και εναλλακτικό τουρισμό</w:t>
      </w:r>
      <w:r>
        <w:rPr>
          <w:rFonts w:cs="Arial" w:ascii="Arial" w:hAnsi="Arial"/>
          <w:sz w:val="20"/>
          <w:szCs w:val="20"/>
        </w:rPr>
        <w:t xml:space="preserve"> δίδεται η κατεύθυνση αειφορικής ανάπτυξης στις υπόλοιπες παράκτιες περιοχές </w:t>
      </w:r>
      <w:r>
        <w:rPr>
          <w:rFonts w:cs="Arial" w:ascii="Arial" w:hAnsi="Arial"/>
          <w:b/>
          <w:bCs/>
          <w:sz w:val="20"/>
          <w:szCs w:val="20"/>
          <w:u w:val="single"/>
        </w:rPr>
        <w:t>και την ενδοχώρα</w:t>
      </w:r>
      <w:r>
        <w:rPr>
          <w:rFonts w:cs="Arial" w:ascii="Arial" w:hAnsi="Arial"/>
          <w:sz w:val="20"/>
          <w:szCs w:val="20"/>
        </w:rPr>
        <w:t>.</w:t>
      </w:r>
    </w:p>
    <w:p>
      <w:pPr>
        <w:pStyle w:val="Normal"/>
        <w:autoSpaceDE w:val="false"/>
        <w:jc w:val="both"/>
        <w:rPr/>
      </w:pPr>
      <w:r>
        <w:rPr>
          <w:rFonts w:cs="Arial" w:ascii="Arial" w:hAnsi="Arial"/>
          <w:sz w:val="20"/>
          <w:szCs w:val="20"/>
        </w:rPr>
        <w:t xml:space="preserve">Βασικές επιλογές χωρικής ανάπτυξης, μεταξύ άλλων, είναι οι ακόλουθες: (γ) </w:t>
      </w:r>
      <w:r>
        <w:rPr>
          <w:rFonts w:cs="Arial" w:ascii="Arial" w:hAnsi="Arial"/>
          <w:b/>
          <w:bCs/>
          <w:sz w:val="20"/>
          <w:szCs w:val="20"/>
          <w:u w:val="single"/>
        </w:rPr>
        <w:t>Ανάπτυξη ήπιου, ειδικού και εναλλακτικού τουρισμού</w:t>
      </w:r>
      <w:r>
        <w:rPr>
          <w:rFonts w:cs="Arial" w:ascii="Arial" w:hAnsi="Arial"/>
          <w:sz w:val="20"/>
          <w:szCs w:val="20"/>
        </w:rPr>
        <w:t xml:space="preserve"> στις υπόλοιπες παραθαλάσσιες περιοχές και </w:t>
      </w:r>
      <w:r>
        <w:rPr>
          <w:rFonts w:cs="Arial" w:ascii="Arial" w:hAnsi="Arial"/>
          <w:b/>
          <w:bCs/>
          <w:sz w:val="20"/>
          <w:szCs w:val="20"/>
          <w:u w:val="single"/>
        </w:rPr>
        <w:t>στην ενδοχώρα</w:t>
      </w:r>
      <w:r>
        <w:rPr>
          <w:rFonts w:cs="Arial" w:ascii="Arial" w:hAnsi="Arial"/>
          <w:sz w:val="20"/>
          <w:szCs w:val="20"/>
        </w:rPr>
        <w:t>, σε συνδυασμό με την πολυλειτουργική γεωργία.</w:t>
      </w:r>
    </w:p>
    <w:p>
      <w:pPr>
        <w:pStyle w:val="Normal"/>
        <w:jc w:val="both"/>
        <w:rPr>
          <w:rFonts w:ascii="Arial" w:hAnsi="Arial" w:cs="Arial"/>
          <w:sz w:val="20"/>
          <w:szCs w:val="20"/>
        </w:rPr>
      </w:pPr>
      <w:r>
        <w:rPr>
          <w:rFonts w:cs="Arial" w:ascii="Arial" w:hAnsi="Arial"/>
          <w:sz w:val="20"/>
          <w:szCs w:val="20"/>
        </w:rPr>
        <w:t>Ειδικότερα:</w:t>
      </w:r>
    </w:p>
    <w:p>
      <w:pPr>
        <w:pStyle w:val="Normal"/>
        <w:autoSpaceDE w:val="false"/>
        <w:jc w:val="both"/>
        <w:rPr>
          <w:rFonts w:ascii="Arial" w:hAnsi="Arial" w:cs="Arial"/>
          <w:sz w:val="20"/>
          <w:szCs w:val="20"/>
        </w:rPr>
      </w:pPr>
      <w:r>
        <w:rPr>
          <w:rFonts w:cs="Arial" w:ascii="Arial" w:hAnsi="Arial"/>
          <w:sz w:val="20"/>
          <w:szCs w:val="20"/>
        </w:rPr>
        <w:t xml:space="preserve">2. Περιοχές με περιθώρια ανάπτυξης </w:t>
      </w:r>
      <w:r>
        <w:rPr>
          <w:rFonts w:cs="Arial" w:ascii="Arial" w:hAnsi="Arial"/>
          <w:b/>
          <w:bCs/>
          <w:sz w:val="20"/>
          <w:szCs w:val="20"/>
        </w:rPr>
        <w:t>ειδικού και εναλλακτικού τουρισμού</w:t>
      </w:r>
    </w:p>
    <w:p>
      <w:pPr>
        <w:pStyle w:val="Normal"/>
        <w:autoSpaceDE w:val="false"/>
        <w:jc w:val="both"/>
        <w:rPr>
          <w:rFonts w:ascii="Arial" w:hAnsi="Arial" w:cs="Arial"/>
          <w:sz w:val="20"/>
          <w:szCs w:val="20"/>
        </w:rPr>
      </w:pPr>
      <w:r>
        <w:rPr>
          <w:rFonts w:cs="Arial" w:ascii="Arial" w:hAnsi="Arial"/>
          <w:sz w:val="20"/>
          <w:szCs w:val="20"/>
        </w:rPr>
        <w:t>Όροι και προϋποθέσεις για τις περιοχές με περιθώρια ανάπτυξης ειδικού και εναλλακτικού τουρισμού είναι:</w:t>
      </w:r>
    </w:p>
    <w:p>
      <w:pPr>
        <w:pStyle w:val="Normal"/>
        <w:autoSpaceDE w:val="false"/>
        <w:jc w:val="both"/>
        <w:rPr/>
      </w:pPr>
      <w:r>
        <w:rPr>
          <w:rFonts w:cs="Arial" w:ascii="Arial" w:hAnsi="Arial"/>
          <w:sz w:val="20"/>
          <w:szCs w:val="20"/>
        </w:rPr>
        <w:t>Η συνύπαρξη του τουρισμού με τη σημειακή χωροθέτηση της βιομηχανίας - βιοτεχνίας (</w:t>
      </w:r>
      <w:r>
        <w:rPr>
          <w:rFonts w:cs="Arial" w:ascii="Arial" w:hAnsi="Arial"/>
          <w:b/>
          <w:bCs/>
          <w:sz w:val="20"/>
          <w:szCs w:val="20"/>
        </w:rPr>
        <w:t>συσκευαστήρια, τυποποιητήρια, μονάδες χειροτεχνίας, σε συνδυασμό με εκθετήρια - πωλητήρια</w:t>
      </w:r>
      <w:r>
        <w:rPr>
          <w:rFonts w:cs="Arial" w:ascii="Arial" w:hAnsi="Arial"/>
          <w:sz w:val="20"/>
          <w:szCs w:val="20"/>
        </w:rPr>
        <w:t>), με την προϋπόθεση ότι δεν θίγει το περιβάλλον και το τοπίο.</w:t>
      </w:r>
    </w:p>
    <w:p>
      <w:pPr>
        <w:pStyle w:val="Normal"/>
        <w:autoSpaceDE w:val="false"/>
        <w:jc w:val="both"/>
        <w:rPr/>
      </w:pPr>
      <w:r>
        <w:rPr>
          <w:rFonts w:cs="Arial" w:ascii="Arial" w:hAnsi="Arial"/>
          <w:sz w:val="20"/>
          <w:szCs w:val="20"/>
        </w:rPr>
        <w:t xml:space="preserve">Σύμφωνα με τον Χάρτη Π.2α «Χωροταξική Οργάνωση της Περιφέρειας Ιονίων Νήσων» του ανωτέρω ΦΕΚ, η περιοχή στην οποία ζητείται να εγκατασταθεί μονάδα παραγωγής έτοιμου σκυροδέματος χαρακτηρίζεται ως </w:t>
      </w:r>
      <w:r>
        <w:rPr>
          <w:rFonts w:cs="Arial" w:ascii="Arial" w:hAnsi="Arial"/>
          <w:b/>
          <w:bCs/>
          <w:sz w:val="20"/>
          <w:szCs w:val="20"/>
        </w:rPr>
        <w:t>«Περιοχή με περιθώρια ανάπτυξης ειδικού και εναλλακτικού τουρισμού»</w:t>
      </w:r>
      <w:r>
        <w:rPr>
          <w:rFonts w:cs="Arial" w:ascii="Arial" w:hAnsi="Arial"/>
          <w:sz w:val="20"/>
          <w:szCs w:val="20"/>
        </w:rPr>
        <w:t>.</w:t>
      </w:r>
    </w:p>
    <w:p>
      <w:pPr>
        <w:pStyle w:val="Normal"/>
        <w:autoSpaceDE w:val="false"/>
        <w:jc w:val="both"/>
        <w:rPr/>
      </w:pPr>
      <w:r>
        <w:rPr>
          <w:rFonts w:cs="Arial" w:ascii="Arial" w:hAnsi="Arial"/>
          <w:sz w:val="20"/>
          <w:szCs w:val="20"/>
        </w:rPr>
        <w:t xml:space="preserve">Επιπλέον, σύμφωνα με τον Χάρτη Π.2β «Οικιστικό δίκτυο – Διοικητικός και Κοινωνικός Εξοπλισμός – Μεταφορές» του ανωτέρω ΦΕΚ, η περιοχή χαρακτηρίζεται ως </w:t>
      </w:r>
      <w:r>
        <w:rPr>
          <w:rFonts w:cs="Arial" w:ascii="Arial" w:hAnsi="Arial"/>
          <w:b/>
          <w:bCs/>
          <w:sz w:val="20"/>
          <w:szCs w:val="20"/>
        </w:rPr>
        <w:t>«Ενδοχώρα»</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Οι ως άνω διατάξεις του Περιφερειακού Χωροταξικού Πλαισίου της Περιφέρειας Ιονίων Νήσων επάγονται δεσμευτικές υποχρεώσεις ως προς την αδειοδοτούσα αρχή, οι οποίες ουδόλως τηρήθηκαν εν προκειμένω. </w:t>
      </w:r>
    </w:p>
    <w:p>
      <w:pPr>
        <w:pStyle w:val="Normal"/>
        <w:jc w:val="both"/>
        <w:rPr/>
      </w:pPr>
      <w:r>
        <w:rPr>
          <w:rFonts w:cs="Arial" w:ascii="Arial" w:hAnsi="Arial"/>
          <w:sz w:val="20"/>
          <w:szCs w:val="20"/>
        </w:rPr>
        <w:t xml:space="preserve">Ειδικότερα, η προσβαλλόμενη δεν έλαβε υπόψη της και δεν εκτίμησε ότι σύμφωνα με το άρθρο 13 της ΥΑ για την X.E. μεταποίησης προβλέπεται δημιουργία Ε.Π. βιοτεχνίας - βιομηχανίας και χονδρεμπορίου τύπου Β' (μέσης όχλησης) ή Γ (χαμηλής όχλησης), στον περιαστικό χώρο της Λευκάδας. </w:t>
      </w:r>
      <w:r>
        <w:rPr>
          <w:rFonts w:cs="Arial" w:ascii="Arial" w:hAnsi="Arial"/>
          <w:b/>
          <w:bCs/>
          <w:sz w:val="20"/>
          <w:szCs w:val="20"/>
          <w:u w:val="single"/>
        </w:rPr>
        <w:t xml:space="preserve">Χωρικοί υποδοχείς μεταποιητικών μονάδων προτείνονται κατά προτεραιότητα στη Βασιλική και στο Νυδρί. Η περιοχή που χωροθετείται η επίδικη μονάδα δεν εντάσσεται στις περιοχές αυτές. Η απόκλιση από την ως πρόβλεψη δεν επιτρέπεται και ως εκ τούτου η προσβαλλόμενη είναι παράνομη.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Ακόμα, όμως, και αν ήθελε θεωρηθεί ότι επιτρέπεται, η προσβαλλόμενη, έπρεπε </w:t>
      </w:r>
      <w:r>
        <w:rPr>
          <w:rFonts w:cs="Arial" w:ascii="Arial" w:hAnsi="Arial"/>
          <w:b/>
          <w:bCs/>
          <w:sz w:val="20"/>
          <w:szCs w:val="20"/>
          <w:u w:val="single"/>
        </w:rPr>
        <w:t xml:space="preserve">να εμπεριέχει ειδική αιτιολογία για τους λόγους ως προς τους οποίους αποδέχεται μια τέτοια απόκλιση και για τις συνέπειες που αυτή θα έχει στην επίτευξη των ως άνω τιθέμενων στόχων. </w:t>
      </w:r>
    </w:p>
    <w:p>
      <w:pPr>
        <w:pStyle w:val="Normal"/>
        <w:jc w:val="both"/>
        <w:rPr>
          <w:rFonts w:ascii="Arial" w:hAnsi="Arial" w:cs="Arial"/>
          <w:sz w:val="20"/>
          <w:szCs w:val="20"/>
        </w:rPr>
      </w:pPr>
      <w:r>
        <w:rPr>
          <w:rFonts w:cs="Arial" w:ascii="Arial" w:hAnsi="Arial"/>
          <w:sz w:val="20"/>
          <w:szCs w:val="20"/>
        </w:rPr>
        <w:t xml:space="preserve">Επιπλέον η ως άνω μονάδα δεν εντάσσεται σε κανένα επιμέρους στόχο ανάπτυξης αφού ως προς τον δευτερογενή τομέα προωθείται η χωρική οργάνωση της μεταποιητικής δραστηριότητας, λαμβάνοντας υπόψη τη σημασία της μικρής και ποιοτικής παραγωγής μεταποιημένων προϊόντων για την κλίμακα του νησιωτικού χώρου και την προβολή της τοπικότητας των Ιονίων και του κάθε νησιού ξεχωριστά. Η εν λόγω μονάδα </w:t>
      </w:r>
      <w:r>
        <w:rPr>
          <w:rFonts w:cs="Arial" w:ascii="Arial" w:hAnsi="Arial"/>
          <w:b/>
          <w:bCs/>
          <w:sz w:val="20"/>
          <w:szCs w:val="20"/>
          <w:u w:val="single"/>
        </w:rPr>
        <w:t xml:space="preserve">δεν συμβάλει στην επίτευξη ουδενός στόχου που τίθενται στην ως άνω ΥΑ και ευρίσκεται πλήρως εκτός των σχετικών προβλέψεων, αφού αποτελεί παραφωνία σε ένα αγροτικό τοπίο. </w:t>
      </w:r>
    </w:p>
    <w:p>
      <w:pPr>
        <w:pStyle w:val="Normal"/>
        <w:jc w:val="both"/>
        <w:rPr>
          <w:rFonts w:ascii="Arial" w:hAnsi="Arial" w:cs="Arial"/>
          <w:sz w:val="20"/>
          <w:szCs w:val="20"/>
        </w:rPr>
      </w:pPr>
      <w:r>
        <w:rPr>
          <w:rFonts w:cs="Arial" w:ascii="Arial" w:hAnsi="Arial"/>
          <w:sz w:val="20"/>
          <w:szCs w:val="20"/>
        </w:rPr>
        <w:t xml:space="preserve">Σημειωτέον ότι στο άρθρο 15 της ΥΑ προβλέπεται ότι το αγροτικό τοπίο της Λευκάδας περιλαμβάνει κυρίως ελαιώνες, αμπελώνες, καλλιεργούμενες εκτάσεις καθώς και δομικές κατασκευές όπως ξερολιθιές και αναβαθμίδες και προτείνεται (α) η κατάρτιση διαχειριστικού σχεδίου </w:t>
      </w:r>
      <w:r>
        <w:rPr>
          <w:rFonts w:cs="Arial" w:ascii="Arial" w:hAnsi="Arial"/>
          <w:b/>
          <w:bCs/>
          <w:sz w:val="20"/>
          <w:szCs w:val="20"/>
          <w:u w:val="single"/>
        </w:rPr>
        <w:t>για την προστασία των ελαιώνων τόσο ως βασικών παραγωγικών πόρων του πρωτογενούς τομέα των νησιών, όσο και ως αξιόλογων στοιχείων του τοπίου</w:t>
      </w:r>
      <w:r>
        <w:rPr>
          <w:rFonts w:cs="Arial" w:ascii="Arial" w:hAnsi="Arial"/>
          <w:sz w:val="20"/>
          <w:szCs w:val="20"/>
        </w:rPr>
        <w:t xml:space="preserve">, (β) η αναγνώριση, οριοθέτηση και κήρυξη των ελαιώνων ως «αισθητικά δάση» (άρ. 18, ν. 1650/1986), (γ) η ένταξη των αισθητικών δασών σε ένα δίκτυο οικοπολιτιστικών διαδρομών το οποίο θα διατρέχει την Περιφέρεια και το κάθε νησί ξεχωριστά, στα πλαίσια ανάπτυξης και προώθησης εναλλακτικών μορφών τουρισμού. </w:t>
      </w:r>
      <w:r>
        <w:rPr>
          <w:rFonts w:cs="Arial" w:ascii="Arial" w:hAnsi="Arial"/>
          <w:b/>
          <w:bCs/>
          <w:sz w:val="20"/>
          <w:szCs w:val="20"/>
          <w:u w:val="single"/>
        </w:rPr>
        <w:t xml:space="preserve">Το επίμαχο συγκρότημα χωροθετείται εν τω μέσω ενός τέτοιου ελαιώνα, παραβιάζοντας πλήρως την ως άνω προσέγγιση. </w:t>
      </w:r>
    </w:p>
    <w:p>
      <w:pPr>
        <w:pStyle w:val="Normal"/>
        <w:jc w:val="both"/>
        <w:rPr/>
      </w:pPr>
      <w:r>
        <w:rPr>
          <w:rFonts w:cs="Arial" w:ascii="Arial" w:hAnsi="Arial"/>
          <w:sz w:val="20"/>
          <w:szCs w:val="20"/>
        </w:rPr>
        <w:t xml:space="preserve">Ως εκ τούτου από τις κατευθύνσεις του Περιφερειακού Χωροταξικού Πλαισίου της Περιφέρειας Ιονίων Νήσων απαγορεύεται πλήρως η χωροθέτηση της εν λόγω δραστηριότητας στην θέση ΛΙΝΙΚΟ του ΤΚ Φτερνού της ΔΕ Ελλομένου της ΠΕ Λευκάδας, αφού το επίμαχο συγκρότημα </w:t>
      </w:r>
      <w:r>
        <w:rPr>
          <w:rFonts w:cs="Arial" w:ascii="Arial" w:hAnsi="Arial"/>
          <w:b/>
          <w:bCs/>
          <w:sz w:val="20"/>
          <w:szCs w:val="20"/>
          <w:u w:val="single"/>
        </w:rPr>
        <w:t>δεν παρουσιάζει την παραμικρή συνάφεια και συμβατότητα</w:t>
      </w:r>
      <w:r>
        <w:rPr>
          <w:rFonts w:cs="Arial" w:ascii="Arial" w:hAnsi="Arial"/>
          <w:sz w:val="20"/>
          <w:szCs w:val="20"/>
        </w:rPr>
        <w:t xml:space="preserve"> με τις ρητώς επιτρεπόμενες χρήσεις (αλλά και τους στόχους του ΠΧΠ) και </w:t>
      </w:r>
      <w:r>
        <w:rPr>
          <w:rFonts w:cs="Arial" w:ascii="Arial" w:hAnsi="Arial"/>
          <w:b/>
          <w:bCs/>
          <w:sz w:val="20"/>
          <w:szCs w:val="20"/>
          <w:u w:val="single"/>
        </w:rPr>
        <w:t>δεν εναρμονίζεται με το φυσικό περιβάλλον</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Ειδικότερα, με βάση τα αναφερόμενα στα Άρθρα 11, 13 και 18 ανωτέρω, προκύπτει ασυμβατότητα της δραστηριότητας «παραγωγή έτοιμου σκυροδέματος» με τις καθοριζόμενες από τα άρθρα δραστηριότητες δεδομένου ότι:</w:t>
      </w:r>
    </w:p>
    <w:p>
      <w:pPr>
        <w:pStyle w:val="Style32"/>
        <w:numPr>
          <w:ilvl w:val="0"/>
          <w:numId w:val="3"/>
        </w:numPr>
        <w:tabs>
          <w:tab w:val="clear" w:pos="720"/>
          <w:tab w:val="left" w:pos="0" w:leader="none"/>
        </w:tabs>
        <w:suppressAutoHyphens w:val="true"/>
        <w:spacing w:lineRule="auto" w:line="240" w:before="0" w:after="0"/>
        <w:ind w:left="720" w:hanging="360"/>
        <w:contextualSpacing/>
        <w:jc w:val="both"/>
        <w:rPr>
          <w:rFonts w:ascii="Arial" w:hAnsi="Arial" w:cs="Arial"/>
          <w:sz w:val="20"/>
          <w:szCs w:val="20"/>
        </w:rPr>
      </w:pPr>
      <w:r>
        <w:rPr>
          <w:rFonts w:cs="Arial" w:ascii="Arial" w:hAnsi="Arial"/>
          <w:sz w:val="20"/>
          <w:szCs w:val="20"/>
        </w:rPr>
        <w:t>η παραγωγή έτοιμου σκυροδέματος δεν αποτελεί βιομηχανία – βιοτεχνία με είδη όπως συσκευαστήρια, τυποποιητήρια, μονάδες χειροτεχνίας, σε συνδυασμό με εκθετήρια – πωλητήρια, καθώς χαρακτηρίζεται ως «Περιοχή με περιθώρια ανάπτυξης ειδικού και εναλλακτικού τουρισμού», αλλά και ως «Ενδοχώρα»,</w:t>
      </w:r>
    </w:p>
    <w:p>
      <w:pPr>
        <w:pStyle w:val="Style32"/>
        <w:numPr>
          <w:ilvl w:val="0"/>
          <w:numId w:val="3"/>
        </w:numPr>
        <w:tabs>
          <w:tab w:val="clear" w:pos="720"/>
          <w:tab w:val="left" w:pos="0" w:leader="none"/>
        </w:tabs>
        <w:suppressAutoHyphens w:val="true"/>
        <w:spacing w:lineRule="auto" w:line="240" w:before="0" w:after="0"/>
        <w:ind w:left="720" w:hanging="360"/>
        <w:contextualSpacing/>
        <w:jc w:val="both"/>
        <w:rPr>
          <w:rFonts w:ascii="Arial" w:hAnsi="Arial" w:cs="Arial"/>
          <w:sz w:val="20"/>
          <w:szCs w:val="20"/>
        </w:rPr>
      </w:pPr>
      <w:r>
        <w:rPr>
          <w:rFonts w:cs="Arial" w:ascii="Arial" w:hAnsi="Arial"/>
          <w:sz w:val="20"/>
          <w:szCs w:val="20"/>
        </w:rPr>
        <w:t>απαγορεύεται η διάσπαρτη χωροθέτηση και η παρόδια ανάπτυξη δραστηριοτήτων βιοτεχνίας, βιομηχανίας, χονδρεμπορίου στα μεγάλα νησιά</w:t>
      </w:r>
    </w:p>
    <w:p>
      <w:pPr>
        <w:pStyle w:val="Style32"/>
        <w:numPr>
          <w:ilvl w:val="0"/>
          <w:numId w:val="3"/>
        </w:numPr>
        <w:tabs>
          <w:tab w:val="clear" w:pos="720"/>
          <w:tab w:val="left" w:pos="0" w:leader="none"/>
        </w:tabs>
        <w:suppressAutoHyphens w:val="true"/>
        <w:spacing w:lineRule="auto" w:line="240" w:before="0" w:after="0"/>
        <w:ind w:left="720" w:hanging="360"/>
        <w:contextualSpacing/>
        <w:jc w:val="both"/>
        <w:rPr>
          <w:rFonts w:ascii="Arial" w:hAnsi="Arial" w:cs="Arial"/>
          <w:sz w:val="20"/>
          <w:szCs w:val="20"/>
        </w:rPr>
      </w:pPr>
      <w:r>
        <w:rPr>
          <w:rFonts w:cs="Arial" w:ascii="Arial" w:hAnsi="Arial"/>
          <w:sz w:val="20"/>
          <w:szCs w:val="20"/>
        </w:rPr>
        <w:t>οι χωρικοί υποδοχείς μεταποιητικών μονάδων προτείνονται κατά προτεραιότητα στη Βασιλική και στο Νυδρί (η ζητούμενη θέση της μονάδας δεν βρίσκεται ούτε στο Νυδρί, αλλά ούτε στη Βασιλική) και</w:t>
      </w:r>
    </w:p>
    <w:p>
      <w:pPr>
        <w:pStyle w:val="Style32"/>
        <w:numPr>
          <w:ilvl w:val="0"/>
          <w:numId w:val="3"/>
        </w:numPr>
        <w:tabs>
          <w:tab w:val="clear" w:pos="720"/>
          <w:tab w:val="left" w:pos="0" w:leader="none"/>
        </w:tabs>
        <w:suppressAutoHyphens w:val="true"/>
        <w:spacing w:lineRule="auto" w:line="240" w:before="0" w:after="0"/>
        <w:ind w:left="720" w:hanging="360"/>
        <w:contextualSpacing/>
        <w:jc w:val="both"/>
        <w:rPr>
          <w:rFonts w:ascii="Arial" w:hAnsi="Arial" w:cs="Arial"/>
          <w:sz w:val="20"/>
          <w:szCs w:val="20"/>
        </w:rPr>
      </w:pPr>
      <w:r>
        <w:rPr>
          <w:rFonts w:cs="Arial" w:ascii="Arial" w:hAnsi="Arial"/>
          <w:sz w:val="20"/>
          <w:szCs w:val="20"/>
        </w:rPr>
        <w:t>κατά την επιλογή θέσεων για την εγκατάσταση νέων βιομηχανικών μονάδων, πρέπει ως προτεραιότητα να εξετάζεται η δυνατότητα εγκατάστασης σε οργανωμένους και θεσμοθετημένους χώρους ειδικής χρήσεως, όπως Επιχειρηματικά Πάρκα.</w:t>
      </w:r>
    </w:p>
    <w:p>
      <w:pPr>
        <w:pStyle w:val="Style32"/>
        <w:numPr>
          <w:ilvl w:val="0"/>
          <w:numId w:val="3"/>
        </w:numPr>
        <w:tabs>
          <w:tab w:val="clear" w:pos="720"/>
          <w:tab w:val="left" w:pos="0" w:leader="none"/>
        </w:tabs>
        <w:suppressAutoHyphens w:val="true"/>
        <w:spacing w:lineRule="auto" w:line="240" w:before="0" w:after="0"/>
        <w:ind w:left="720" w:hanging="360"/>
        <w:contextualSpacing/>
        <w:jc w:val="both"/>
        <w:rPr>
          <w:rFonts w:ascii="Arial" w:hAnsi="Arial" w:cs="Arial"/>
          <w:sz w:val="20"/>
          <w:szCs w:val="20"/>
        </w:rPr>
      </w:pPr>
      <w:r>
        <w:rPr>
          <w:rFonts w:cs="Arial" w:ascii="Arial" w:hAnsi="Arial"/>
          <w:sz w:val="20"/>
          <w:szCs w:val="20"/>
        </w:rPr>
        <w:t xml:space="preserve">Ακόμα, σύμφωνα με το ΠΔ 59/2018 «Κατηγορίες και περιεχόμενο χρήσεων γης» (ΦΕΚ Α’/114/29-6-2018), στις περιοχές «Τουρισμός - Αναψυχή» δεν προβλέπονται χρήσεις βιομηχανίας-βιοτεχνίας (παραγωγικές δραστηριότητες). </w:t>
      </w:r>
    </w:p>
    <w:p>
      <w:pPr>
        <w:pStyle w:val="Normal"/>
        <w:jc w:val="both"/>
        <w:rPr>
          <w:rFonts w:ascii="Arial" w:hAnsi="Arial" w:cs="Arial"/>
          <w:sz w:val="20"/>
          <w:szCs w:val="20"/>
        </w:rPr>
      </w:pPr>
      <w:r>
        <w:rPr>
          <w:rFonts w:cs="Arial" w:ascii="Arial" w:hAnsi="Arial"/>
          <w:sz w:val="20"/>
          <w:szCs w:val="20"/>
        </w:rPr>
        <w:t>Ως εκ τούτου, προκύπτει ΑΣΥΜΒΑΤΟΤΗΤΑ με τα οριζόμενα στο εν λόγω ΠΔ η δε προσβαλλόμενη είναι παράνομη για το λόγο αυτό.</w:t>
      </w:r>
    </w:p>
    <w:p>
      <w:pPr>
        <w:pStyle w:val="Normal"/>
        <w:jc w:val="both"/>
        <w:rPr>
          <w:rFonts w:ascii="Arial" w:hAnsi="Arial" w:cs="Arial"/>
          <w:sz w:val="20"/>
          <w:szCs w:val="20"/>
        </w:rPr>
      </w:pPr>
      <w:r>
        <w:rPr>
          <w:rFonts w:cs="Arial" w:ascii="Arial" w:hAnsi="Arial"/>
          <w:sz w:val="20"/>
          <w:szCs w:val="20"/>
        </w:rPr>
        <w:t xml:space="preserve">Σε κάθε περίπτωση είναι παράνομη επειδή δεν αξιολόγησε τις ως άνω παραμέτρους και δεν τις αντιμετώπισε με ειδική αιτιολογία, ούσα κατ΄ αυτό πλημμελώς αιτιολογημένη. </w:t>
      </w:r>
    </w:p>
    <w:p>
      <w:pPr>
        <w:pStyle w:val="Style32"/>
        <w:spacing w:lineRule="auto" w:line="240" w:before="0" w:after="0"/>
        <w:ind w:left="0" w:hanging="0"/>
        <w:contextualSpacing/>
        <w:jc w:val="both"/>
        <w:rPr>
          <w:rFonts w:ascii="Arial" w:hAnsi="Arial" w:cs="Arial"/>
          <w:sz w:val="20"/>
          <w:szCs w:val="20"/>
        </w:rPr>
      </w:pPr>
      <w:r>
        <w:rPr>
          <w:rFonts w:cs="Arial" w:ascii="Arial" w:hAnsi="Arial"/>
          <w:b/>
          <w:bCs/>
          <w:sz w:val="20"/>
          <w:szCs w:val="20"/>
        </w:rPr>
        <w:t xml:space="preserve">2.ΑΝΤΙΘΕΣΗ ΜΕ ΤΟ ΕΙΔΙΚΟ ΠΛΑΙΣΙΟ ΧΩΡΟΤΑΞΙΚΟΥ ΣΧΕΔΙΑΣΜΟΥ ΓΙΑ ΤΗ ΒΙΟΜΗΧΑΝΙΑ. </w:t>
      </w:r>
    </w:p>
    <w:p>
      <w:pPr>
        <w:pStyle w:val="Normal"/>
        <w:jc w:val="both"/>
        <w:rPr/>
      </w:pPr>
      <w:r>
        <w:rPr>
          <w:rFonts w:cs="Arial" w:ascii="Arial" w:hAnsi="Arial"/>
          <w:sz w:val="20"/>
          <w:szCs w:val="20"/>
        </w:rPr>
        <w:t xml:space="preserve">Εξάλλου η προσβαλλόμενη </w:t>
      </w:r>
      <w:r>
        <w:rPr>
          <w:rFonts w:cs="Arial" w:ascii="Arial" w:hAnsi="Arial"/>
          <w:b/>
          <w:bCs/>
          <w:sz w:val="20"/>
          <w:szCs w:val="20"/>
          <w:u w:val="single"/>
        </w:rPr>
        <w:t>δεν έχει λάβει υπόψη της και δεν έχει συνεκτιμήσει ούτε στοιχειωδώς το Ειδικό Πλαίσιο Χωροταξικού Σχεδιασμού για τη Βιομηχανία (απόφαση 11508/2009 της Επιτροπής Συντονισμού της Κυβερνητικής Πολιτικής στον Τομέα του Χωροταξικού Σχεδιασμού και της Αειφόρου Ανάπτυξης, τ. ΑΑΠ 151).</w:t>
      </w:r>
    </w:p>
    <w:p>
      <w:pPr>
        <w:pStyle w:val="Normal"/>
        <w:jc w:val="both"/>
        <w:rPr>
          <w:rFonts w:ascii="Arial" w:hAnsi="Arial" w:cs="Arial"/>
          <w:sz w:val="20"/>
          <w:szCs w:val="20"/>
        </w:rPr>
      </w:pPr>
      <w:r>
        <w:rPr>
          <w:rFonts w:cs="Arial" w:ascii="Arial" w:hAnsi="Arial"/>
          <w:sz w:val="20"/>
          <w:szCs w:val="20"/>
        </w:rPr>
        <w:t>Σύμφωνα με την πάγια σχετική νομολογία (</w:t>
      </w:r>
      <w:r>
        <w:rPr>
          <w:rFonts w:cs="Arial" w:ascii="Arial" w:hAnsi="Arial"/>
          <w:b/>
          <w:bCs/>
          <w:sz w:val="20"/>
          <w:szCs w:val="20"/>
          <w:u w:val="single"/>
        </w:rPr>
        <w:t>ΣτΕ 2310/2020</w:t>
      </w:r>
      <w:r>
        <w:rPr>
          <w:rFonts w:cs="Arial" w:ascii="Arial" w:hAnsi="Arial"/>
          <w:sz w:val="20"/>
          <w:szCs w:val="20"/>
        </w:rPr>
        <w:t xml:space="preserve">) στο πλαίσιο εκπόνησης της ΜΠΕ και της αξιολόγησής της από την αρμόδια Περιβαλλοντική Αρχή, πρέπει να εξετασθεί προεχόντως η παράμετρος της συμβατότητας της χωροθέτησης της επίμαχης δραστηριότητας προς τις υφιστάμενες χωροταξικές ρυθμίσεις της περιοχής, ήτοι προς τις κατευθύνσεις του Ειδικού Πλαισίου Χωροταξικού Σχεδιασμού για τη Βιομηχανία (απόφαση 11508/2009 της Επιτροπής Συντονισμού της Κυβερνητικής Πολιτικής στον Τομέα του Χωροταξικού Σχεδιασμού και της Αειφόρου Ανάπτυξης, τ. ΑΑΠ 151). Οι σχετικές κατευθύνσεις είναι </w:t>
      </w:r>
      <w:r>
        <w:rPr>
          <w:rFonts w:cs="Arial" w:ascii="Arial" w:hAnsi="Arial"/>
          <w:b/>
          <w:bCs/>
          <w:sz w:val="20"/>
          <w:szCs w:val="20"/>
        </w:rPr>
        <w:t xml:space="preserve">δεσμευτικές και όχι απλά ευχολόγια. </w:t>
      </w:r>
    </w:p>
    <w:p>
      <w:pPr>
        <w:pStyle w:val="Normal"/>
        <w:jc w:val="both"/>
        <w:rPr>
          <w:rFonts w:ascii="Arial" w:hAnsi="Arial" w:cs="Arial"/>
          <w:sz w:val="20"/>
          <w:szCs w:val="20"/>
        </w:rPr>
      </w:pPr>
      <w:r>
        <w:rPr>
          <w:rFonts w:cs="Arial" w:ascii="Arial" w:hAnsi="Arial"/>
          <w:sz w:val="20"/>
          <w:szCs w:val="20"/>
        </w:rPr>
        <w:t xml:space="preserve">Η προσβαλλόμενη πάσχει και πρέπει να ακυρωθεί διότι </w:t>
      </w:r>
      <w:r>
        <w:rPr>
          <w:rFonts w:cs="Arial" w:ascii="Arial" w:hAnsi="Arial"/>
          <w:b/>
          <w:bCs/>
          <w:sz w:val="20"/>
          <w:szCs w:val="20"/>
          <w:u w:val="single"/>
        </w:rPr>
        <w:t>δεν έχει λάβει υπόψη της και δεν έχει συνεκτιμήσει ούτε στοιχειωδώς το Ειδικό Πλαίσιο Χωροταξικού Σχεδιασμού για τη Βιομηχανία (απόφαση 11508/2009 της Επιτροπής Συντονισμού της Κυβερνητικής Πολιτικής στον Τομέα του Χωροταξικού Σχεδιασμού και της Αειφόρου Ανάπτυξης, τ. ΑΑΠ 151).</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t>Ειδικότερα, το Ειδικό Πλαίσιο Χωροταξικού Σχεδιασμού για τη Βιομηχανία (απόφαση 11508/2009 της Επιτροπής Συντονισμού της Κυβερνητικής Πολιτικής στον Τομέα του Χωροταξικού Σχεδιασμού και της Αειφόρου Ανάπτυξης, τ. ΑΑΠ 151) ορίζει: « 2.3 Κατευθύνσεις για την Περιφέρεια Ιονίων Νήσων  Βασικά αναπτυξιακά χαρακτηριστικά και στόχοι: Στην προγραμματική περίοδο 2007-2013 θα δοθεί έμφαση στις θαλάσσιες συνδέσεις, και στα περιβαλλοντικά προβλήματα. Οι αναπτυξιακές προτεραιότητας εστιάζονται στον τουρισμό, τον αναπροσανατολισμό της οικονομίας του αγροτικού χώρου και τη διεύρυνση της παραγωγικής βάσης του δευτερογενή τομέα, ενώ διατομεακά θα επιδιωχθεί η αύξηση των επιχειρήσεων με υψηλή προστιθέμενη αξία. Λαμβανομένης υπόψη, ωστόσο, της ήδη πολύ περιορισμένης μεταποιητικής βάσης, και της έλλειψης συγκριτικών πλεονεκτημάτων, αναμένεται ότι θα υπάρξει ισχυρή πίεση στη βιομηχανία συνολικά. Μια αμυντική, κυρίως, πολιτική, για τη διατήρηση μια βιομηχανικής συνιστώσας στην οικονομική βάση είναι αναγκαία, με περιπτωσιακές δυνατότητες επέκτασης.  Προτεραιότητες σε επίπεδο κλάδων ή κατηγοριών βιομηχανίας. Η βάση της μεταποίησης δεν έχει σαφή κλαδική φυσιογνωμία, ούτε υπάρχουν επαρκώς ισχυρά συγκριτικά πλεονεκτήματα για συγκεκριμένους κλάδους. Δεν υπάρχουν προϋποθέσεις για κλαδικά εστιασμένη χωρική πολιτικής. Χωροταξικό πρότυπο της βιομηχανίας: Δεν υπάρχουν προϋποθέσεις ισχυρών πόλων βιομηχανίας. Η χωρική οργάνωση της θα έχει πολυκεντρική μορφή με μικρές συγκεντρώσεις.  Οργανωμένη χωροθέτηση της βιομηχανίας: Σήμερα οι οργανωμένοι υποδοχείς απουσιάζουν. Είναι σκόπιμη η προώθηση κάποιου αριθμού οργανωμένων υποδοχέων μικρής κλίμακας (μικρής γενικά), κυρίως για τη μετεγκατάσταση υπαρχουσών μονάδων. Πολιτική για τις χρήσεις γης και τη διάσπαρτη χωροθέτηση της βιομηχανίας: (α) Αποτροπή της παρόδιας ανάπτυξης μονάδων μεταποίησης στο βασικό οδικό δίκτυο (β)  Η χωροθέτηση νέων μονάδων με βάση τις γενικές διατάξεις της νομοθεσίας περί εκτός σχεδίου δόμησης είναι μη αποδεκτή στις περιαστικές ζώνες των μεγαλύτερων κέντρων και στην άμεση παράκτια ζώνη, με εξαίρεση μονάδες με υψηλή εξάρτηση από θαλάσσιο μέτωπο, (γ) Η στήριξη της επιβίωσης/μετασχηματισμού των υπαρχουσών μονάδων στις σημερινές τους θέσεις είναι σκόπιμη, (δ) Η χαμηλή ανάπτυξη της βιομηχανίας περιορίζει την πιθανότητα σύγκρουσης με τον τουρισμό, αλλά ο τελευταίος μπορεί να επηρεαστεί αρνητικά ακόμα και από μεμονωμένες ή μικρές μονάδες όταν είναι οχλούσες. Οι τουριστικές προοπτικές όλων των Νομών και η έλλειψη ισχυρών εναλλακτικών διεξόδων επιβάλλει να δίνεται, κατ αρχήν, προτεραιότητα, σε αυτόν. Επιλεκτικές δυνατότητες χωροθέτησης βιομηχανίας, διάσπαρτης ή οργανωμένης, πρέπει ωστόσο να παρέχονται.</w:t>
      </w:r>
    </w:p>
    <w:p>
      <w:pPr>
        <w:pStyle w:val="Normal"/>
        <w:jc w:val="both"/>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Νομός Λευκάδας</w:t>
      </w:r>
    </w:p>
    <w:p>
      <w:pPr>
        <w:pStyle w:val="Normal"/>
        <w:jc w:val="both"/>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Γενική προτεραιότητα άσκησης χωρικής πολιτικής για τη μεταποίηση: Πολύ χαμηλή (0,5).</w:t>
      </w:r>
    </w:p>
    <w:p>
      <w:pPr>
        <w:pStyle w:val="Normal"/>
        <w:jc w:val="both"/>
        <w:rPr>
          <w:rFonts w:ascii="Arial" w:hAnsi="Arial" w:cs="Arial"/>
          <w:sz w:val="20"/>
          <w:szCs w:val="20"/>
        </w:rPr>
      </w:pPr>
      <w:r>
        <w:rPr>
          <w:rFonts w:cs="Arial" w:ascii="Arial" w:hAnsi="Arial"/>
          <w:sz w:val="20"/>
          <w:szCs w:val="20"/>
        </w:rPr>
        <w:t>Πολιτική για τις περιοχές με ιδιαίτερα χαμηλή παρουσία βιομηχανίας (ενδονομαρχιακές ανισότητες): Πολιτική τύπου 2.</w:t>
      </w:r>
    </w:p>
    <w:p>
      <w:pPr>
        <w:pStyle w:val="Normal"/>
        <w:jc w:val="both"/>
        <w:rPr>
          <w:rFonts w:ascii="Arial" w:hAnsi="Arial" w:cs="Arial"/>
          <w:sz w:val="20"/>
          <w:szCs w:val="20"/>
        </w:rPr>
      </w:pPr>
      <w:r>
        <w:rPr>
          <w:rFonts w:cs="Arial" w:ascii="Arial" w:hAnsi="Arial"/>
          <w:sz w:val="20"/>
          <w:szCs w:val="20"/>
        </w:rPr>
        <w:t xml:space="preserve">Επομένως και κατά την ως άνω ΥΑ η επίμαχη δραστηριότητα δεν είναι επιθυμητή, εφόσον αντιστρατεύεται την πρωταρχική δραστηριότητα του τουρισμού. </w:t>
      </w:r>
    </w:p>
    <w:p>
      <w:pPr>
        <w:pStyle w:val="Normal"/>
        <w:jc w:val="both"/>
        <w:rPr>
          <w:rFonts w:ascii="Arial" w:hAnsi="Arial" w:cs="Arial"/>
          <w:sz w:val="20"/>
          <w:szCs w:val="20"/>
        </w:rPr>
      </w:pPr>
      <w:r>
        <w:rPr>
          <w:rFonts w:cs="Arial" w:ascii="Arial" w:hAnsi="Arial"/>
          <w:sz w:val="20"/>
          <w:szCs w:val="20"/>
        </w:rPr>
        <w:t>Η ΑΕΠΟ δεν υπεισήλθε καν στην σχετική εκτίμηση και ως εκ τούτου είναι αναιτιολόγητη και πρέπει να ακυρωθεί.</w:t>
      </w:r>
    </w:p>
    <w:p>
      <w:pPr>
        <w:pStyle w:val="Normal"/>
        <w:jc w:val="both"/>
        <w:rPr>
          <w:rFonts w:ascii="Arial" w:hAnsi="Arial" w:cs="Arial"/>
          <w:b/>
          <w:b/>
          <w:bCs/>
          <w:sz w:val="20"/>
          <w:szCs w:val="20"/>
        </w:rPr>
      </w:pPr>
      <w:r>
        <w:rPr>
          <w:rFonts w:cs="Arial" w:ascii="Arial" w:hAnsi="Arial"/>
          <w:b/>
          <w:bCs/>
          <w:sz w:val="20"/>
          <w:szCs w:val="20"/>
        </w:rPr>
        <w:t xml:space="preserve">3. ΠΑΡΑΒΑΣΗ ΟΥΣΙΩΔΟΥΣ ΤΥΠΟΥ ΤΗΣ ΔΙΑΔΙΚΑΣΙΑΣ – ΜΗ ΛΗΨΗ ΓΝΩΜΟΔΟΤΗΣΗΣ ΤΟΥ ΔΗΜΟΥ ΛΕΥΚΑΔΑΣ. </w:t>
      </w:r>
    </w:p>
    <w:p>
      <w:pPr>
        <w:pStyle w:val="Normal"/>
        <w:jc w:val="both"/>
        <w:rPr/>
      </w:pPr>
      <w:r>
        <w:rPr>
          <w:rFonts w:cs="Arial" w:ascii="Arial" w:hAnsi="Arial"/>
          <w:sz w:val="20"/>
          <w:szCs w:val="20"/>
        </w:rPr>
        <w:t xml:space="preserve">Το άρθρο 5 της Υ.Α. με 1649/45 (ΦΕΚ Β' 45/15/01/2014) « Εξειδίκευση των διαδικασιών γνωμοδοτήσεων και τρόπου ενημέρωσης του κοινού και συμμετοχής του ενδιαφερόμενου κοινού στη δημόσια διαβούλευση κατά την περιβαλλοντική αδειοδότηση έργων και δραστηριοτήτων της Κατηγορίας Α' της απόφασης του Υπουργού Περιβάλλοντος, Ενέργειας και Κλιματικής Αλλαγής υπ' αριθμ. </w:t>
      </w:r>
      <w:hyperlink r:id="rId5">
        <w:r>
          <w:rPr>
            <w:rStyle w:val="InternetLink"/>
            <w:rFonts w:cs="Arial" w:ascii="Arial" w:hAnsi="Arial"/>
            <w:b/>
            <w:bCs/>
            <w:color w:val="000000"/>
            <w:sz w:val="20"/>
            <w:szCs w:val="20"/>
          </w:rPr>
          <w:t>1958/2012</w:t>
        </w:r>
      </w:hyperlink>
      <w:r>
        <w:rPr>
          <w:rFonts w:cs="Arial" w:ascii="Arial" w:hAnsi="Arial"/>
          <w:sz w:val="20"/>
          <w:szCs w:val="20"/>
        </w:rPr>
        <w:t xml:space="preserve"> (</w:t>
      </w:r>
      <w:hyperlink r:id="rId6">
        <w:r>
          <w:rPr>
            <w:rStyle w:val="InternetLink"/>
            <w:rFonts w:cs="Arial" w:ascii="Arial" w:hAnsi="Arial"/>
            <w:b/>
            <w:bCs/>
            <w:color w:val="000000"/>
            <w:sz w:val="20"/>
            <w:szCs w:val="20"/>
          </w:rPr>
          <w:t>ΦΕΚ Α' 21</w:t>
        </w:r>
      </w:hyperlink>
      <w:r>
        <w:rPr>
          <w:rFonts w:cs="Arial" w:ascii="Arial" w:hAnsi="Arial"/>
          <w:sz w:val="20"/>
          <w:szCs w:val="20"/>
        </w:rPr>
        <w:t xml:space="preserve">), σύμφωνα με τα οριζόμενα στο άρθρο 19 παράγραφος 9 του ν. </w:t>
      </w:r>
      <w:hyperlink r:id="rId7">
        <w:r>
          <w:rPr>
            <w:rStyle w:val="InternetLink"/>
            <w:rFonts w:cs="Arial" w:ascii="Arial" w:hAnsi="Arial"/>
            <w:b/>
            <w:bCs/>
            <w:color w:val="000000"/>
            <w:sz w:val="20"/>
            <w:szCs w:val="20"/>
          </w:rPr>
          <w:t>4014/2011</w:t>
        </w:r>
      </w:hyperlink>
      <w:r>
        <w:rPr>
          <w:rFonts w:cs="Arial" w:ascii="Arial" w:hAnsi="Arial"/>
          <w:sz w:val="20"/>
          <w:szCs w:val="20"/>
        </w:rPr>
        <w:t xml:space="preserve"> (</w:t>
      </w:r>
      <w:hyperlink r:id="rId8">
        <w:r>
          <w:rPr>
            <w:rStyle w:val="InternetLink"/>
            <w:rFonts w:cs="Arial" w:ascii="Arial" w:hAnsi="Arial"/>
            <w:b/>
            <w:bCs/>
            <w:color w:val="000000"/>
            <w:sz w:val="20"/>
            <w:szCs w:val="20"/>
          </w:rPr>
          <w:t>ΦΕΚ Α' 209</w:t>
        </w:r>
      </w:hyperlink>
      <w:r>
        <w:rPr>
          <w:rFonts w:cs="Arial" w:ascii="Arial" w:hAnsi="Arial"/>
          <w:sz w:val="20"/>
          <w:szCs w:val="20"/>
        </w:rPr>
        <w:t xml:space="preserve">), καθώς και κάθε άλλης σχετικής λεπτομέρειας.», ορίζει τα εξής: </w:t>
      </w:r>
    </w:p>
    <w:p>
      <w:pPr>
        <w:pStyle w:val="Normal"/>
        <w:jc w:val="both"/>
        <w:rPr/>
      </w:pPr>
      <w:r>
        <w:rPr>
          <w:rFonts w:cs="Arial" w:ascii="Arial" w:hAnsi="Arial"/>
          <w:sz w:val="20"/>
          <w:szCs w:val="20"/>
        </w:rPr>
        <w:t xml:space="preserve">«  </w:t>
      </w:r>
      <w:r>
        <w:rPr>
          <w:rFonts w:cs="Arial" w:ascii="Arial" w:hAnsi="Arial"/>
          <w:i/>
          <w:iCs/>
          <w:sz w:val="20"/>
          <w:szCs w:val="20"/>
        </w:rPr>
        <w:t>1. Εάν ο φάκελος ΜΠΕ που υποβάλει ο φορέας του έργου ή της δραστηριότητας κριθεί πλήρης από την αρμόδια περιβαλλοντική αρχή, σύμφωνα με όσα ορίζονται στο άρθρο 4 εδάφιο Β περιπτώσεις 2 και 3 και στο άρθρο 5 εδάφιο Β περίπτωση 3 της υπ` αριθμ. 167563/ ΕΥΠΕ/2013 απόφασης του Υπουργού και του Αναπληρωτή Υπουργού Περιβάλλοντος, Ενέργειας και Κλιματικής Αλλαγής (ΦΕΚ Β` 964), ακολουθείται η κατωτέρω διαδικασία:</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 Μετά την έναρξη της πλήρους λειτουργίας του κατά το άρθρο 18 του ν. 4014/2011 ΗΠΜ, η αρμόδια περιβαλλοντική αρχή:</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 καθιστά διαθέσιμο (ανοικτό στην πρόσβαση) τον φάκελο ΜΠΕ στους φορείς του άρθρου 3 εδάφιο 6 περίπτωση (α) που γνωμοδοτούν σύμφωνα με τους Πίνακες του Παρατήματος Β της παρούσας απόφασης και προσκαλεί αυτούς να γνωμοδοτήσουν, στο πλαίσιο των αρμοδιοτήτων τους, συμπληρώνοντας το έντυπο υπό στοιχεία Δ9 που περιλαμβάνεται στο Παράρτημα Α της παρούσας απόφασης. Η πρόσκληση αυτή αναρτάται στο ΗΠΜ και απευθύνεται ηλεκτρονικά στους γνωμοδοτούντες φορείς. Οι γνωμοδοτήσεις πρέπει να είναι επαρκώς τεκμηριωμένες και υποβάλλονται με την συμπλήρωση του υπό στοιχεία Δ9 εντύπου που περιλαμβάνεται στο Παράρτημα Α της παρούσας απόφασης.</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 Ενημερώνει το Περιφερειακό Συμβούλιο της οικείας Περιφέρειας ή, εφ` όσον το έργο ή η δραστηριότητα εμπίπτει στα όρια περισσοτέρων Περιφερειών, τα οικεία Περιφερειακά Συμβούλια για την έναρξη της δημόσιας διαβούλευσης, διαβιβάζει σε αυτό/ά αντίγραφο του φακέλου της ΜΠΕ σε έντυπη και ψηφιακή μορφή και το/α καλεί να διεξαγάγει/ουν την αναφερόμενη στην παράγραφο 5 του παρόντος άρθρου διαδικασία και να γνωμοδοτήσει/ουν, συμπληρώνοντας το έντυπο υπό στοιχεία Δ10 που περιλαμβάνεται στο Παράρτημα Α της παρούσας απόφασης, το οποίο αναρτά/ούν στο ΗΠΜ. Η κατά τα ανωτέρω ανακοίνωση και πρόσκληση αναρτάται στο ΗΠΜ και απευθύνεται και ηλεκτρονικά στο/α Περιφερειακό/α Συμβούλιο/α.</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2 Μέχρι την έναρξη λειτουργίας του ΗΠΜ, η αρμόδια περιβαλλοντική αρχή:</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 διαβιβάζει στους φορείς του άρθρου 3 εδάφιο 6 περίπτωση (α) της παρούσας απόφασης που γνωμοδοτούν σύμφωνα με τους Πίνακες του Παρατήματος Β τον φάκελο της ΜΠΕ, σε ψηφιακή μορφή, καλώντας αυτούς να γνωμοδοτήσουν, στο πλαίσιο των αρμοδιοτήτων τους. Οι γνωμοδοτήσεις πρέπει να είναι επαρκώς τεκμηριωμένες και υποβάλλονται με την συμπλήρωση του εντύπου υπό στοιχεία Δ9 που περιλαμβάνεται στο Παράρτημα Α της παρούσας απόφασης.</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 Διαβιβάζει σε έντυπη και ψηφιακή μορφή το φάκελο της ΜΠΕ στο Περιφερειακό Συμβούλιο της οικείας Περιφέρειας ή, εφ` όσον το έργο ή η δραστηριότητα εμπίπτει στα όρια περισσοτέρων Περιφερειών, στα οικεία Περιφερειακά Συμβούλια, το/α οποίο/α ενημερώνεται/ονται για την έναρξη της δημόσιας διαβούλευσης επί της ΜΠΕ και καλείται/ούνται να διεξαγάγει/ουν την αναφερόμενη στην παράγραφο 5 του παρόντος άρθρου διαδικασία και να γνωμοδοτήσει/ουν με τη συμπλήρωση του εντύπου υπό στοιχεία Δ10 που περιλαμβάνεται στο Παράρτημα Α της παρούσας απόφασης.</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 Οι κατά τα ανωτέρω διαβίβαση του φακέλου της ΜΠΕ και πρόσκληση στους γνωμοδοτούντες φορείς του άρθρου 3 εδάφιο 6 περίπτωση (α) της παρούσας απόφασης δεν απαιτείται εάν οι γνωμοδοτήσεις έχουν συγκεντρωθεί με επιμέλεια του φορέα του έργου ή της δραστηριότητας κατά την υποβολή του φακέλου της ΜΠΕ. Για τον σκοπό αυτό, ο φορέας του έργου ή της δραστηριότητας έχει υποχρέωση να συμπεριλάβει στο φάκελο της ΜΠΕ τις κατά τα ανωτέρω συγκεντρωθείσες γνωμοδοτήσεις, συνοδευόμενες από τοπογραφικό διάγραμμα ή οριζοντιογραφία ή κάτοψη ή άλλο κατάλληλο σχέδιο γενικής διάταξης, σε αντίστοιχη κλίμακα με εκείνην των σχεδίων και διαγραμμάτων που περιλαμβάνονται στο φάκελο της ΜΠΕ, θεωρημένο από κάθε γνωμοδοτούντα φορέα.</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 Για διάστημα δύο(2) ετών από την έναρξη λειτουργίας του ΗΠΜ, η αρμόδια περιβαλλοντική αρχή υποχρεούται είτε να ψηφιοποιεί και να αναρτά σε αυτό τις γνωμοδοτήσεις που της αποστέλλονται σε έντυπη μορφή είτε να ζητά από τον φορέα του έργου ή της δραστηριότητας να τις αναρτά ο ίδιος στο ΗΠΜ. Μετά τη λήξη της διετίας, όλες οι γνωμοδοτήσεις υποβάλλονται ηλεκτρονικά μέσω του ΗΠΜ.</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 Η παράλειψη των φορέων του άρθρου 3 εδάφιο 6 περίπτωση (α) να γνωμοδοτήσουν εντός των προβλεπόμενων από την κείμενη νομοθεσία προθεσμιών, ανά υποκατηγορία έργου ή δραστηριότητας δεν κωλύει την πρόοδο της διοικητικής διαδικασίας αξιολόγησης του φακέλου της ΜΠΕ από την τελευταία.</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 Το/α Περιφερειακό/ά Συμβούλιο/α της/ων οικείας/ων Περιφέρειας/ών, εντός δύο (2) εργασίμων ημερών από την ενημέρωση του/ους για την έναρξη της δημόσιας διαβούλευσης:</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 Αναρτά/ούν στην τηρούμενη από την/ις Περιφέρεια/ες ιστοσελίδα, στο/α οικείο/α κατάστημα/τα και δημοσιεύει ανακοίνωση με έξοδα του φορέα του έργου ή της δραστηριότητας σε μια τουλάχιστον ημερήσια νομαρχιακή εφημερίδα από αυτές που περιλαμβάνονται κατ` έτος στον κατάλογο του άρθρου 2 του ν. 3548/2007 (ΦΕΚ Α` 68) ή σε μια καθημερινή εφημερίδα εθνικής εμβέλειας. Η ανακοίνωση αυτή περιλαμβάνει τουλάχιστον τις παρακάτω πληροφορίες:</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ον τίτλο, την υποκατηγορία, την ομάδα και τον αύξοντα αριθμό με το είδος του έργου ή της δραστηριότητας, σύμφωνα με την υπ` αριθμ. 1958/2012 απόφαση του Υπουργού Περιβάλλοντος, Ενέργειας και Κλιματικής Αλλαγής (ΦΕΚ Β` 21).</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η θέση του έργου ή της δραστηριότητας, καθώς και την Περιφέρεια, το Δήμο και τη Δημοτική Ενότητα, εντός των διοικητικών ορίων των οποίων βρίσκεται η θέση αυτή.</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ον φορέα του έργου ή της δραστηριότητας.</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ην αρμόδια για το έργο ή τη δραστηριότητα περιβαλλοντική αρχή.</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ην/τις υπηρεσία/ες της/ων Περιφέρειας/ών που είναι αρμόδια/ες για την παροχή των σχετικών περιβαλλοντικών πληροφοριών και για την παραλαβή των εγγράφων απόψεων του ενδιαφερόμενου κοινού και τις ημέρες και τις ώρες λειτουργίας της/ων.</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την ημερομηνία έναρξης και λήξης της δημόσιας διαβούλευσης.</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ις ημερομηνίες έναρξης και λήξης της προθεσμίας για την κατάθεση των απόψεων του ενδιαφερόμενου κοινού.</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νωστοποίηση της/ων εφημερίδας/ων και του συνδέσμου (link) της ιστοσελίδας όπου γίνεται η δημοσίευση της ανακοίνωσης.</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 Καλεί το κοινό να ενημερωθεί και το ενδιαφερόμενο κοινό να εκφράσει τις απόψεις του, σύμφωνα με όσα ειδικότερα ορίζονται στο επόμενο άρθρο, θέτοντας στη διάθεση του κάθε περιβαλλοντική πληροφορία.</w:t>
      </w:r>
    </w:p>
    <w:p>
      <w:pPr>
        <w:pStyle w:val="Normal"/>
        <w:jc w:val="both"/>
        <w:rPr>
          <w:rFonts w:ascii="Arial" w:hAnsi="Arial" w:cs="Arial"/>
          <w:b/>
          <w:b/>
          <w:bCs/>
          <w:i/>
          <w:i/>
          <w:iCs/>
          <w:sz w:val="20"/>
          <w:szCs w:val="20"/>
          <w:u w:val="single"/>
        </w:rPr>
      </w:pPr>
      <w:r>
        <w:rPr>
          <w:rFonts w:eastAsia="Arial" w:cs="Arial" w:ascii="Arial" w:hAnsi="Arial"/>
          <w:b/>
          <w:bCs/>
          <w:i/>
          <w:iCs/>
          <w:sz w:val="20"/>
          <w:szCs w:val="20"/>
          <w:u w:val="single"/>
        </w:rPr>
        <w:t xml:space="preserve">  </w:t>
      </w:r>
      <w:r>
        <w:rPr>
          <w:rFonts w:cs="Arial" w:ascii="Arial" w:hAnsi="Arial"/>
          <w:b/>
          <w:bCs/>
          <w:i/>
          <w:iCs/>
          <w:sz w:val="20"/>
          <w:szCs w:val="20"/>
          <w:u w:val="single"/>
        </w:rPr>
        <w:t>(γ) Καλεί το/ά οικείο/α δημοτικό/ά συμβούλιο/α, καθώς και την/τις Επιτροπή/ές Ποιότητας Ζωής, την/τις Δημοτική/ές Επιτροπές Διαβούλευσης και τα Συμβούλια Τοπικής ή Δημοτικής Κοινότητας να εκφράσει/ουν την γνώμη του/ους σύμφωνα με το έντυπο υπό στοιχεία Δ11 που περιλαμβάνεται στο Παράρτημα Α της παρούσας απόφασης.</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α αποδεικτικά της κατά τα ανωτέρω δημοσίευσης της ανακοίνωσης, καθώς και οι γνωμοδοτήσεις των οργάνων του παρόντος εδαφίου και οι απόψεις του ενδιαφερόμενου κοινού που κατατέθηκαν διαβιβάζονται από τον/τους Δήμο/ους στην οικεία Περιφέρεια εγκαίρως, ώστε να είναι δυνατή η τήρηση των προβλεπόμενων προθεσμιών.</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Η παραπάνω ανακοίνωση/πρόσκληση αναρτάται στο ΗΠΜ μετά τη λειτουργία του, με ευθύνη του/ων Περιφερειακού/ων Συμβουλίου/ων.</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6. Η/Οι οικεία/ες Περιφέρεια/ες διαβιβάζει/ουν μέσα στη νόμιμη προθεσμία στην αρμόδια περιβαλλοντική αρχή πλήρη φάκελο, ο οποίος περιλαμβάνει:</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η γνωμοδότηση του Περιφερειακού Συμβουλίου ή της Περιφερειακής Επιτροπής Διαβούλευσης του άρθρου 178 του ν. 3852/2010 (ΦΕΚ Α` 87) επί της ΜΠΕ του έργου ή της δραστηριότητας, που συντάσσεται σύμφωνα με το έντυπο υπό στοιχεία Δ10 του Παραρτήματος Α της παρούσας απόφασης</w:t>
      </w:r>
    </w:p>
    <w:p>
      <w:pPr>
        <w:pStyle w:val="Normal"/>
        <w:jc w:val="both"/>
        <w:rPr>
          <w:rFonts w:ascii="Arial" w:hAnsi="Arial" w:cs="Arial"/>
          <w:b/>
          <w:b/>
          <w:bCs/>
          <w:i/>
          <w:i/>
          <w:iCs/>
          <w:sz w:val="20"/>
          <w:szCs w:val="20"/>
          <w:u w:val="single"/>
        </w:rPr>
      </w:pPr>
      <w:r>
        <w:rPr>
          <w:rFonts w:eastAsia="Arial" w:cs="Arial" w:ascii="Arial" w:hAnsi="Arial"/>
          <w:b/>
          <w:bCs/>
          <w:i/>
          <w:iCs/>
          <w:sz w:val="20"/>
          <w:szCs w:val="20"/>
          <w:u w:val="single"/>
        </w:rPr>
        <w:t xml:space="preserve">  </w:t>
      </w:r>
      <w:r>
        <w:rPr>
          <w:rFonts w:cs="Arial" w:ascii="Arial" w:hAnsi="Arial"/>
          <w:b/>
          <w:bCs/>
          <w:i/>
          <w:iCs/>
          <w:sz w:val="20"/>
          <w:szCs w:val="20"/>
          <w:u w:val="single"/>
        </w:rPr>
        <w:t>-τις διατυπωθείσες γνώμες του/ων οικείου/ων Δημοτικού/ών Συμβουλίου/ων, της/ων Επιτροπής/ών Ποιότητας Ζωής, της/ων Δημοτικής/ών Επιτροπής/ών Διαβούλευσης, του/ων Συμβουλίου/ων Τοπικής ή Δημοτικής Ενότητας,</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ις συγκεντρωθείσες έγγραφες απόψεις του ενδιαφερόμενου κοινού.»</w:t>
      </w:r>
    </w:p>
    <w:p>
      <w:pPr>
        <w:pStyle w:val="Normal"/>
        <w:jc w:val="both"/>
        <w:rPr>
          <w:rFonts w:ascii="Arial" w:hAnsi="Arial" w:cs="Arial"/>
          <w:sz w:val="20"/>
          <w:szCs w:val="20"/>
        </w:rPr>
      </w:pPr>
      <w:r>
        <w:rPr>
          <w:rFonts w:cs="Arial" w:ascii="Arial" w:hAnsi="Arial"/>
          <w:b/>
          <w:bCs/>
          <w:sz w:val="20"/>
          <w:szCs w:val="20"/>
          <w:u w:val="single"/>
        </w:rPr>
        <w:t xml:space="preserve">Στην προκείμενη περίπτωση δεν εκλήθησαν   το Δημοτικό Συμβούλιο του Δήμου μας, ούτε η Δημοτική Επιτροπή Διαβούλευσης και τα Συμβούλια Τοπικής ή Δημοτικής Κοινότητας να εκφράσουν την γνώμη τους σύμφωνα με το έντυπο υπό στοιχεία Δ11 που περιλαμβάνεται στο Παράρτημα Α της απόφασης. Η παράλειψη αυτή συνιστά παράβαση ουσιώδους τύπου της διαδικασίας που καθιστά άκυρη την προσβαλλόμενη. </w:t>
      </w:r>
    </w:p>
    <w:p>
      <w:pPr>
        <w:pStyle w:val="Normal"/>
        <w:jc w:val="both"/>
        <w:rPr>
          <w:rFonts w:ascii="Arial" w:hAnsi="Arial" w:cs="Arial"/>
          <w:sz w:val="20"/>
          <w:szCs w:val="20"/>
        </w:rPr>
      </w:pPr>
      <w:r>
        <w:rPr>
          <w:rFonts w:cs="Arial" w:ascii="Arial" w:hAnsi="Arial"/>
          <w:sz w:val="20"/>
          <w:szCs w:val="20"/>
        </w:rPr>
        <w:t>Επικουρικώς η προσβαλλόμενη ούτε αναφέρει ούτε έχει συνεκτιμήσει την 34/2024 απόφαση του Δημοτικού Συμβουλίου του Δήμου μας η οποία αποφάσισε την έκδοση ψηφίσματος (και όχι γνωμοδότησης, αφού ουδέποτε εκλήθη κατά τα άνω) ως εξής: ««Βρίσκεται σε εξέλιξη η αίτηση ιδιωτικής επιχείρησης προς τις αρμόδιες αρχές, περί εγκατάστασης δύο μονάδων παρασκευής ετοίμου σκυροδέματος στο νησί της Λευκάδας. Ειδικότερα, επιχειρείται η εγκατάσταση μιας μονάδας στην Λυγιά Λευκάδας, μέσα στον αστικό ιστό της Κοινότητας Λυγιάς – Κατούνας – Καρυωτών στην θέση ”Βουρλάκι”, δίπλα από το δημοτικό σχολείο – νηπιαγωγείο (σε απόσταση 280 μέτρων), κοντά σε κατοικίες και τουριστικά καταλύματα. Η εγκατάσταση της άλλης μονάδας επιχειρείται στο Φτερνό Λευκάδας, στην θέση ”Λινικό”,ανάμεσα από τις Κοινότητες Φτερνού – Πόρου – Μαραντοχωρίου, σε περιοχή μεγάλης ανοικοδόμησης και ζωηρού ενδιαφέροντος για τουριστικές επενδύσεις, καθώς επίσης σε ελάχιστη απόσταση από την κεντρική επαρχιακή οδό Λευκάδας – Βασιλικής. Η ενδεχόμενη λειτουργία των δύο μονάδων στις προαναφερόμενες αιτούμενες θέσεις, θα προκαλέσει μεγάλη επιβάρυνση του κεντρικού οδικού άξονα Λευκάδας – Βασιλικής, που ήδη έχει οξυμένα κυκλοφοριακά προβλήματα, ειδικά κατά τους μήνες της τουριστικής περιόδου, καθώς επίσης θα επιφέρει αναπόφευκτα τεράστια περιβαλλοντική, τουριστική και οικονομική υποβάθμιση. Το Δημοτικό Συμβούλιο για τους παραπάνω λόγους: Δηλώνει απερίφραστα την αντίθεσή του στην εγκατάσταση μονάδων παρασκευής ετοίμου σκυροδέματος στην θέση ”Βουρλάκι” Λυγιάς Λευκάδας και στην θέση «Λινικό» Φτερνού Λευκάδας.».</w:t>
      </w:r>
    </w:p>
    <w:p>
      <w:pPr>
        <w:pStyle w:val="Normal"/>
        <w:jc w:val="both"/>
        <w:rPr>
          <w:rFonts w:ascii="Arial" w:hAnsi="Arial" w:cs="Arial"/>
          <w:sz w:val="20"/>
          <w:szCs w:val="20"/>
        </w:rPr>
      </w:pPr>
      <w:r>
        <w:rPr>
          <w:rFonts w:cs="Arial" w:ascii="Arial" w:hAnsi="Arial"/>
          <w:sz w:val="20"/>
          <w:szCs w:val="20"/>
        </w:rPr>
        <w:t xml:space="preserve">Με τα δεδομένα αυτά η προσβαλλόμενη είναι αναιτιολόγητη, άλλως πλημμελώς αιτιολογημένη. </w:t>
      </w:r>
    </w:p>
    <w:p>
      <w:pPr>
        <w:pStyle w:val="Normal"/>
        <w:jc w:val="both"/>
        <w:rPr>
          <w:rFonts w:ascii="Arial" w:hAnsi="Arial" w:cs="Arial"/>
          <w:sz w:val="20"/>
          <w:szCs w:val="20"/>
        </w:rPr>
      </w:pPr>
      <w:r>
        <w:rPr>
          <w:rFonts w:cs="Arial" w:ascii="Arial" w:hAnsi="Arial"/>
          <w:b/>
          <w:bCs/>
          <w:sz w:val="20"/>
          <w:szCs w:val="20"/>
        </w:rPr>
        <w:t xml:space="preserve">4. ΠΛΗΜΜΕΛΗΣ Η ΠΡΟΣΒΑΛΛΟΜΕΝΗ ΛΟΓΩ ΜΗ ΠΡΟΣΔΙΟΡΙΣΜΟΥ ΤΗΣ ΜΕΘΟΔΟΥ ΥΔΡΟΛΗΨΙΑΣ. </w:t>
      </w:r>
    </w:p>
    <w:p>
      <w:pPr>
        <w:pStyle w:val="Normal"/>
        <w:jc w:val="both"/>
        <w:rPr>
          <w:rFonts w:ascii="Arial" w:hAnsi="Arial" w:cs="Arial"/>
          <w:sz w:val="20"/>
          <w:szCs w:val="20"/>
        </w:rPr>
      </w:pPr>
      <w:r>
        <w:rPr>
          <w:rFonts w:cs="Arial" w:ascii="Arial" w:hAnsi="Arial"/>
          <w:sz w:val="20"/>
          <w:szCs w:val="20"/>
        </w:rPr>
        <w:t xml:space="preserve">Περαιτέρω η προσβαλλόμενη είναι απολύτως παράνομη επειδή είναι απολύτως αόριστη ως προς τις ανάγκες προμήθειας νερού της μονάδας. </w:t>
      </w:r>
    </w:p>
    <w:p>
      <w:pPr>
        <w:pStyle w:val="Normal"/>
        <w:jc w:val="both"/>
        <w:rPr/>
      </w:pPr>
      <w:r>
        <w:rPr>
          <w:rFonts w:cs="Arial" w:ascii="Arial" w:hAnsi="Arial"/>
          <w:sz w:val="20"/>
          <w:szCs w:val="20"/>
        </w:rPr>
        <w:t>Αναφέρει ειδικότερα η προσβαλλόμενη ότι: «</w:t>
      </w:r>
      <w:r>
        <w:rPr>
          <w:rFonts w:cs="Arial" w:ascii="Arial" w:hAnsi="Arial"/>
          <w:i/>
          <w:iCs/>
          <w:sz w:val="20"/>
          <w:szCs w:val="20"/>
        </w:rPr>
        <w:t>Η προμήθεια του νερού για τις ανάγκες της επιχείρησης θα γίνεται σύμφωνα με:- Την υπ’ αρ. πρωτ. 24188/6.12.2023 βεβαίωση μερικής υδροδότησης της δραστηριότητας από τη Δ/νση Τεχνικών Υπηρεσιών του Δήμου Λευκάδας.- Την υπ’ αρ. 3/2024 Απόφαση του Δ.Σ. της ΔΕΥΑΠ Πρέβεζας περί δυνατότητας ολικής υδροδότησης της δραστηριότητας σε περίπτωση μη κάλυψης από τον Δήμο Λευκάδας. Εκτιμάται ότι η μέγιστη κατανάλωση νερού θα ανέρχεται στα 6.800 m3/έτος.</w:t>
      </w:r>
      <w:r>
        <w:rPr>
          <w:rFonts w:cs="Arial" w:ascii="Arial" w:hAnsi="Arial"/>
          <w:sz w:val="20"/>
          <w:szCs w:val="20"/>
        </w:rPr>
        <w:t>».</w:t>
      </w:r>
    </w:p>
    <w:p>
      <w:pPr>
        <w:pStyle w:val="Normal"/>
        <w:jc w:val="both"/>
        <w:rPr/>
      </w:pPr>
      <w:r>
        <w:rPr>
          <w:rFonts w:cs="Arial" w:ascii="Arial" w:hAnsi="Arial"/>
          <w:sz w:val="20"/>
          <w:szCs w:val="20"/>
        </w:rPr>
        <w:t xml:space="preserve">Ο Δήμος μας δεν δύναται να υδροδοτήσει την επίμαχη δραστηριότητα στο σύνολό της ενόψει και των φαινομένων λειψυδρίας που παρατηρήθηκαν κατά τρόπο έντονο το παρελθόν θέρος. Η προσβαλλόμενη αναφέρεται </w:t>
      </w:r>
      <w:r>
        <w:rPr>
          <w:rFonts w:cs="Arial" w:ascii="Arial" w:hAnsi="Arial"/>
          <w:sz w:val="20"/>
          <w:szCs w:val="20"/>
          <w:u w:val="single"/>
        </w:rPr>
        <w:t xml:space="preserve">όλως αορίστως σε δυνατότητα ολικής υδροδότησης της δραστηριότητας σε περίπτωση μη κάλυψης από τον Δήμο Λευκάδας, χωρίς, όμως, να προσδιορίζει ούτε την μέθοδο ούτε τις επιπτώσεις αυτής στο περιβάλλον (π.χ. ανάγκη μεταφοράς με βυτία). </w:t>
      </w:r>
      <w:r>
        <w:rPr>
          <w:rFonts w:cs="Arial" w:ascii="Arial" w:hAnsi="Arial"/>
          <w:sz w:val="20"/>
          <w:szCs w:val="20"/>
        </w:rPr>
        <w:t>Ως εκ τούτου είναι απολύτως πλημμελής και αόριστη και πρέπει να ακυρωθεί.</w:t>
      </w:r>
    </w:p>
    <w:p>
      <w:pPr>
        <w:pStyle w:val="Normal"/>
        <w:ind w:firstLine="709"/>
        <w:jc w:val="both"/>
        <w:rPr>
          <w:rFonts w:ascii="Arial" w:hAnsi="Arial" w:cs="Arial"/>
          <w:sz w:val="20"/>
          <w:szCs w:val="20"/>
        </w:rPr>
      </w:pPr>
      <w:r>
        <w:rPr>
          <w:rFonts w:cs="Arial" w:ascii="Arial" w:hAnsi="Arial"/>
          <w:sz w:val="20"/>
          <w:szCs w:val="20"/>
        </w:rPr>
        <w:t xml:space="preserve">ΙΙΙ. Το θέμα πρέπει να συζητηθεί επειγόντως, εκτός ημερησίας διατάξεως, διότι η προθεσμία που προβλέπει ο νόμος για την άσκηση αίτησης ακύρωσης συμπληρώνεται στις 24.03.2025, με δεδομένο ότι η απόφαση του Υπουργού κοινοποιήθηκε στον Δήμο μας στις 24.01.2025.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Εισηγούμαστε την άσκηση αίτησης ακύρωσης ενώπιον του ΣτΕ κατά της υπ’ αριθμ. 79145/25-10-2024 απόφασης του Γενικού Διευθυντή Χωροταξικής, Περιβαλλοντικής και Αγροτικής Πολιτικής της Αποκεντρωμένης Διοίκησης Πελοποννήσου, Δυτικής Ελλάδας και Ιονίου με θέμα: « Έγκριση Περιβαλλοντικών Όρων του έργου: «Μονάδα παρασκευής ετοίμου σκυροδέματος (ready mix) και λοιπές βοηθητικές εγκαταστάσεις», στη θέση ‘ΛΙΝΙΚΟ’ Τ.Κ. Φτερνού, Δ.Ε. Ελλομένου, Δήμου Λευκάδας, Π.Ε. Λευκάδας, Περιφέρειας Ιονίων Νήσων. Φορέας του έργου: «ΛΑΤΟΜΕΙΑ ΠΡΕΒΕΖΗΣ ΑΕΒΕ». Περιβαλλοντική Ταυτότητα (ΠΕΤ): 2207804622 και κάθε άλλης συναφούς πράξης της διοίκησης, καθώς και</w:t>
      </w:r>
      <w:r>
        <w:rPr>
          <w:rFonts w:eastAsia="Arial Unicode MS" w:cs="Arial" w:ascii="Arial" w:hAnsi="Arial"/>
          <w:sz w:val="20"/>
          <w:szCs w:val="20"/>
          <w:lang w:eastAsia="hi-IN" w:bidi="hi-IN"/>
        </w:rPr>
        <w:t xml:space="preserve"> </w:t>
      </w:r>
      <w:r>
        <w:rPr>
          <w:rFonts w:cs="Arial" w:ascii="Arial" w:hAnsi="Arial"/>
          <w:sz w:val="20"/>
          <w:szCs w:val="20"/>
        </w:rPr>
        <w:t>την χορήγηση εντολής στον δικηγόρο του Δήμου Λευκάδας με πάγια αντιμισθία Δημήτριο Ν. Μασούρα για την άσκησή τ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κολούθησε συζήτηση και ερωτήσεις των μελών της Επιτροπής.</w:t>
      </w:r>
    </w:p>
    <w:p>
      <w:pPr>
        <w:pStyle w:val="Normal"/>
        <w:ind w:firstLine="720"/>
        <w:jc w:val="both"/>
        <w:rPr>
          <w:rFonts w:ascii="Arial" w:hAnsi="Arial" w:cs="Arial"/>
          <w:sz w:val="22"/>
          <w:szCs w:val="22"/>
        </w:rPr>
      </w:pPr>
      <w:r>
        <w:rPr>
          <w:rFonts w:cs="Arial" w:ascii="Arial" w:hAnsi="Arial"/>
          <w:sz w:val="22"/>
          <w:szCs w:val="22"/>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sz w:val="20"/>
          <w:szCs w:val="20"/>
        </w:rPr>
        <w:t>Την άσκηση αίτησης ακύρωσης ενώπιον του ΣτΕ κατά της υπ’ αριθμ. 79145/25-10-2024 απόφασης του Γενικού Διευθυντή Χωροταξικής, Περιβαλλοντικής και Αγροτικής Πολιτικής της Αποκεντρωμένης Διοίκησης Πελοποννήσου, Δυτικής Ελλάδας και Ιονίου με θέμα: « Έγκριση Περιβαλλοντικών Όρων του έργου: «Μονάδα παρασκευής ετοίμου σκυροδέματος (ready mix) και λοιπές βοηθητικές εγκαταστάσεις», στη θέση ‘ΛΙΝΙΚΟ’ Τ.Κ. Φτερνού, Δ.Ε. Ελλομένου, Δήμου Λευκάδας, Π.Ε. Λευκάδας, Περιφέρειας Ιονίων Νήσων. Φορέας του έργου: «ΛΑΤΟΜΕΙΑ ΠΡΕΒΕΖΗΣ ΑΕΒΕ». Περιβαλλοντική Ταυτότητα (ΠΕΤ): 2207804622 και κάθε άλλης συναφούς πράξης της διοίκησης, καθώς και</w:t>
      </w:r>
      <w:r>
        <w:rPr>
          <w:rFonts w:eastAsia="Arial Unicode MS" w:cs="Arial" w:ascii="Arial" w:hAnsi="Arial"/>
          <w:sz w:val="20"/>
          <w:szCs w:val="20"/>
          <w:lang w:eastAsia="hi-IN" w:bidi="hi-IN"/>
        </w:rPr>
        <w:t xml:space="preserve"> </w:t>
      </w:r>
      <w:r>
        <w:rPr>
          <w:rFonts w:cs="Arial" w:ascii="Arial" w:hAnsi="Arial"/>
          <w:sz w:val="20"/>
          <w:szCs w:val="20"/>
        </w:rPr>
        <w:t>την χορήγηση εντολής στον δικηγόρο του Δήμου Λευκάδας με πάγια αντιμισθία Δημήτριο Ν. Μασούρα για την άσκησή της.</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4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 w:name="_PictureBullets"/>
      <w:bookmarkStart w:id="2" w:name="_PictureBullets"/>
      <w:bookmarkEnd w:id="2"/>
    </w:p>
    <w:sectPr>
      <w:footerReference w:type="default" r:id="rId9"/>
      <w:type w:val="nextPage"/>
      <w:pgSz w:w="11906" w:h="16838"/>
      <w:pgMar w:left="993" w:right="99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2563"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5"/>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javascript:open_links(&apos;612888,561479&apos;)" TargetMode="External"/><Relationship Id="rId6" Type="http://schemas.openxmlformats.org/officeDocument/2006/relationships/hyperlink" Target="javascript:open_fek_links(&apos;&#913;&apos;,&apos;21&apos;,&apos;2012&apos;)" TargetMode="External"/><Relationship Id="rId7" Type="http://schemas.openxmlformats.org/officeDocument/2006/relationships/hyperlink" Target="javascript:open_links(&apos;612888,551000&apos;)" TargetMode="External"/><Relationship Id="rId8" Type="http://schemas.openxmlformats.org/officeDocument/2006/relationships/hyperlink" Target="javascript:open_fek_links(&apos;&#913;&apos;,&apos;209&apos;,&apos;2011&ap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7:00Z</dcterms:created>
  <dc:creator>mega_user</dc:creator>
  <dc:description/>
  <cp:keywords/>
  <dc:language>en-US</dc:language>
  <cp:lastModifiedBy>User</cp:lastModifiedBy>
  <cp:lastPrinted>2024-01-17T09:02:00Z</cp:lastPrinted>
  <dcterms:modified xsi:type="dcterms:W3CDTF">2025-02-07T1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