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50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αρασκευή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2554/3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ΠΑΡΟΝΤΕΣ                                                                ΑΠΟΝΤΕΣ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67"/>
        <w:gridCol w:w="364"/>
        <w:gridCol w:w="417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Η κα Μαργέλη Μαρία, αναπληρωματικό μέλος της Δ.Ε., αναπληρώνει τον Δήμαρχο Δρ. Ξενοφώντα Ν. Βεργίνη. 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. Καραγιάννη Αθανάσι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Καλός Χαράλαμπος, αποχώρησε πριν την συζήτηση του 6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έθηκαν για συζήτηση τέσσερα (4) θέματ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3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 xml:space="preserve">για 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ορήγηση ή μη εντολής προς άσκηση  έφεσης  του Δήμου Λευκάδας κατά της αριθ’ 632/2024 απόφασης του Μονομελούς 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υρέτα Καρύδη, δικηγόρος του Δήμο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ην κα Μαυρέτα Καρύδη, δικηγόρο του Δήμου, η οποία  έθεσε υπόψη των μελών της Επιτροπής την εξής γνωμοδότησή τη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Περιήλθε εις γνώση μου η αριθ’632/2024 απόφαση του Μονομελούς Πρωτοδικείου Λευκάδας η οποία δίκασε την αγωγή της Γεωργίας  χήρας Πανταζή Σούνδια 2) Παναγιώτη Σούνδια 3) Αθανασίου Σούνδια και 4) Ιωάννη Σούνδια, η οποία εστρέφετο μεταξύ άλλων και κατά  του Δήμου Λευκάδας για διόρθωση των αρχικών εγγραφών στο Ελληνικό Κτηματολόγιο . Στην ως άνω απόφαση  αναγνωρίζει ότι  ο Πανταζής Σούνδιας του Πάνου ήταν κατά το χρόνο των πρώτων κτηματολογικών εγγραφών στη θέση ΣΠΗΛΙΑ στην κοινότητα Αλεξάνδρου του Δήμου Λευκάδας αποκλειστικός κύριος των κάτωθι εδαφικών τμημάτων:</w:t>
      </w:r>
    </w:p>
    <w:p>
      <w:pPr>
        <w:pStyle w:val="Style32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Ενός εδαφικού τμήματος εμβαδού 897,99 τ.μ ,όπως αυτό αποτυπώνεται ειδικότερα στο ανωτέρω τοπογραφικό διάγραμμα, ως τμήμα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με στοιχεία Β-10Κ-11Κ-12Κ-13Κ-14Κ-14-13-11-19Κ-18Κ-17Κ-16Κ-8-7-Β,το οποίο φέρεται εσφαλμένα ως τμήμα του γεωτεμαχίου  με ΚΑΕΚ 34005ΕΚ00066/0/0,ιδιοκτησίας κατά τις πρώτες εγγραφές του Δήμου Λευκάδας 2)ενός εδαφικού τμήματος εμβαδού 84,15 τ.μ ,όπως αυτό αποτυπώνεται ειδικότερα στο ανωτέρω τοπογραφικό διάγραμμα, ως τμήμα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με στοιχεία 14-15-16-20Κ-15Κ-14, το οποίο φέρεται εσφαλμένα ως τμήμα του γεωτεμαχίου με ΚΑΕΚ 34005ΕΚ00066/0/0 ιδιοκτησίας κατά τις πρώτες εγγραφές του Δήμου Λευκάδας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πειδή η απόφαση επιδόθηκε στις 13/1/2025 και εκπνέει η προθεσμία της τυχόν άσκησης έφεσης  εκ μέρους του Δήμου Λευκάδα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Επειδή ο Δήμος Λευκάδας έχει έννομο συμφέρον προς τούτο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ΓΙΑ ΤΟ ΛΟΓΟ ΑΥΤ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Εισηγούμαι προς την Δημοτική Επιτροπή του Δήμου Λευκάδ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 τεθεί το θέμα  επειγόντως προς συζήτηση και να αποφασίσει περί  άσκησης ή μη εφεσης    του Δήμου Λευκάδας κατά της αριθ’ 632/2024  απόφασης του  Μονομελούς Πρωτοδικείου Λευκάδας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Στη συνέχεια η δικηγόρος του Δήμου, κατέθεσε στην Επιτροπή, Υπηρεσιακό Σημείωμα της Δ/νσης Πολεοδομίας και Πολεοδομικών Εφαρμογών του Δήμου, με το οποίο ζητείται να ασκηθεί έφεση εκ μέρους του Δήμου Λευκάδα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, όπως συμπληρώθηκε από την εισηγήτρια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ορηγεί εντολή στην δικηγόρο του Δήμου, Μαυράτα Καρύδη, για  άσκηση έφεσης  του Δήμου Λευκάδας κατά της αριθ’ 632/2024  απόφασης του  Μονομελούς Πρωτοδικείου Λευκάδα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50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color w:val="FF0000"/>
          <w:sz w:val="20"/>
          <w:lang w:val="el-GR"/>
        </w:rPr>
      </w:pPr>
      <w:r>
        <w:rPr>
          <w:rFonts w:cs="Arial"/>
          <w:b/>
          <w:bCs/>
          <w:color w:val="FF0000"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color w:val="FF0000"/>
          <w:sz w:val="20"/>
          <w:lang w:val="el-GR"/>
        </w:rPr>
      </w:pPr>
      <w:r>
        <w:rPr>
          <w:rFonts w:cs="Arial"/>
          <w:b/>
          <w:color w:val="FF0000"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1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2-0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