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52/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Παρασκευή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2554/3.2.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355" w:type="dxa"/>
        <w:jc w:val="left"/>
        <w:tblInd w:w="279" w:type="dxa"/>
        <w:tblLayout w:type="fixed"/>
        <w:tblCellMar>
          <w:top w:w="0" w:type="dxa"/>
          <w:left w:w="108" w:type="dxa"/>
          <w:bottom w:w="0" w:type="dxa"/>
          <w:right w:w="108" w:type="dxa"/>
        </w:tblCellMar>
      </w:tblPr>
      <w:tblGrid>
        <w:gridCol w:w="352"/>
        <w:gridCol w:w="4467"/>
        <w:gridCol w:w="364"/>
        <w:gridCol w:w="4172"/>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ρακονταειδής Κωνσταντίν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κληρός Φίλιππος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467"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7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 xml:space="preserve">Η κα Μαργέλη Μαρία, αναπληρωματικό μέλος της Δ.Ε., αναπληρώνει τον Δήμαρχο Δρ. Ξενοφώντα Ν. Βεργίνη.  </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jc w:val="both"/>
        <w:rPr/>
      </w:pPr>
      <w:r>
        <w:rPr>
          <w:rFonts w:cs="Arial" w:ascii="Arial" w:hAnsi="Arial"/>
          <w:b/>
          <w:sz w:val="20"/>
          <w:szCs w:val="20"/>
        </w:rPr>
        <w:tab/>
      </w:r>
      <w:r>
        <w:rPr>
          <w:rFonts w:cs="Arial" w:ascii="Arial" w:hAnsi="Arial"/>
          <w:sz w:val="20"/>
          <w:szCs w:val="20"/>
        </w:rPr>
        <w:t>Ο κ. Καλός Χαράλαμπος, αποχώρησε πριν την συζήτηση του 6</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tab/>
        <w:t>Τέθηκαν για συζήτηση τέσσερα (4) θέματα Εκτός Ημερήσιας Διάταξ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shd w:fill="FFFFFF" w:val="clear"/>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εξειδίκευσης πιστώσεων σύμφωνα με το άρθρο 203 του Ν.4555/2018 (ΦΕΚ 133Α/19-7-2018).</w:t>
      </w:r>
    </w:p>
    <w:p>
      <w:pPr>
        <w:pStyle w:val="Normal"/>
        <w:shd w:fill="FFFFFF" w:val="clear"/>
        <w:suppressAutoHyphens w:val="true"/>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ab/>
        <w:tab/>
        <w:tab/>
        <w:tab/>
        <w:t>Εισηγητής:</w:t>
      </w:r>
      <w:r>
        <w:rPr>
          <w:rFonts w:cs="Arial" w:ascii="Arial" w:hAnsi="Arial"/>
          <w:sz w:val="20"/>
          <w:szCs w:val="20"/>
        </w:rPr>
        <w:t xml:space="preserve">  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jc w:val="both"/>
        <w:rPr>
          <w:rFonts w:ascii="Arial" w:hAnsi="Arial" w:cs="Arial"/>
          <w:color w:val="000000"/>
          <w:sz w:val="20"/>
          <w:szCs w:val="20"/>
        </w:rPr>
      </w:pPr>
      <w:r>
        <w:rPr>
          <w:rFonts w:cs="Arial" w:ascii="Arial" w:hAnsi="Arial"/>
          <w:sz w:val="20"/>
          <w:szCs w:val="20"/>
        </w:rPr>
        <w:t>«Σύμφωνα με τις παρ.1 και 2 του άρθρου 203 του Ν.4555/18 η περίπτωση ε' της παρ. 1 του άρθρου 58 του ν. 3852/2010 όπως τροποποιήθηκε με την παρ.1 του αρθρ.14 του Ν.4625/19, ΦΕΚ-139 α/31-08-2019</w:t>
      </w:r>
      <w:r>
        <w:rPr>
          <w:rFonts w:cs="Arial" w:ascii="Arial" w:hAnsi="Arial"/>
          <w:color w:val="FF0000"/>
          <w:sz w:val="20"/>
          <w:szCs w:val="20"/>
        </w:rPr>
        <w:t xml:space="preserve"> </w:t>
      </w:r>
      <w:r>
        <w:rPr>
          <w:rFonts w:cs="Arial" w:ascii="Arial" w:hAnsi="Arial"/>
          <w:color w:val="000000"/>
          <w:sz w:val="20"/>
          <w:szCs w:val="20"/>
        </w:rPr>
        <w:t>ορίζεται ότι ο Δήμαρχος</w:t>
      </w:r>
      <w:r>
        <w:rPr>
          <w:rFonts w:cs="Arial" w:ascii="Arial" w:hAnsi="Arial"/>
          <w:sz w:val="20"/>
          <w:szCs w:val="20"/>
        </w:rPr>
        <w:t xml:space="preserve"> ««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w:t>
      </w:r>
      <w:r>
        <w:rPr>
          <w:rFonts w:cs="Arial" w:ascii="Arial" w:hAnsi="Arial"/>
          <w:color w:val="000000"/>
          <w:sz w:val="20"/>
          <w:szCs w:val="20"/>
        </w:rPr>
        <w:t xml:space="preserve">. </w:t>
      </w:r>
      <w:r>
        <w:rPr>
          <w:rFonts w:cs="Arial" w:ascii="Arial" w:hAnsi="Arial"/>
          <w:sz w:val="20"/>
          <w:szCs w:val="20"/>
        </w:rPr>
        <w:t>Με τις διατάξεις δε του άρθρου 9 του νόμου 5056/2023 η Οικονομική Επιτροπή αντικαθίσταται από την Δημοτική Επιτροπή.</w:t>
      </w:r>
      <w:r>
        <w:rPr>
          <w:rFonts w:cs="Arial" w:ascii="Arial" w:hAnsi="Arial"/>
          <w:b/>
          <w:i/>
          <w:color w:val="000000"/>
          <w:sz w:val="20"/>
          <w:szCs w:val="20"/>
        </w:rPr>
        <w:t xml:space="preserve"> </w:t>
      </w:r>
      <w:r>
        <w:rPr>
          <w:rFonts w:cs="Arial" w:ascii="Arial" w:hAnsi="Arial"/>
          <w:sz w:val="20"/>
          <w:szCs w:val="20"/>
        </w:rPr>
        <w:t xml:space="preserve">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jc w:val="both"/>
        <w:rPr>
          <w:rFonts w:ascii="Arial" w:hAnsi="Arial" w:cs="Arial"/>
          <w:sz w:val="20"/>
          <w:szCs w:val="20"/>
        </w:rPr>
      </w:pPr>
      <w:r>
        <w:rPr>
          <w:rFonts w:cs="Arial" w:ascii="Arial" w:hAnsi="Arial"/>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jc w:val="both"/>
        <w:rPr>
          <w:rFonts w:ascii="Arial" w:hAnsi="Arial" w:cs="Arial"/>
          <w:sz w:val="20"/>
          <w:szCs w:val="20"/>
        </w:rPr>
      </w:pPr>
      <w:r>
        <w:rPr>
          <w:rFonts w:cs="Arial" w:ascii="Arial" w:hAnsi="Arial"/>
          <w:sz w:val="20"/>
          <w:szCs w:val="20"/>
        </w:rPr>
        <w:t xml:space="preserve">Σύμφωνα με το άρθρο 160 του ν.3463/2006 (ΦΕΚ 114 Α΄/08-06-2006) «Κύρωση του Κώδικα Δήμων και Κοινοτήτων», όπως τροποποιήθηκε και ισχύει.                             </w:t>
      </w:r>
    </w:p>
    <w:p>
      <w:pPr>
        <w:pStyle w:val="Normal"/>
        <w:jc w:val="both"/>
        <w:rPr/>
      </w:pPr>
      <w:r>
        <w:rPr>
          <w:rFonts w:cs="Arial" w:ascii="Arial" w:hAnsi="Arial"/>
          <w:sz w:val="20"/>
          <w:szCs w:val="20"/>
        </w:rPr>
        <w:t>Σύμφωνα με το Αριθ.Εσωτ.Πρωτ. 199/30-01-2025 (ΑΔΑΜ:25</w:t>
      </w:r>
      <w:r>
        <w:rPr>
          <w:rFonts w:cs="Arial" w:ascii="Arial" w:hAnsi="Arial"/>
          <w:sz w:val="20"/>
          <w:szCs w:val="20"/>
          <w:lang w:val="en-US"/>
        </w:rPr>
        <w:t>REQ</w:t>
      </w:r>
      <w:r>
        <w:rPr>
          <w:rFonts w:cs="Arial" w:ascii="Arial" w:hAnsi="Arial"/>
          <w:sz w:val="20"/>
          <w:szCs w:val="20"/>
        </w:rPr>
        <w:t>016240323/03-02-2025) αίτημα του Αυτοτελούς Τμήματος Πολιτισμού, υπάρχει ανάγκη προμήθειας ειδών εορταστικής φωταγώγησης για το στολισμό της πόλης, στα πλαίσια του Λευκαδίτικου καρναβαλιού που διοργανώνει ο Δήμος Λευκάδας από 20 Φεβρουαρίου έως 3 Μαρτίου 2024, συνολικού προϋπολογισμού 2.418,00 €.</w:t>
      </w:r>
    </w:p>
    <w:p>
      <w:pPr>
        <w:pStyle w:val="Normal"/>
        <w:jc w:val="both"/>
        <w:rPr/>
      </w:pPr>
      <w:r>
        <w:rPr>
          <w:rFonts w:cs="Arial" w:ascii="Arial" w:hAnsi="Arial"/>
          <w:sz w:val="20"/>
          <w:szCs w:val="20"/>
        </w:rPr>
        <w:t>Σύμφωνα με το Αριθ.Εσωτ.Πρωτ. 221/03-02-2025 (ΑΔΑΜ:25</w:t>
      </w:r>
      <w:r>
        <w:rPr>
          <w:rFonts w:cs="Arial" w:ascii="Arial" w:hAnsi="Arial"/>
          <w:sz w:val="20"/>
          <w:szCs w:val="20"/>
          <w:lang w:val="en-US"/>
        </w:rPr>
        <w:t>REQ</w:t>
      </w:r>
      <w:r>
        <w:rPr>
          <w:rFonts w:cs="Arial" w:ascii="Arial" w:hAnsi="Arial"/>
          <w:sz w:val="20"/>
          <w:szCs w:val="20"/>
        </w:rPr>
        <w:t>016240586/03-02-2025) αίτημα του Αυτοτελούς Τμήματος Πολιτισμού, υπάρχει ανάγκη για υπηρεσία δημιουργίας τηλεοπτικού διαφημιστικού μηνύματος - το οποίο θα προβληθεί σε κανάλι πανελλαδικής εμβέλειας και στα κοινωνικά δίκτυα - για το Λευκαδίτικο Καρναβάλι που διοργανώνει ο Δήμος Λευκάδας σε συνδιοργάνωση με το Σύλλογο Καρναβαλιστών Λευκάδας από 20 Φεβρουαρίου έως 3 Μαρτίου 2025, συνολικού προϋπολογισμού 2.480,00 €.</w:t>
      </w:r>
    </w:p>
    <w:p>
      <w:pPr>
        <w:pStyle w:val="Normal"/>
        <w:jc w:val="both"/>
        <w:rPr/>
      </w:pPr>
      <w:r>
        <w:rPr>
          <w:rFonts w:cs="Arial" w:ascii="Arial" w:hAnsi="Arial"/>
          <w:sz w:val="20"/>
          <w:szCs w:val="20"/>
        </w:rPr>
        <w:t>Σύμφωνα με το Αριθ.Εσωτ.Πρωτ. 226/03-02-2025 (ΑΔΑΜ:25</w:t>
      </w:r>
      <w:r>
        <w:rPr>
          <w:rFonts w:cs="Arial" w:ascii="Arial" w:hAnsi="Arial"/>
          <w:sz w:val="20"/>
          <w:szCs w:val="20"/>
          <w:lang w:val="en-US"/>
        </w:rPr>
        <w:t>REQ</w:t>
      </w:r>
      <w:r>
        <w:rPr>
          <w:rFonts w:cs="Arial" w:ascii="Arial" w:hAnsi="Arial"/>
          <w:sz w:val="20"/>
          <w:szCs w:val="20"/>
        </w:rPr>
        <w:t>016243875/03-02-2025) αίτημα του Αυτοτελούς Τμήματος Πολιτισμού, υπάρχει ανάγκη για υπηρεσίες διασκέδασης και δημιουργικής απασχόλησης των παιδιών στο πλαίσιο του Λευκαδίτικου Καρναβαλιού που διοργανώνει ο Δήμος Λευκάδας σε συνδιοργάνωση με το Σύλλογο Καρναβαλιστών Λευκάδας, συνολικού προϋπολογισμού 1.860,00 €.</w:t>
      </w:r>
    </w:p>
    <w:p>
      <w:pPr>
        <w:pStyle w:val="Normal"/>
        <w:jc w:val="both"/>
        <w:rPr/>
      </w:pPr>
      <w:r>
        <w:rPr>
          <w:rFonts w:cs="Arial" w:ascii="Arial" w:hAnsi="Arial"/>
          <w:sz w:val="20"/>
          <w:szCs w:val="20"/>
        </w:rPr>
        <w:t>Σύμφωνα με το Αριθ.Εσωτ.Πρωτ. 228/03-02-2025 (ΑΔΑΜ:25</w:t>
      </w:r>
      <w:r>
        <w:rPr>
          <w:rFonts w:cs="Arial" w:ascii="Arial" w:hAnsi="Arial"/>
          <w:sz w:val="20"/>
          <w:szCs w:val="20"/>
          <w:lang w:val="en-US"/>
        </w:rPr>
        <w:t>REQ</w:t>
      </w:r>
      <w:r>
        <w:rPr>
          <w:rFonts w:cs="Arial" w:ascii="Arial" w:hAnsi="Arial"/>
          <w:sz w:val="20"/>
          <w:szCs w:val="20"/>
        </w:rPr>
        <w:t>016244957/03-02-2025) αίτημα του Αυτοτελούς Τμήματος Πολιτισμού, υπάρχει ανάγκη προμήθειας κρεάτων για τις εκδηλώσεις της Τσικνοπέμπτης 20-02-2025 στις Δ.Κ. και του παραδοσιακού αποκριάτικου καζανιού στη Δ.Κ. Μαραντοχώρι την Κυριακή 02-03-2025, οι οποίες εντάσσονται στο Λευκαδίτικο Καρναβάλι που διοργανώνει ο Δήμος Λευκάδας από τις 20 Φεβρουαρίου έως 3 Μαρτίου 2025, συνολικού προϋπολογισμού 4.093,99 €.</w:t>
      </w:r>
    </w:p>
    <w:p>
      <w:pPr>
        <w:pStyle w:val="Normal"/>
        <w:jc w:val="both"/>
        <w:rPr/>
      </w:pPr>
      <w:r>
        <w:rPr>
          <w:rFonts w:cs="Arial" w:ascii="Arial" w:hAnsi="Arial"/>
          <w:sz w:val="20"/>
          <w:szCs w:val="20"/>
        </w:rPr>
        <w:t>Σύμφωνα με το Αριθ.Εσωτ.Πρωτ. 230/03-02-2025 (ΑΔΑΜ:25</w:t>
      </w:r>
      <w:r>
        <w:rPr>
          <w:rFonts w:cs="Arial" w:ascii="Arial" w:hAnsi="Arial"/>
          <w:sz w:val="20"/>
          <w:szCs w:val="20"/>
          <w:lang w:val="en-US"/>
        </w:rPr>
        <w:t>REQ</w:t>
      </w:r>
      <w:r>
        <w:rPr>
          <w:rFonts w:cs="Arial" w:ascii="Arial" w:hAnsi="Arial"/>
          <w:sz w:val="20"/>
          <w:szCs w:val="20"/>
        </w:rPr>
        <w:t>016245129/03-02-2025) αίτημα του Αυτοτελούς Τμήματος Πολιτισμού, υπάρχει ανάγκη για υπηρεσίες συντήρησης και επισκευής των αποκριάτικων στολιδιών που θα χρησιμοποιηθούν για τον εποχιακό διάκοσμο στο πλαίσιο του Λευκαδίτικου Καρναβαλιού 20 Φεβρουαρίου έως 3 Μαρτίου 2025 που διοργανώνει ο Δήμος Λευκάδας σε συνδιοργάνωση με το Σύλλογο Καρναβαλιστών Λευκάδας, συνολικού προϋπολογισμού 3.000,01 €.</w:t>
      </w:r>
    </w:p>
    <w:p>
      <w:pPr>
        <w:pStyle w:val="Normal"/>
        <w:jc w:val="both"/>
        <w:rPr/>
      </w:pPr>
      <w:r>
        <w:rPr>
          <w:rFonts w:cs="Arial" w:ascii="Arial" w:hAnsi="Arial"/>
          <w:sz w:val="20"/>
          <w:szCs w:val="20"/>
        </w:rPr>
        <w:t>Σύμφωνα με το Αριθ.Εσωτ.Πρωτ. 233/03-02-2025 (ΑΔΑΜ:25</w:t>
      </w:r>
      <w:r>
        <w:rPr>
          <w:rFonts w:cs="Arial" w:ascii="Arial" w:hAnsi="Arial"/>
          <w:sz w:val="20"/>
          <w:szCs w:val="20"/>
          <w:lang w:val="en-US"/>
        </w:rPr>
        <w:t>REQ</w:t>
      </w:r>
      <w:r>
        <w:rPr>
          <w:rFonts w:cs="Arial" w:ascii="Arial" w:hAnsi="Arial"/>
          <w:sz w:val="20"/>
          <w:szCs w:val="20"/>
        </w:rPr>
        <w:t>016248547/04-02-2025) αίτημα του Αυτοτελούς Τμήματος Πολιτισμού, υπάρχει ανάγκη για υπηρεσίες παρουσιαστή του Λευκαδίτικου Καρναβαλιού που διοργανώνεται από το Δήμο Λευκάδας σε συνδιοργάνωση με το σύλλογο Καρναβαλιστών από 20 Φεβρουαρίου έως 3 Μαρτίου 2025, συνολικού προϋπολογισμού 744,00 €.</w:t>
      </w:r>
    </w:p>
    <w:p>
      <w:pPr>
        <w:pStyle w:val="Normal"/>
        <w:jc w:val="both"/>
        <w:rPr/>
      </w:pPr>
      <w:r>
        <w:rPr>
          <w:rFonts w:cs="Arial" w:ascii="Arial" w:hAnsi="Arial"/>
          <w:sz w:val="20"/>
          <w:szCs w:val="20"/>
        </w:rPr>
        <w:t>Σύμφωνα με το Αριθ.Εσωτ.Πρωτ. 234/03-02-2025 (ΑΔΑΜ:25</w:t>
      </w:r>
      <w:r>
        <w:rPr>
          <w:rFonts w:cs="Arial" w:ascii="Arial" w:hAnsi="Arial"/>
          <w:sz w:val="20"/>
          <w:szCs w:val="20"/>
          <w:lang w:val="en-US"/>
        </w:rPr>
        <w:t>REQ</w:t>
      </w:r>
      <w:r>
        <w:rPr>
          <w:rFonts w:cs="Arial" w:ascii="Arial" w:hAnsi="Arial"/>
          <w:sz w:val="20"/>
          <w:szCs w:val="20"/>
        </w:rPr>
        <w:t>016245868/04-02-2025) αίτημα του Αυτοτελούς Τμήματος Πολιτισμού, υπάρχει ανάγκη ενοικίασης τραπεζοκαθισμάτων για την εκδήλωση της Τσικνοπέμπτης στο Νυδρί στις 20 Φεβρουαρίου 2025 που διοργανώνει ο Δήμος Λευκάδας στα πλαίσια του Λευκαδίτικου καρναβαλιού, συνολικού προϋπολογισμού 496,00 €.</w:t>
      </w:r>
    </w:p>
    <w:p>
      <w:pPr>
        <w:pStyle w:val="Normal"/>
        <w:jc w:val="both"/>
        <w:rPr/>
      </w:pPr>
      <w:r>
        <w:rPr>
          <w:rFonts w:cs="Arial" w:ascii="Arial" w:hAnsi="Arial"/>
          <w:sz w:val="20"/>
          <w:szCs w:val="20"/>
        </w:rPr>
        <w:t>Σύμφωνα με το Αριθ.Εσωτ.Πρωτ. 238/04-02-2025 (ΑΔΑΜ:25</w:t>
      </w:r>
      <w:r>
        <w:rPr>
          <w:rFonts w:cs="Arial" w:ascii="Arial" w:hAnsi="Arial"/>
          <w:sz w:val="20"/>
          <w:szCs w:val="20"/>
          <w:lang w:val="en-US"/>
        </w:rPr>
        <w:t>REQ</w:t>
      </w:r>
      <w:r>
        <w:rPr>
          <w:rFonts w:cs="Arial" w:ascii="Arial" w:hAnsi="Arial"/>
          <w:sz w:val="20"/>
          <w:szCs w:val="20"/>
        </w:rPr>
        <w:t>016247140/04-02-2025) αίτημα του Αυτοτελούς Τμήματος Πολιτισμού, υπάρχει ανάγκη προμήθειας διάφορων υλικών αποκριάτικων κατασκευών (τα οποία χρησιμοποιούνται σε καρναβαλικές κατασκευές) και διακόσμησης για το Καρναβάλι του Νυδριού που διοργανώνει ο Δήμος Λευκάδας από 20 Φεβρουαρίου έως 3 Μαρτίου 2025, συνολικού προϋπολογισμού 1.372,23 €.</w:t>
      </w:r>
    </w:p>
    <w:p>
      <w:pPr>
        <w:pStyle w:val="Normal"/>
        <w:jc w:val="both"/>
        <w:rPr/>
      </w:pPr>
      <w:r>
        <w:rPr>
          <w:rFonts w:cs="Arial" w:ascii="Arial" w:hAnsi="Arial"/>
          <w:sz w:val="20"/>
          <w:szCs w:val="20"/>
        </w:rPr>
        <w:t>Σύμφωνα με το Αριθ.Εσωτ.Πρωτ. 242/04-02-2025 (ΑΔΑΜ:25</w:t>
      </w:r>
      <w:r>
        <w:rPr>
          <w:rFonts w:cs="Arial" w:ascii="Arial" w:hAnsi="Arial"/>
          <w:sz w:val="20"/>
          <w:szCs w:val="20"/>
          <w:lang w:val="en-US"/>
        </w:rPr>
        <w:t>REQ</w:t>
      </w:r>
      <w:r>
        <w:rPr>
          <w:rFonts w:cs="Arial" w:ascii="Arial" w:hAnsi="Arial"/>
          <w:sz w:val="20"/>
          <w:szCs w:val="20"/>
        </w:rPr>
        <w:t>016267340/06-02-2025) αίτημα του Αυτοτελούς Τμήματος Πολιτισμού, υπάρχει ανάγκη υπηρεσίας ενοικίασης ειδών εορταστικής διακόσμησης για το στολισμό της πόλης, στα πλαίσια του Λευκαδίτικου καρναβαλιού που διοργανώνει ο Δήμος Λευκάδας σε συνδιοργάνωση με το Σύλλογο Καρναβαλιστών από 20 Φεβρουαρίου έως 3 Μαρτίου 2025, συνολικού προϋπολογισμού 5.580,00 €.</w:t>
      </w:r>
    </w:p>
    <w:p>
      <w:pPr>
        <w:pStyle w:val="Normal"/>
        <w:jc w:val="both"/>
        <w:rPr/>
      </w:pPr>
      <w:r>
        <w:rPr>
          <w:rFonts w:cs="Arial" w:ascii="Arial" w:hAnsi="Arial"/>
          <w:sz w:val="20"/>
          <w:szCs w:val="20"/>
        </w:rPr>
        <w:t>Σύμφωνα με το Αριθ.Εσωτ.Πρωτ. 246/04-02-2025 (ΑΔΑΜ:25</w:t>
      </w:r>
      <w:r>
        <w:rPr>
          <w:rFonts w:cs="Arial" w:ascii="Arial" w:hAnsi="Arial"/>
          <w:sz w:val="20"/>
          <w:szCs w:val="20"/>
          <w:lang w:val="en-US"/>
        </w:rPr>
        <w:t>REQ</w:t>
      </w:r>
      <w:r>
        <w:rPr>
          <w:rFonts w:cs="Arial" w:ascii="Arial" w:hAnsi="Arial"/>
          <w:sz w:val="20"/>
          <w:szCs w:val="20"/>
        </w:rPr>
        <w:t>016250836/04-02-2025) αίτημα του Αυτοτελούς Τμήματος Πολιτισμού, υπάρχει ανάγκη μεταφοράς των καρναβαλικών ομάδων που συμμετέχουν στις εκδηλώσεις του Λευκαδίτικου καρναβαλιού (20 Φεβρουαρίου έως 3 Μαρτίου 2025) που διοργανώνει ο Δήμος Λευκάδας σε συνδιοργάνωση με το Σύλλογο Καρναβαλιστών Λευκάδας, συνολικού προϋπολογισμού 4.000,20 €.</w:t>
      </w:r>
    </w:p>
    <w:p>
      <w:pPr>
        <w:pStyle w:val="Normal"/>
        <w:jc w:val="both"/>
        <w:rPr/>
      </w:pPr>
      <w:r>
        <w:rPr>
          <w:rFonts w:cs="Arial" w:ascii="Arial" w:hAnsi="Arial"/>
          <w:sz w:val="20"/>
          <w:szCs w:val="20"/>
        </w:rPr>
        <w:t>Σύμφωνα με το Αριθ.Εσωτ.Πρωτ. 251/04-02-2025 (ΑΔΑΜ:25</w:t>
      </w:r>
      <w:r>
        <w:rPr>
          <w:rFonts w:cs="Arial" w:ascii="Arial" w:hAnsi="Arial"/>
          <w:sz w:val="20"/>
          <w:szCs w:val="20"/>
          <w:lang w:val="en-US"/>
        </w:rPr>
        <w:t>REQ</w:t>
      </w:r>
      <w:r>
        <w:rPr>
          <w:rFonts w:cs="Arial" w:ascii="Arial" w:hAnsi="Arial"/>
          <w:sz w:val="20"/>
          <w:szCs w:val="20"/>
        </w:rPr>
        <w:t>016251960/04-02-2025) αίτημα του Αυτοτελούς Τμήματος Πολιτισμού, υπάρχει ανάγκη εξασφάλισης ηχητικής και φωτιστικής κάλυψης των εκδηλώσεων του Λευκαδίτικου Καρναβαλιού στην πόλη της Λευκάδας, που διοργανώνεται από 20 Φεβρουαρίου έως 3 Μαρτίου 2025, από το Δήμο Λευκάδας σε συνδιοργάνωση με το Σύλλογο Καρναβαλιστών Λευκάδας, συνολικού προϋπολογισμού 18.000,00 €.</w:t>
      </w:r>
    </w:p>
    <w:p>
      <w:pPr>
        <w:pStyle w:val="Normal"/>
        <w:jc w:val="both"/>
        <w:rPr/>
      </w:pPr>
      <w:r>
        <w:rPr>
          <w:rFonts w:cs="Arial" w:ascii="Arial" w:hAnsi="Arial"/>
          <w:sz w:val="20"/>
          <w:szCs w:val="20"/>
        </w:rPr>
        <w:t>Σύμφωνα με το Αριθ.Εσωτ.Πρωτ. 253/04-02-2025 (ΑΔΑΜ:25</w:t>
      </w:r>
      <w:r>
        <w:rPr>
          <w:rFonts w:cs="Arial" w:ascii="Arial" w:hAnsi="Arial"/>
          <w:sz w:val="20"/>
          <w:szCs w:val="20"/>
          <w:lang w:val="en-US"/>
        </w:rPr>
        <w:t>REQ</w:t>
      </w:r>
      <w:r>
        <w:rPr>
          <w:rFonts w:cs="Arial" w:ascii="Arial" w:hAnsi="Arial"/>
          <w:sz w:val="20"/>
          <w:szCs w:val="20"/>
        </w:rPr>
        <w:t>016252079/04-02-2025) αίτημα του Αυτοτελούς Τμήματος Πολιτισμού, υπάρχει ανάγκη εξασφάλισης ηχητικής κάλυψης στο Νυδρί: την Τσικνοπέμπτη 20-02-2025 και κατά την καρναβαλική παρέλαση Σάββατο 01-03-2025, συνολικού προϋπολογισμού 1.860,00 €.</w:t>
      </w:r>
    </w:p>
    <w:p>
      <w:pPr>
        <w:pStyle w:val="Normal"/>
        <w:jc w:val="both"/>
        <w:rPr/>
      </w:pPr>
      <w:r>
        <w:rPr>
          <w:rFonts w:cs="Arial" w:ascii="Arial" w:hAnsi="Arial"/>
          <w:sz w:val="20"/>
          <w:szCs w:val="20"/>
        </w:rPr>
        <w:t>Σύμφωνα με το Αριθ.Εσωτ.Πρωτ. 255/04-02-2025 (ΑΔΑΜ:25</w:t>
      </w:r>
      <w:r>
        <w:rPr>
          <w:rFonts w:cs="Arial" w:ascii="Arial" w:hAnsi="Arial"/>
          <w:sz w:val="20"/>
          <w:szCs w:val="20"/>
          <w:lang w:val="en-US"/>
        </w:rPr>
        <w:t>REQ</w:t>
      </w:r>
      <w:r>
        <w:rPr>
          <w:rFonts w:cs="Arial" w:ascii="Arial" w:hAnsi="Arial"/>
          <w:sz w:val="20"/>
          <w:szCs w:val="20"/>
        </w:rPr>
        <w:t>016267384/06-02-2025) αίτημα του Αυτοτελούς Τμήματος Πολιτισμού, υπάρχει ανάγκη εξασφάλισης ηχητικής κάλυψης των εκδηλώσεων στην πλατεία Λαζαράτων, το Σάββατο 01-03-2025 για την κάλυψη της καρναβαλικής τους παρέλασης, συνολικού προϋπολογισμού 1.000,00 €.</w:t>
      </w:r>
    </w:p>
    <w:p>
      <w:pPr>
        <w:pStyle w:val="Normal"/>
        <w:jc w:val="both"/>
        <w:rPr/>
      </w:pPr>
      <w:r>
        <w:rPr>
          <w:rFonts w:cs="Arial" w:ascii="Arial" w:hAnsi="Arial"/>
          <w:sz w:val="20"/>
          <w:szCs w:val="20"/>
        </w:rPr>
        <w:t>Σύμφωνα με το Αριθ.Εσωτ.Πρωτ. 266/05-02-2025 (ΑΔΑΜ:25</w:t>
      </w:r>
      <w:r>
        <w:rPr>
          <w:rFonts w:cs="Arial" w:ascii="Arial" w:hAnsi="Arial"/>
          <w:sz w:val="20"/>
          <w:szCs w:val="20"/>
          <w:lang w:val="en-US"/>
        </w:rPr>
        <w:t>REQ</w:t>
      </w:r>
      <w:r>
        <w:rPr>
          <w:rFonts w:cs="Arial" w:ascii="Arial" w:hAnsi="Arial"/>
          <w:sz w:val="20"/>
          <w:szCs w:val="20"/>
        </w:rPr>
        <w:t>016257286/05-02-2025) αίτημα του Αυτοτελούς Τμήματος Πολιτισμού, υπάρχει ανάγκη προμήθειας υλικών για την κατασκευή της Βασίλισσας του Καρναβαλιού καθώς και αποκριάτικων ειδών, βεγγαλικών κλπ για το Λευκαδίτικο Καρναβάλι που διοργανώνει ο Δήμος Λευκάδας σε συνδιοργάνωση με το Σύλλογο Καρναβαλιστών Λευκάδας από 20 Φεβρουαρίου έως 03 Μαρτίου 2025, συνολικού προϋπολογισμού 1.711,20 €.</w:t>
      </w:r>
    </w:p>
    <w:p>
      <w:pPr>
        <w:pStyle w:val="Normal"/>
        <w:jc w:val="both"/>
        <w:rPr/>
      </w:pPr>
      <w:r>
        <w:rPr>
          <w:rFonts w:cs="Arial" w:ascii="Arial" w:hAnsi="Arial"/>
          <w:sz w:val="20"/>
          <w:szCs w:val="20"/>
        </w:rPr>
        <w:t>Σύμφωνα με το Αριθ.Εσωτ.Πρωτ. 275/06-02-2025 (ΑΔΑΜ:25</w:t>
      </w:r>
      <w:r>
        <w:rPr>
          <w:rFonts w:cs="Arial" w:ascii="Arial" w:hAnsi="Arial"/>
          <w:sz w:val="20"/>
          <w:szCs w:val="20"/>
          <w:lang w:val="en-US"/>
        </w:rPr>
        <w:t>REQ</w:t>
      </w:r>
      <w:r>
        <w:rPr>
          <w:rFonts w:cs="Arial" w:ascii="Arial" w:hAnsi="Arial"/>
          <w:sz w:val="20"/>
          <w:szCs w:val="20"/>
        </w:rPr>
        <w:t>016265696/06-02-2025) αίτημα του Αυτοτελούς Τμήματος Πολιτισμού, υπάρχει ανάγκη προμήθειας κερασμάτων-γλυκισμάτων για την Παιδική Καρναβαλική παρέλαση στις 23-02-2025 στο πλαίσιο του Λευκαδίτικου Καρναβαλιού που διοργανώνει ο Δήμος Λευκάδας σε συνδιοργάνωση με το Σύλλογο Καρναβαλιστών Λευκάδα από 20 Φεβρουαρίου έως 03 Μαρτίου 2025, συνολικού προϋπολογισμού 271,20 €.</w:t>
      </w:r>
    </w:p>
    <w:p>
      <w:pPr>
        <w:pStyle w:val="Normal"/>
        <w:jc w:val="both"/>
        <w:rPr/>
      </w:pPr>
      <w:r>
        <w:rPr>
          <w:rFonts w:cs="Arial" w:ascii="Arial" w:hAnsi="Arial"/>
          <w:sz w:val="20"/>
          <w:szCs w:val="20"/>
        </w:rPr>
        <w:t>Σύμφωνα με το Αριθ.Εσωτ.Πρωτ. 282/06-02-2025 (ΑΔΑΜ:25</w:t>
      </w:r>
      <w:r>
        <w:rPr>
          <w:rFonts w:cs="Arial" w:ascii="Arial" w:hAnsi="Arial"/>
          <w:sz w:val="20"/>
          <w:szCs w:val="20"/>
          <w:lang w:val="en-US"/>
        </w:rPr>
        <w:t>REQ</w:t>
      </w:r>
      <w:r>
        <w:rPr>
          <w:rFonts w:cs="Arial" w:ascii="Arial" w:hAnsi="Arial"/>
          <w:sz w:val="20"/>
          <w:szCs w:val="20"/>
        </w:rPr>
        <w:t>016265957/06-02-2025) αίτημα του Αυτοτελούς Τμήματος Πολιτισμού, υπάρχει ανάγκη προμήθειας λαγάνας, ειδών σερβιρίσματος και καθαριότητας τα οποία προσφέρονται σε υπαίθριες εκδηλώσεις για τα παραδοσιακά κούλουμα που διοργανώνει ο Δήμος Λευκάδας στις Δ.Κ. (Καρυάς, Νικιάνας, Άγιος Πέτρος, Κατούνα, Σφακιώτες) στις 03 Μαρτίου 2025, συνολικού προϋπολογισμού 1.085,10 € (ΟΜΑΔΑ Α:Είδη Αρτοποιείου 579,69 € / ΟΜΑΔΑ Β:Είδη καθαριότητας και σερβιρίσματος 505,41 €).</w:t>
      </w:r>
    </w:p>
    <w:p>
      <w:pPr>
        <w:pStyle w:val="Normal"/>
        <w:jc w:val="both"/>
        <w:rPr/>
      </w:pPr>
      <w:r>
        <w:rPr>
          <w:rFonts w:cs="Arial" w:ascii="Arial" w:hAnsi="Arial"/>
          <w:sz w:val="20"/>
          <w:szCs w:val="20"/>
        </w:rPr>
        <w:t>Σύμφωνα με το Αριθ.Εσωτ.Πρωτ. 290/07-02-2025 (ΑΔΑΜ:25</w:t>
      </w:r>
      <w:r>
        <w:rPr>
          <w:rFonts w:cs="Arial" w:ascii="Arial" w:hAnsi="Arial"/>
          <w:sz w:val="20"/>
          <w:szCs w:val="20"/>
          <w:lang w:val="en-US"/>
        </w:rPr>
        <w:t>REQ</w:t>
      </w:r>
      <w:r>
        <w:rPr>
          <w:rFonts w:cs="Arial" w:ascii="Arial" w:hAnsi="Arial"/>
          <w:sz w:val="20"/>
          <w:szCs w:val="20"/>
        </w:rPr>
        <w:t>016269969/07-02-2025) αίτημα του Αυτοτελούς Τμήματος Πολιτισμού, υπάρχει ανάγκη προμήθειας σαρακοστιανών ειδών τα οποία προσφέρονται σε υπαίθριες εκδηλώσεις για τα παραδοσιακά κούλουμα που διοργανώνει ο Δήμος Λευκάδας στις Δ.Κ. (Καρυά, Νικιάνα, Άγιο Πέτρο, Κατούνα, Σφακιώτες) στις 03 Μαρτίου 2025, συνολικού προϋπολογισμού 4.427,92 €.</w:t>
      </w:r>
    </w:p>
    <w:p>
      <w:pPr>
        <w:pStyle w:val="Normal"/>
        <w:jc w:val="both"/>
        <w:rPr/>
      </w:pPr>
      <w:r>
        <w:rPr>
          <w:rFonts w:cs="Arial" w:ascii="Arial" w:hAnsi="Arial"/>
          <w:sz w:val="20"/>
          <w:szCs w:val="20"/>
        </w:rPr>
        <w:t>Σύμφωνα με το Αριθ.Εσωτ.Πρωτ. 292/07-02-2025 (ΑΔΑΜ:25</w:t>
      </w:r>
      <w:r>
        <w:rPr>
          <w:rFonts w:cs="Arial" w:ascii="Arial" w:hAnsi="Arial"/>
          <w:sz w:val="20"/>
          <w:szCs w:val="20"/>
          <w:lang w:val="en-US"/>
        </w:rPr>
        <w:t>REQ</w:t>
      </w:r>
      <w:r>
        <w:rPr>
          <w:rFonts w:cs="Arial" w:ascii="Arial" w:hAnsi="Arial"/>
          <w:sz w:val="20"/>
          <w:szCs w:val="20"/>
        </w:rPr>
        <w:t>016269277/07-02-2025) αίτημα του Αυτοτελούς Τμήματος Πολιτισμού, υπάρχει ανάγκη παροχής φαγητού για τα άτομα από το Σύλλογο Λευκαδίων Ηλιούπολης και Γύρω Δήμων “Η ΦΑΝΕΡΩΜΕΝΗ” που θα συμμετέχουν με δρώμενα στα πλαίσια του Λευκαδίτικου καρναβαλιού που διοργανώνει ο Δήμος Λευκάδας σε συνδιοργάνωση με το Σύλλογο Καρναβαλιστών από 20 Φεβρουαρίου έως 3 Μαρτίου 2025, συνολικού προϋπολογισμού 678,00 €.</w:t>
      </w:r>
    </w:p>
    <w:p>
      <w:pPr>
        <w:pStyle w:val="Normal"/>
        <w:jc w:val="both"/>
        <w:rPr/>
      </w:pPr>
      <w:r>
        <w:rPr>
          <w:rFonts w:cs="Arial" w:ascii="Arial" w:hAnsi="Arial"/>
          <w:sz w:val="20"/>
          <w:szCs w:val="20"/>
        </w:rPr>
        <w:t>Σύμφωνα με το Αριθ.Εσωτ.Πρωτ. 296/07-02-2025 (ΑΔΑΜ:25</w:t>
      </w:r>
      <w:r>
        <w:rPr>
          <w:rFonts w:cs="Arial" w:ascii="Arial" w:hAnsi="Arial"/>
          <w:sz w:val="20"/>
          <w:szCs w:val="20"/>
          <w:lang w:val="en-US"/>
        </w:rPr>
        <w:t>REQ</w:t>
      </w:r>
      <w:r>
        <w:rPr>
          <w:rFonts w:cs="Arial" w:ascii="Arial" w:hAnsi="Arial"/>
          <w:sz w:val="20"/>
          <w:szCs w:val="20"/>
        </w:rPr>
        <w:t>016271131/07-02-2025) αίτημα του Αυτοτελούς Τμήματος Πολιτισμού, υπάρχει ανάγκη προμήθειας έντυπου προωθητικού υλικού στο πλαίσιο του Λευκαδίτικου Καρναβαλιού που διοργανώνει ο Δήμος Λευκάδας σε συνδιοργάνωση με το Σύλλογο Καρναβαλιστών από 20 Φεβρουαρίου έως 03 Μαρτίου 2025, συνολικού προϋπολογισμού 458,80 €.</w:t>
      </w:r>
    </w:p>
    <w:p>
      <w:pPr>
        <w:pStyle w:val="Normal"/>
        <w:jc w:val="both"/>
        <w:rPr>
          <w:rFonts w:ascii="Arial" w:hAnsi="Arial" w:cs="Arial"/>
          <w:sz w:val="20"/>
          <w:szCs w:val="20"/>
        </w:rPr>
      </w:pPr>
      <w:r>
        <w:rPr>
          <w:rFonts w:cs="Arial" w:ascii="Arial" w:hAnsi="Arial"/>
          <w:sz w:val="20"/>
          <w:szCs w:val="20"/>
        </w:rPr>
        <w:t>Σύμφωνα με το Αριθ.Εσωτ.Πρωτ. 205/31-01-2025 έγγραφο του Αυτοτελούς Τμήματος Πολιτισμού και την με αριθ. 23/2025 (ΑΔΑ:6264ΩΛΙ-0Χ3) απόφαση του Δημοτικού Συμβουλίου Λευκάδας, στο πλαίσιο της επίσκεψης δημοτικής αντιπροσωπείας στην ετήσια σύνοδο του Δικτύου  Βαλκανικών Πόλεων Β40 που θα πραγματοποιηθεί στην Σόφια της Βουλγαρίας από 23 έως 25 Φεβρουαρίου 2025, απαιτείται η μετακίνηση του Δημάρχου Λευκάδας κ. Δρ. Ξενοφώντα Βεργίνη. Αναχώρηση στις 22-02-2025 από τη Λευκάδα, μετάβαση οδικώς με ΙΧ στην Αθήνα, μετακίνηση στις 23-02-2025 αεροπορικώς από την Αθήνα στην Σόφια. Επιστροφή στις 25-02-2025 αεροπορικώς από τη Σόφια στην Αθήνα και στην συνέχεια μετάβαση οδικώς από την Αθήνα στη Λευκάδα με το υπ’αριθμ.κυκλ. ΥΤΝ 4367 Ι.Χ.  στις 26-02-2025. Ο Δήμος θα καλύψει τα οδοιπορικά έξοδα από Λευκάδα-Αθήνα μετά επιστροφής καθώς και τα ανωτέρω αεροπορικά εισιτήρια (οικονομικός ναύλος). Τα έξοδα φιλοξενίας (διαμονής, διατροφής και εκεί μεταφορές συνέδρων) θα καλυφθούν από τον Δήμο της Σόφιας. Η ημερήσια αποζημίωση θα καλυφθεί σύμφωνα με τις διατάξεις του Ν.2685/1999 (ΦΕΚ 35/18-2-1999 Κάλυψη δαπανών μετακινούμενων υπαλλήλων εντός και εκτός Επικράτειας κι άλλες διατάξεις) όπως τροποποιήθηκε  και ισχύει και την υπ’αριθμ. Εγκ.ΥΠ.ΕΣ 35/61464/30-08-2024. Συνολικός προϋπολογισμός μέχρι 1.00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Κατόπιν των ανωτέρω,</w:t>
      </w:r>
    </w:p>
    <w:p>
      <w:pPr>
        <w:pStyle w:val="Normal"/>
        <w:jc w:val="both"/>
        <w:rPr>
          <w:rFonts w:ascii="Arial" w:hAnsi="Arial" w:cs="Arial"/>
          <w:sz w:val="20"/>
          <w:szCs w:val="20"/>
        </w:rPr>
      </w:pPr>
      <w:r>
        <w:rPr>
          <w:rFonts w:cs="Arial" w:ascii="Arial" w:hAnsi="Arial"/>
          <w:sz w:val="20"/>
          <w:szCs w:val="20"/>
        </w:rPr>
      </w:r>
    </w:p>
    <w:p>
      <w:pPr>
        <w:pStyle w:val="Normal"/>
        <w:shd w:fill="FFFFFF" w:val="clea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ΕΙΣΗΓΟΥΜΑΣΤΕ</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Western"/>
        <w:spacing w:before="0" w:after="0"/>
        <w:rPr>
          <w:rFonts w:ascii="Arial" w:hAnsi="Arial" w:cs="Arial"/>
          <w:sz w:val="20"/>
          <w:szCs w:val="20"/>
        </w:rPr>
      </w:pPr>
      <w:r>
        <w:rPr>
          <w:rFonts w:cs="Arial" w:ascii="Arial" w:hAnsi="Arial"/>
          <w:sz w:val="20"/>
          <w:szCs w:val="20"/>
        </w:rPr>
        <w:t>την εξειδίκευση των πιστώσεων στους Κ.Α.:</w:t>
      </w:r>
    </w:p>
    <w:p>
      <w:pPr>
        <w:pStyle w:val="Western"/>
        <w:spacing w:before="0" w:after="0"/>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15-6471.001</w:t>
      </w:r>
      <w:r>
        <w:rPr>
          <w:rFonts w:cs="Arial" w:ascii="Arial" w:hAnsi="Arial"/>
          <w:sz w:val="20"/>
          <w:szCs w:val="20"/>
        </w:rPr>
        <w:t xml:space="preserve"> </w:t>
      </w:r>
      <w:r>
        <w:rPr>
          <w:rFonts w:cs="Arial" w:ascii="Arial" w:hAnsi="Arial"/>
          <w:b/>
          <w:sz w:val="20"/>
          <w:szCs w:val="20"/>
        </w:rPr>
        <w:t>«Έξοδα πολιτιστικών δραστηριοτήτων - Γιορτές Καρναβαλιού»</w:t>
      </w:r>
      <w:r>
        <w:rPr>
          <w:rFonts w:cs="Arial" w:ascii="Arial" w:hAnsi="Arial"/>
          <w:sz w:val="20"/>
          <w:szCs w:val="20"/>
        </w:rPr>
        <w:t xml:space="preserve"> συνολικού ποσού </w:t>
      </w:r>
      <w:r>
        <w:rPr>
          <w:rFonts w:cs="Arial" w:ascii="Arial" w:hAnsi="Arial"/>
          <w:b/>
          <w:sz w:val="20"/>
          <w:szCs w:val="20"/>
        </w:rPr>
        <w:t>31.737,85</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το οποίο αναλύεται ως εξής:</w:t>
      </w:r>
    </w:p>
    <w:p>
      <w:pPr>
        <w:pStyle w:val="Western"/>
        <w:spacing w:before="0" w:after="0"/>
        <w:rPr/>
      </w:pPr>
      <w:r>
        <w:rPr>
          <w:rFonts w:cs="Arial" w:ascii="Arial" w:hAnsi="Arial"/>
          <w:b/>
          <w:sz w:val="20"/>
          <w:szCs w:val="20"/>
        </w:rPr>
        <w:t>(1)</w:t>
      </w:r>
      <w:r>
        <w:rPr>
          <w:rFonts w:cs="Arial" w:ascii="Arial" w:hAnsi="Arial"/>
          <w:sz w:val="20"/>
          <w:szCs w:val="20"/>
        </w:rPr>
        <w:t xml:space="preserve"> συνολικό ποσό 2.418,00 € για την δαπάνη προμήθειας ειδών εορταστικής φωταγώγησης για το στολισμό της πόλης, στα πλαίσια του Λευκαδίτικου καρναβαλιού που διοργανώνει ο Δήμος Λευκάδας από 20 Φεβρουαρίου έως 3 Μαρτίου 2025, </w:t>
      </w:r>
    </w:p>
    <w:p>
      <w:pPr>
        <w:pStyle w:val="Western"/>
        <w:spacing w:before="0" w:after="0"/>
        <w:rPr/>
      </w:pPr>
      <w:r>
        <w:rPr>
          <w:rFonts w:cs="Arial" w:ascii="Arial" w:hAnsi="Arial"/>
          <w:b/>
          <w:sz w:val="20"/>
          <w:szCs w:val="20"/>
        </w:rPr>
        <w:t>(2)</w:t>
      </w:r>
      <w:r>
        <w:rPr>
          <w:rFonts w:cs="Arial" w:ascii="Arial" w:hAnsi="Arial"/>
          <w:sz w:val="20"/>
          <w:szCs w:val="20"/>
        </w:rPr>
        <w:t xml:space="preserve"> συνολικό ποσό 1.860,00 € για την δαπάνη για υπηρεσίες διασκέδασης και δημιουργικής απασχόλησης των παιδιών στο πλαίσιο του Λευκαδίτικου Καρναβαλιού που διοργανώνει ο Δήμος Λευκάδας σε συνδιοργάνωση με το Σύλλογο Καρναβαλιστών Λευκάδας,</w:t>
      </w:r>
    </w:p>
    <w:p>
      <w:pPr>
        <w:pStyle w:val="Western"/>
        <w:spacing w:before="0" w:after="0"/>
        <w:rPr/>
      </w:pPr>
      <w:r>
        <w:rPr>
          <w:rFonts w:cs="Arial" w:ascii="Arial" w:hAnsi="Arial"/>
          <w:b/>
          <w:sz w:val="20"/>
          <w:szCs w:val="20"/>
        </w:rPr>
        <w:t>(3)</w:t>
      </w:r>
      <w:r>
        <w:rPr>
          <w:rFonts w:cs="Arial" w:ascii="Arial" w:hAnsi="Arial"/>
          <w:sz w:val="20"/>
          <w:szCs w:val="20"/>
        </w:rPr>
        <w:t xml:space="preserve"> συνολικό ποσό 4.093,99 € για την δαπάνη προμήθειας κρεάτων για τις εκδηλώσεις της Τσικνοπέμπτης 20-02-2025 στις Δ.Κ. και του παραδοσιακού αποκριάτικου καζανιού στη Δ.Κ. Μαραντοχώρι την Κυριακή 02-03-2025, οι οποίες εντάσσονται στο Λευκαδίτικο Καρναβάλι που διοργανώνει ο Δήμος Λευκάδας από τις 20 Φεβρουαρίου έως 3 Μαρτίου 2025,</w:t>
      </w:r>
    </w:p>
    <w:p>
      <w:pPr>
        <w:pStyle w:val="Western"/>
        <w:spacing w:before="0" w:after="0"/>
        <w:rPr/>
      </w:pPr>
      <w:r>
        <w:rPr>
          <w:rFonts w:cs="Arial" w:ascii="Arial" w:hAnsi="Arial"/>
          <w:b/>
          <w:sz w:val="20"/>
          <w:szCs w:val="20"/>
        </w:rPr>
        <w:t>(4)</w:t>
      </w:r>
      <w:r>
        <w:rPr>
          <w:rFonts w:cs="Arial" w:ascii="Arial" w:hAnsi="Arial"/>
          <w:sz w:val="20"/>
          <w:szCs w:val="20"/>
        </w:rPr>
        <w:t xml:space="preserve"> συνολικό ποσό 3.000,01 € για την δαπάνη για υπηρεσίες συντήρησης και επισκευής των αποκριάτικων στολιδιών που θα χρησιμοποιηθούν για τον εποχιακό διάκοσμο στο πλαίσιο του Λευκαδίτικου Καρναβαλιού 20 Φεβρουαρίου έως 3 Μαρτίου 2025 που διοργανώνει ο Δήμος Λευκάδας σε συνδιοργάνωση με το Σύλλογο Καρναβαλιστών Λευκάδας,</w:t>
      </w:r>
    </w:p>
    <w:p>
      <w:pPr>
        <w:pStyle w:val="Western"/>
        <w:spacing w:before="0" w:after="0"/>
        <w:rPr/>
      </w:pPr>
      <w:r>
        <w:rPr>
          <w:rFonts w:cs="Arial" w:ascii="Arial" w:hAnsi="Arial"/>
          <w:b/>
          <w:sz w:val="20"/>
          <w:szCs w:val="20"/>
        </w:rPr>
        <w:t>(5)</w:t>
      </w:r>
      <w:r>
        <w:rPr>
          <w:rFonts w:cs="Arial" w:ascii="Arial" w:hAnsi="Arial"/>
          <w:sz w:val="20"/>
          <w:szCs w:val="20"/>
        </w:rPr>
        <w:t xml:space="preserve"> συνολικό ποσό 744,00 € για την δαπάνη για υπηρεσίες παρουσιαστή του Λευκαδίτικου Καρναβαλιού που διοργανώνεται από το Δήμο Λευκάδας σε συνδιοργάνωση με το σύλλογο Καρναβαλιστών από 20 Φεβρουαρίου έως 3 Μαρτίου 2025,</w:t>
      </w:r>
    </w:p>
    <w:p>
      <w:pPr>
        <w:pStyle w:val="Western"/>
        <w:spacing w:before="0" w:after="0"/>
        <w:rPr/>
      </w:pPr>
      <w:r>
        <w:rPr>
          <w:rFonts w:cs="Arial" w:ascii="Arial" w:hAnsi="Arial"/>
          <w:b/>
          <w:sz w:val="20"/>
          <w:szCs w:val="20"/>
        </w:rPr>
        <w:t>(6)</w:t>
      </w:r>
      <w:r>
        <w:rPr>
          <w:rFonts w:cs="Arial" w:ascii="Arial" w:hAnsi="Arial"/>
          <w:sz w:val="20"/>
          <w:szCs w:val="20"/>
        </w:rPr>
        <w:t xml:space="preserve"> συνολικό ποσό 496,00 € για την δαπάνη ενοικίασης τραπεζοκαθισμάτων για την εκδήλωση της Τσικνοπέμπτης στο Νυδρί στις 20 Φεβρουαρίου 2025 που διοργανώνει ο Δήμος Λευκάδας στα πλαίσια του Λευκαδίτικου καρναβαλιού,</w:t>
      </w:r>
    </w:p>
    <w:p>
      <w:pPr>
        <w:pStyle w:val="Western"/>
        <w:spacing w:before="0" w:after="0"/>
        <w:rPr/>
      </w:pPr>
      <w:r>
        <w:rPr>
          <w:rFonts w:cs="Arial" w:ascii="Arial" w:hAnsi="Arial"/>
          <w:b/>
          <w:sz w:val="20"/>
          <w:szCs w:val="20"/>
        </w:rPr>
        <w:t>(7)</w:t>
      </w:r>
      <w:r>
        <w:rPr>
          <w:rFonts w:cs="Arial" w:ascii="Arial" w:hAnsi="Arial"/>
          <w:sz w:val="20"/>
          <w:szCs w:val="20"/>
        </w:rPr>
        <w:t xml:space="preserve"> συνολικό ποσό 1.372,23 € για την δαπάνη προμήθειας διάφορων υλικών αποκριάτικων κατασκευών (τα οποία χρησιμοποιούνται σε καρναβαλικές κατασκευές) και διακόσμησης για το Καρναβάλι του Νυδριού που διοργανώνει ο Δήμος Λευκάδας από 20 Φεβρουαρίου έως 3 Μαρτίου 2025,</w:t>
      </w:r>
    </w:p>
    <w:p>
      <w:pPr>
        <w:pStyle w:val="Western"/>
        <w:spacing w:before="0" w:after="0"/>
        <w:rPr/>
      </w:pPr>
      <w:r>
        <w:rPr>
          <w:rFonts w:cs="Arial" w:ascii="Arial" w:hAnsi="Arial"/>
          <w:b/>
          <w:sz w:val="20"/>
          <w:szCs w:val="20"/>
        </w:rPr>
        <w:t>(8)</w:t>
      </w:r>
      <w:r>
        <w:rPr>
          <w:rFonts w:cs="Arial" w:ascii="Arial" w:hAnsi="Arial"/>
          <w:sz w:val="20"/>
          <w:szCs w:val="20"/>
        </w:rPr>
        <w:t xml:space="preserve"> συνολικό ποσό 5.580,00 € για την δαπάνη για υπηρεσία ενοικίασης ειδών εορταστικής διακόσμησης για το στολισμό της πόλης, στα πλαίσια του Λευκαδίτικου καρναβαλιού που διοργανώνει ο Δήμος Λευκάδας σε συνδιοργάνωση με το Σύλλογο Καρναβαλιστών από 20 Φεβρουαρίου έως 3 Μαρτίου 2025,</w:t>
      </w:r>
    </w:p>
    <w:p>
      <w:pPr>
        <w:pStyle w:val="Western"/>
        <w:spacing w:before="0" w:after="0"/>
        <w:rPr/>
      </w:pPr>
      <w:r>
        <w:rPr>
          <w:rFonts w:cs="Arial" w:ascii="Arial" w:hAnsi="Arial"/>
          <w:b/>
          <w:sz w:val="20"/>
          <w:szCs w:val="20"/>
        </w:rPr>
        <w:t>(9)</w:t>
      </w:r>
      <w:r>
        <w:rPr>
          <w:rFonts w:cs="Arial" w:ascii="Arial" w:hAnsi="Arial"/>
          <w:sz w:val="20"/>
          <w:szCs w:val="20"/>
        </w:rPr>
        <w:t xml:space="preserve"> συνολικό ποσό 4.000,20 € για την δαπάνη μεταφοράς των καρναβαλικών ομάδων που συμμετέχουν στις εκδηλώσεις του Λευκαδίτικου καρναβαλιού (20 Φεβρουαρίου έως 3 Μαρτίου 2025) που διοργανώνει ο Δήμος Λευκάδας σε συνδιοργάνωση με το Σύλλογο Καρναβαλιστών Λευκάδας,</w:t>
      </w:r>
    </w:p>
    <w:p>
      <w:pPr>
        <w:pStyle w:val="Western"/>
        <w:spacing w:before="0" w:after="0"/>
        <w:rPr/>
      </w:pPr>
      <w:r>
        <w:rPr>
          <w:rFonts w:cs="Arial" w:ascii="Arial" w:hAnsi="Arial"/>
          <w:b/>
          <w:sz w:val="20"/>
          <w:szCs w:val="20"/>
        </w:rPr>
        <w:t>(10)</w:t>
      </w:r>
      <w:r>
        <w:rPr>
          <w:rFonts w:cs="Arial" w:ascii="Arial" w:hAnsi="Arial"/>
          <w:sz w:val="20"/>
          <w:szCs w:val="20"/>
        </w:rPr>
        <w:t xml:space="preserve"> συνολικό ποσό 1.711,20 € για την δαπάνη προμήθειας υλικών για την κατασκευή της Βασίλισσας του Καρναβαλιού καθώς και αποκριάτικων ειδών, βεγγαλικών κλπ για το Λευκαδίτικο Καρναβάλι που διοργανώνει ο Δήμος Λευκάδας σε συνδιοργάνωση με το Σύλλογο Καρναβαλιστών Λευκάδας από 20 Φεβρουαρίου έως 03 Μαρτίου 2025,</w:t>
      </w:r>
    </w:p>
    <w:p>
      <w:pPr>
        <w:pStyle w:val="Western"/>
        <w:spacing w:before="0" w:after="0"/>
        <w:rPr/>
      </w:pPr>
      <w:r>
        <w:rPr>
          <w:rFonts w:cs="Arial" w:ascii="Arial" w:hAnsi="Arial"/>
          <w:b/>
          <w:sz w:val="20"/>
          <w:szCs w:val="20"/>
        </w:rPr>
        <w:t>(11)</w:t>
      </w:r>
      <w:r>
        <w:rPr>
          <w:rFonts w:cs="Arial" w:ascii="Arial" w:hAnsi="Arial"/>
          <w:sz w:val="20"/>
          <w:szCs w:val="20"/>
        </w:rPr>
        <w:t xml:space="preserve"> συνολικό ποσό 271,20 € για την δαπάνη προμήθειας κερασμάτων-γλυκισμάτων για την Παιδική Καρναβαλική παρέλαση στις 23-02-2025 στο πλαίσιο του Λευκαδίτικου Καρναβαλιού που διοργανώνει ο Δήμος Λευκάδας σε συνδιοργάνωση με το Σύλλογο Καρναβαλιστών Λευκάδα από 20 Φεβρουαρίου έως 03 Μαρτίου 2025,</w:t>
      </w:r>
    </w:p>
    <w:p>
      <w:pPr>
        <w:pStyle w:val="Western"/>
        <w:spacing w:before="0" w:after="0"/>
        <w:rPr/>
      </w:pPr>
      <w:r>
        <w:rPr>
          <w:rFonts w:cs="Arial" w:ascii="Arial" w:hAnsi="Arial"/>
          <w:b/>
          <w:sz w:val="20"/>
          <w:szCs w:val="20"/>
        </w:rPr>
        <w:t>(12)</w:t>
      </w:r>
      <w:r>
        <w:rPr>
          <w:rFonts w:cs="Arial" w:ascii="Arial" w:hAnsi="Arial"/>
          <w:sz w:val="20"/>
          <w:szCs w:val="20"/>
        </w:rPr>
        <w:t xml:space="preserve"> συνολικό ποσό 1.085,10 € (ΟΜΑΔΑ Α:Είδη Αρτοποιείου 579,69 € / ΟΜΑΔΑ Β:Είδη καθαριότητας και σερβιρίσματος 505,41 €) για την δαπάνη προμήθειας λαγάνας, ειδών σερβιρίσματος και καθαριότητας τα οποία προσφέρονται σε υπαίθριες εκδηλώσεις για τα παραδοσιακά κούλουμα που διοργανώνει ο Δήμος Λευκάδας στις Δ.Κ. (Καρυάς, Νικιάνας, Άγιος Πέτρος, Κατούνα, Σφακιώτες) στις 03 Μαρτίου 2025,</w:t>
      </w:r>
    </w:p>
    <w:p>
      <w:pPr>
        <w:pStyle w:val="Western"/>
        <w:spacing w:before="0" w:after="0"/>
        <w:rPr/>
      </w:pPr>
      <w:r>
        <w:rPr>
          <w:rFonts w:cs="Arial" w:ascii="Arial" w:hAnsi="Arial"/>
          <w:b/>
          <w:sz w:val="20"/>
          <w:szCs w:val="20"/>
        </w:rPr>
        <w:t>(13)</w:t>
      </w:r>
      <w:r>
        <w:rPr>
          <w:rFonts w:cs="Arial" w:ascii="Arial" w:hAnsi="Arial"/>
          <w:sz w:val="20"/>
          <w:szCs w:val="20"/>
        </w:rPr>
        <w:t xml:space="preserve"> συνολικό ποσό 4.427,92 € για την δαπάνη προμήθειας σαρακοστιανών ειδών τα οποία προσφέρονται σε υπαίθριες εκδηλώσεις για τα παραδοσιακά κούλουμα που διοργανώνει ο Δήμος Λευκάδας στις Δ.Κ. (Καρυά, Νικιάνα, Άγιο Πέτρο, Κατούνα, Σφακιώτες) στις 03 Μαρτίου 2025,</w:t>
      </w:r>
    </w:p>
    <w:p>
      <w:pPr>
        <w:pStyle w:val="Western"/>
        <w:spacing w:before="0" w:after="0"/>
        <w:rPr/>
      </w:pPr>
      <w:r>
        <w:rPr>
          <w:rFonts w:cs="Arial" w:ascii="Arial" w:hAnsi="Arial"/>
          <w:b/>
          <w:sz w:val="20"/>
          <w:szCs w:val="20"/>
        </w:rPr>
        <w:t>(14)</w:t>
      </w:r>
      <w:r>
        <w:rPr>
          <w:rFonts w:cs="Arial" w:ascii="Arial" w:hAnsi="Arial"/>
          <w:sz w:val="20"/>
          <w:szCs w:val="20"/>
        </w:rPr>
        <w:t xml:space="preserve"> συνολικό ποσό 678,00 € για την δαπάνη παροχής φαγητού για τα άτομα από το Σύλλογο Λευκαδίων Ηλιούπολης και Γύρω Δήμων “Η ΦΑΝΕΡΩΜΕΝΗ” που θα συμμετέχουν με δρώμενα στα πλαίσια του Λευκαδίτικου καρναβαλιού που διοργανώνει ο Δήμος Λευκάδας σε συνδιοργάνωση με το Σύλλογο Καρναβαλιστών από 20 Φεβρουαρίου έως 3 Μαρτίου 2025.</w:t>
      </w:r>
    </w:p>
    <w:p>
      <w:pPr>
        <w:pStyle w:val="Western"/>
        <w:spacing w:before="0" w:after="0"/>
        <w:rPr>
          <w:rFonts w:ascii="Arial" w:hAnsi="Arial" w:cs="Arial"/>
          <w:caps/>
          <w:sz w:val="20"/>
          <w:szCs w:val="20"/>
        </w:rPr>
      </w:pPr>
      <w:r>
        <w:rPr>
          <w:rFonts w:cs="Arial" w:ascii="Arial" w:hAnsi="Arial"/>
          <w:caps/>
          <w:sz w:val="20"/>
          <w:szCs w:val="20"/>
        </w:rPr>
      </w:r>
    </w:p>
    <w:p>
      <w:pPr>
        <w:pStyle w:val="Western"/>
        <w:spacing w:before="0" w:after="0"/>
        <w:rPr/>
      </w:pPr>
      <w:r>
        <w:rPr>
          <w:rFonts w:cs="Arial" w:ascii="Arial" w:hAnsi="Arial"/>
          <w:b/>
          <w:sz w:val="20"/>
          <w:szCs w:val="20"/>
        </w:rPr>
        <w:t>- 15-6431.001 «Έξοδα ενημέρωσης και προβολής δραστηριοτήτων πολιτισμού»</w:t>
      </w:r>
      <w:r>
        <w:rPr>
          <w:rFonts w:cs="Arial" w:ascii="Arial" w:hAnsi="Arial"/>
          <w:sz w:val="20"/>
          <w:szCs w:val="20"/>
        </w:rPr>
        <w:t xml:space="preserve"> συνολικού ποσού </w:t>
      </w:r>
      <w:r>
        <w:rPr>
          <w:rFonts w:cs="Arial" w:ascii="Arial" w:hAnsi="Arial"/>
          <w:b/>
          <w:sz w:val="20"/>
          <w:szCs w:val="20"/>
        </w:rPr>
        <w:t>2.938,80  €</w:t>
      </w:r>
      <w:r>
        <w:rPr>
          <w:rFonts w:cs="Arial" w:ascii="Arial" w:hAnsi="Arial"/>
          <w:sz w:val="20"/>
          <w:szCs w:val="20"/>
        </w:rPr>
        <w:t>, το οποίο αναλύεται ως εξής:</w:t>
      </w:r>
      <w:r>
        <w:rPr>
          <w:rFonts w:cs="Arial" w:ascii="Arial" w:hAnsi="Arial"/>
          <w:b/>
          <w:sz w:val="20"/>
          <w:szCs w:val="20"/>
        </w:rPr>
        <w:t xml:space="preserve"> </w:t>
      </w:r>
    </w:p>
    <w:p>
      <w:pPr>
        <w:pStyle w:val="Western"/>
        <w:spacing w:before="0" w:after="0"/>
        <w:rPr/>
      </w:pPr>
      <w:r>
        <w:rPr>
          <w:rFonts w:cs="Arial" w:ascii="Arial" w:hAnsi="Arial"/>
          <w:b/>
          <w:sz w:val="20"/>
          <w:szCs w:val="20"/>
        </w:rPr>
        <w:t>(1)</w:t>
      </w:r>
      <w:r>
        <w:rPr>
          <w:rFonts w:cs="Arial" w:ascii="Arial" w:hAnsi="Arial"/>
          <w:sz w:val="20"/>
          <w:szCs w:val="20"/>
        </w:rPr>
        <w:t xml:space="preserve"> συνολικό ποσό 2.480,00 € για την δαπάνη για υπηρεσία δημιουργίας τηλεοπτικού διαφημιστικού μηνύματος - το οποίο θα προβληθεί σε κανάλι πανελλαδικής εμβέλειας και στα κοινωνικά δίκτυα - για το Λευκαδίτικο Καρναβάλι που διοργανώνει ο Δήμος Λευκάδας σε συνδιοργάνωση με το Σύλλογο Καρναβαλιστών Λευκάδας από 20 Φεβρουαρίου έως 3 Μαρτίου 2025</w:t>
      </w:r>
      <w:r>
        <w:rPr>
          <w:rFonts w:cs="Arial" w:ascii="Arial" w:hAnsi="Arial"/>
          <w:caps/>
          <w:sz w:val="20"/>
          <w:szCs w:val="20"/>
        </w:rPr>
        <w:t>.</w:t>
      </w:r>
    </w:p>
    <w:p>
      <w:pPr>
        <w:pStyle w:val="Western"/>
        <w:spacing w:before="0" w:after="0"/>
        <w:rPr/>
      </w:pPr>
      <w:r>
        <w:rPr>
          <w:rFonts w:cs="Arial" w:ascii="Arial" w:hAnsi="Arial"/>
          <w:b/>
          <w:sz w:val="20"/>
          <w:szCs w:val="20"/>
        </w:rPr>
        <w:t>(2)</w:t>
      </w:r>
      <w:r>
        <w:rPr>
          <w:rFonts w:cs="Arial" w:ascii="Arial" w:hAnsi="Arial"/>
          <w:sz w:val="20"/>
          <w:szCs w:val="20"/>
        </w:rPr>
        <w:t xml:space="preserve"> συνολικό ποσό 458,80 € για την δαπάνη για προμήθεια έντυπου προωθητικού υλικού στο πλαίσιο του Λευκαδίτικου Καρναβαλιού που διοργανώνει ο Δήμος Λευκάδας σε συνδιοργάνωση με το Σύλλογο Καρναβαλιστών από 20 Φεβρουαρίου έως 03 Μαρτίου 2025</w:t>
      </w:r>
      <w:r>
        <w:rPr>
          <w:rFonts w:cs="Arial" w:ascii="Arial" w:hAnsi="Arial"/>
          <w:caps/>
          <w:sz w:val="20"/>
          <w:szCs w:val="20"/>
        </w:rPr>
        <w:t>.</w:t>
      </w:r>
    </w:p>
    <w:p>
      <w:pPr>
        <w:pStyle w:val="Western"/>
        <w:spacing w:before="0" w:after="0"/>
        <w:rPr>
          <w:rFonts w:ascii="Arial" w:hAnsi="Arial" w:cs="Arial"/>
          <w:caps/>
          <w:sz w:val="20"/>
          <w:szCs w:val="20"/>
        </w:rPr>
      </w:pPr>
      <w:r>
        <w:rPr>
          <w:rFonts w:cs="Arial" w:ascii="Arial" w:hAnsi="Arial"/>
          <w:caps/>
          <w:sz w:val="20"/>
          <w:szCs w:val="20"/>
        </w:rPr>
      </w:r>
    </w:p>
    <w:p>
      <w:pPr>
        <w:pStyle w:val="Western"/>
        <w:spacing w:before="0" w:after="0"/>
        <w:rPr/>
      </w:pPr>
      <w:r>
        <w:rPr>
          <w:rFonts w:cs="Arial" w:ascii="Arial" w:hAnsi="Arial"/>
          <w:sz w:val="20"/>
          <w:szCs w:val="20"/>
        </w:rPr>
        <w:t xml:space="preserve">- </w:t>
      </w:r>
      <w:r>
        <w:rPr>
          <w:rFonts w:cs="Arial" w:ascii="Arial" w:hAnsi="Arial"/>
          <w:b/>
          <w:sz w:val="20"/>
          <w:szCs w:val="20"/>
        </w:rPr>
        <w:t>15-6236.002</w:t>
      </w:r>
      <w:r>
        <w:rPr>
          <w:rFonts w:cs="Arial" w:ascii="Arial" w:hAnsi="Arial"/>
          <w:sz w:val="20"/>
          <w:szCs w:val="20"/>
        </w:rPr>
        <w:t xml:space="preserve"> </w:t>
      </w:r>
      <w:r>
        <w:rPr>
          <w:rFonts w:cs="Arial" w:ascii="Arial" w:hAnsi="Arial"/>
          <w:b/>
          <w:sz w:val="20"/>
          <w:szCs w:val="20"/>
        </w:rPr>
        <w:t>«Ενοίκιο μικροφωνικών εγκαταστάσεων &amp; ειδών φωτισμού»</w:t>
      </w:r>
      <w:r>
        <w:rPr>
          <w:rFonts w:cs="Arial" w:ascii="Arial" w:hAnsi="Arial"/>
          <w:sz w:val="20"/>
          <w:szCs w:val="20"/>
        </w:rPr>
        <w:t xml:space="preserve"> συνολικού ποσού </w:t>
      </w:r>
      <w:r>
        <w:rPr>
          <w:rFonts w:cs="Arial" w:ascii="Arial" w:hAnsi="Arial"/>
          <w:b/>
          <w:sz w:val="20"/>
          <w:szCs w:val="20"/>
        </w:rPr>
        <w:t>20.860,00  €</w:t>
      </w:r>
      <w:r>
        <w:rPr>
          <w:rFonts w:cs="Arial" w:ascii="Arial" w:hAnsi="Arial"/>
          <w:sz w:val="20"/>
          <w:szCs w:val="20"/>
        </w:rPr>
        <w:t>, το οποίο αναλύεται ως εξής:</w:t>
      </w:r>
    </w:p>
    <w:p>
      <w:pPr>
        <w:pStyle w:val="Western"/>
        <w:spacing w:before="0" w:after="0"/>
        <w:rPr/>
      </w:pPr>
      <w:r>
        <w:rPr>
          <w:rFonts w:cs="Arial" w:ascii="Arial" w:hAnsi="Arial"/>
          <w:b/>
          <w:sz w:val="20"/>
          <w:szCs w:val="20"/>
        </w:rPr>
        <w:t>(1)</w:t>
      </w:r>
      <w:r>
        <w:rPr>
          <w:rFonts w:cs="Arial" w:ascii="Arial" w:hAnsi="Arial"/>
          <w:sz w:val="20"/>
          <w:szCs w:val="20"/>
        </w:rPr>
        <w:t xml:space="preserve"> συνολικό ποσό 18.000,00 € για την δαπάνη ηχητικής και φωτιστικής κάλυψης των εκδηλώσεων του Λευκαδίτικου Καρναβαλιού στην πόλη της Λευκάδας, που διοργανώνεται από 20 Φεβρουαρίου έως 3 Μαρτίου 2025, από το Δήμο Λευκάδας σε συνδιοργάνωση με το Σύλλογο Καρναβαλιστών Λευκάδας,</w:t>
      </w:r>
    </w:p>
    <w:p>
      <w:pPr>
        <w:pStyle w:val="Western"/>
        <w:spacing w:before="0" w:after="0"/>
        <w:rPr/>
      </w:pPr>
      <w:r>
        <w:rPr>
          <w:rFonts w:cs="Arial" w:ascii="Arial" w:hAnsi="Arial"/>
          <w:b/>
          <w:sz w:val="20"/>
          <w:szCs w:val="20"/>
        </w:rPr>
        <w:t>(2)</w:t>
      </w:r>
      <w:r>
        <w:rPr>
          <w:rFonts w:cs="Arial" w:ascii="Arial" w:hAnsi="Arial"/>
          <w:sz w:val="20"/>
          <w:szCs w:val="20"/>
        </w:rPr>
        <w:t xml:space="preserve"> συνολικό ποσό 1.860,00 € για την δαπάνη ηχητικής κάλυψης στο Νυδρί: την Τσικνοπέμπτη 20-02-2025 και κατά την καρναβαλική παρέλαση Σάββατο 01-03-2025,</w:t>
      </w:r>
    </w:p>
    <w:p>
      <w:pPr>
        <w:pStyle w:val="Western"/>
        <w:spacing w:before="0" w:after="0"/>
        <w:rPr/>
      </w:pPr>
      <w:r>
        <w:rPr>
          <w:rFonts w:cs="Arial" w:ascii="Arial" w:hAnsi="Arial"/>
          <w:b/>
          <w:sz w:val="20"/>
          <w:szCs w:val="20"/>
        </w:rPr>
        <w:t>(3)</w:t>
      </w:r>
      <w:r>
        <w:rPr>
          <w:rFonts w:cs="Arial" w:ascii="Arial" w:hAnsi="Arial"/>
          <w:sz w:val="20"/>
          <w:szCs w:val="20"/>
        </w:rPr>
        <w:t xml:space="preserve"> συνολικό ποσό 1.000,00 € για την δαπάνη ηχητικής κάλυψης των εκδηλώσεων στην πλατεία Λαζαράτων, το Σάββατο 01-03-2025 για την κάλυψη της καρναβαλικής τους παρέλασης</w:t>
      </w:r>
      <w:r>
        <w:rPr>
          <w:rFonts w:cs="Arial" w:ascii="Arial" w:hAnsi="Arial"/>
          <w:caps/>
          <w:sz w:val="20"/>
          <w:szCs w:val="20"/>
        </w:rPr>
        <w:t>.</w:t>
      </w:r>
    </w:p>
    <w:p>
      <w:pPr>
        <w:pStyle w:val="Western"/>
        <w:spacing w:before="0" w:after="0"/>
        <w:rPr>
          <w:rFonts w:ascii="Arial" w:hAnsi="Arial" w:cs="Arial"/>
          <w:caps/>
          <w:sz w:val="20"/>
          <w:szCs w:val="20"/>
        </w:rPr>
      </w:pPr>
      <w:r>
        <w:rPr>
          <w:rFonts w:cs="Arial" w:ascii="Arial" w:hAnsi="Arial"/>
          <w:caps/>
          <w:sz w:val="20"/>
          <w:szCs w:val="20"/>
        </w:rPr>
      </w:r>
    </w:p>
    <w:p>
      <w:pPr>
        <w:pStyle w:val="Western"/>
        <w:spacing w:before="0" w:after="0"/>
        <w:rPr/>
      </w:pPr>
      <w:r>
        <w:rPr>
          <w:rFonts w:cs="Arial" w:ascii="Arial" w:hAnsi="Arial"/>
          <w:b/>
          <w:sz w:val="20"/>
          <w:szCs w:val="20"/>
        </w:rPr>
        <w:t>- 00-6421 «Οδοιπορικά έξοδα και αποζημίωση μετακινούμενων αιρετών»</w:t>
      </w:r>
      <w:r>
        <w:rPr>
          <w:rFonts w:cs="Arial" w:ascii="Arial" w:hAnsi="Arial"/>
          <w:sz w:val="20"/>
          <w:szCs w:val="20"/>
        </w:rPr>
        <w:t xml:space="preserve"> συνολικού ποσού μέχρι </w:t>
      </w:r>
      <w:r>
        <w:rPr>
          <w:rFonts w:cs="Arial" w:ascii="Arial" w:hAnsi="Arial"/>
          <w:b/>
          <w:sz w:val="20"/>
          <w:szCs w:val="20"/>
        </w:rPr>
        <w:t>1.000,00</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για την δαπάνη μετακίνησης του Δημάρχου Λευκάδας κ. Δρ. Ξενοφώντα Βεργίνη, στο πλαίσιο της επίσκεψης δημοτικής αντιπροσωπείας στην ετήσια σύνοδο του Δικτύου  Βαλκανικών Πόλεων Β40 που θα πραγματοποιηθεί στην Σόφια της Βουλγαρίας από 23 έως 25 Φεβρουαρίου 2025. Αναχώρηση στις 22-02-2025 από τη Λευκάδα, μετάβαση οδικώς με ΙΧ στην Αθήνα, μετακίνηση στις 23-02-2025 αεροπορικώς από την Αθήνα στην Σόφια. Επιστροφή στις 25-02-2025 αεροπορικώς από τη Σόφια στην Αθήνα και στην συνέχεια μετάβαση οδικώς από την Αθήνα στη Λευκάδα με το υπ’αριθμ.κυκλ. ΥΤΝ 4367 Ι.Χ.  στις 26-02-2025. Ο Δήμος θα καλύψει τα οδοιπορικά έξοδα από Λευκάδα-Αθήνα μετά επιστροφής καθώς και τα ανωτέρω αεροπορικά εισιτήρια (οικονομικός ναύλος). Τα έξοδα φιλοξενίας (διαμονής, διατροφής και εκεί μεταφορές συνέδρων) θα καλυφθούν από τον Δήμο της Σόφιας. Η ημερήσια αποζημίωση θα καλυφθεί σύμφωνα με τις διατάξεις του Ν.2685/1999 (ΦΕΚ 35/18-2-1999 Κάλυψη δαπανών μετακινούμενων υπαλλήλων εντός και εκτός Επικράτειας κι άλλες διατάξεις) όπως τροποποιήθηκε  και ισχύει και την υπ’αριθμ. Εγκ.ΥΠ.ΕΣ 35/61464/30-08-2024.»</w:t>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rPr>
          <w:rFonts w:ascii="Arial" w:hAnsi="Arial" w:cs="Arial"/>
          <w:b/>
          <w:b/>
          <w:sz w:val="20"/>
          <w:szCs w:val="20"/>
        </w:rPr>
      </w:pPr>
      <w:r>
        <w:rPr>
          <w:rFonts w:cs="Arial" w:ascii="Arial" w:hAnsi="Arial"/>
          <w:b/>
          <w:sz w:val="20"/>
          <w:szCs w:val="20"/>
        </w:rPr>
        <w:t>Ακολούθησε συζήτηση και τοποθετήσεις των μελών της Επιτροπής.</w:t>
      </w:r>
    </w:p>
    <w:p>
      <w:pPr>
        <w:pStyle w:val="Western"/>
        <w:spacing w:before="0" w:after="0"/>
        <w:rPr>
          <w:rFonts w:ascii="Arial" w:hAnsi="Arial" w:cs="Arial"/>
          <w:sz w:val="20"/>
          <w:szCs w:val="20"/>
        </w:rPr>
      </w:pPr>
      <w:r>
        <w:rPr>
          <w:rFonts w:cs="Arial" w:ascii="Arial" w:hAnsi="Arial"/>
          <w:sz w:val="20"/>
          <w:szCs w:val="20"/>
        </w:rPr>
        <w:t>Ο κ. Καλός Χαράλαμπος, είπε τα εξής: Δεν θα ψηφίσω την εισήγηση, γιατί δεν ξέρω αν ισχύουν οι  δ/ξεις που ίσχυαν πέρυσι ότι είναι υποχρεωτικές, λόγω κατάργησης των Νομικών Προσώπων.</w:t>
      </w:r>
    </w:p>
    <w:p>
      <w:pPr>
        <w:pStyle w:val="Western"/>
        <w:spacing w:before="0" w:after="0"/>
        <w:rPr>
          <w:rFonts w:ascii="Arial" w:hAnsi="Arial" w:cs="Arial"/>
          <w:sz w:val="20"/>
          <w:szCs w:val="20"/>
        </w:rPr>
      </w:pPr>
      <w:r>
        <w:rPr>
          <w:rFonts w:cs="Arial" w:ascii="Arial" w:hAnsi="Arial"/>
          <w:sz w:val="20"/>
          <w:szCs w:val="20"/>
        </w:rPr>
        <w:t>Ψηφίζω τις δαπάνες για τα οδοιπορικά έξοδα του Δημάρχου, στα υπόλοιπα ψηφίζω παρών.</w:t>
      </w:r>
    </w:p>
    <w:p>
      <w:pPr>
        <w:pStyle w:val="Western"/>
        <w:spacing w:before="0" w:after="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2"/>
          <w:szCs w:val="22"/>
        </w:rPr>
      </w:pPr>
      <w:r>
        <w:rPr>
          <w:rFonts w:cs="Arial" w:ascii="Arial" w:hAnsi="Arial"/>
          <w:sz w:val="22"/>
          <w:szCs w:val="22"/>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Την εξειδίκευση των πιστώσεων, σύμφωνα με την  ανωτέρω εισήγηση.</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5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color w:val="FF0000"/>
          <w:sz w:val="20"/>
          <w:lang w:val="el-GR"/>
        </w:rPr>
      </w:pPr>
      <w:bookmarkStart w:id="0" w:name="RANGE!A1%3AX47"/>
      <w:bookmarkEnd w:id="0"/>
      <w:r>
        <w:rPr>
          <w:rFonts w:eastAsia="Arial" w:cs="Arial"/>
          <w:b/>
          <w:bCs/>
          <w:color w:val="FF0000"/>
          <w:sz w:val="20"/>
          <w:lang w:val="el-GR"/>
        </w:rPr>
        <w:t xml:space="preserve">    </w:t>
      </w:r>
      <w:r>
        <w:rPr>
          <w:rFonts w:cs="Arial"/>
          <w:b/>
          <w:bCs/>
          <w:color w:val="FF0000"/>
          <w:sz w:val="20"/>
          <w:lang w:val="el-GR"/>
        </w:rPr>
        <w:tab/>
      </w:r>
    </w:p>
    <w:p>
      <w:pPr>
        <w:pStyle w:val="TextBody"/>
        <w:ind w:left="0" w:hanging="0"/>
        <w:rPr>
          <w:rFonts w:cs="Arial"/>
          <w:b/>
          <w:b/>
          <w:color w:val="FF0000"/>
          <w:sz w:val="20"/>
          <w:lang w:val="el-GR"/>
        </w:rPr>
      </w:pPr>
      <w:r>
        <w:rPr>
          <w:rFonts w:cs="Arial"/>
          <w:b/>
          <w:color w:val="FF0000"/>
          <w:sz w:val="20"/>
          <w:lang w:val="el-GR"/>
        </w:rPr>
      </w:r>
    </w:p>
    <w:p>
      <w:pPr>
        <w:pStyle w:val="TextBody"/>
        <w:ind w:left="0" w:hanging="0"/>
        <w:rPr>
          <w:rFonts w:cs="Arial"/>
          <w:b/>
          <w:b/>
          <w:color w:val="FF0000"/>
          <w:sz w:val="20"/>
          <w:lang w:val="el-GR"/>
        </w:rPr>
      </w:pPr>
      <w:r>
        <w:rPr>
          <w:rFonts w:cs="Arial"/>
          <w:b/>
          <w:color w:val="FF0000"/>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3:00Z</dcterms:created>
  <dc:creator>mega_user</dc:creator>
  <dc:description/>
  <cp:keywords/>
  <dc:language>en-US</dc:language>
  <cp:lastModifiedBy>User</cp:lastModifiedBy>
  <cp:lastPrinted>2025-02-07T13:45:00Z</cp:lastPrinted>
  <dcterms:modified xsi:type="dcterms:W3CDTF">2025-02-07T1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