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4">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55/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Style w:val="Emphasis"/>
          <w:rFonts w:cs="Arial" w:ascii="Arial" w:hAnsi="Arial"/>
          <w:b/>
          <w:i w:val="false"/>
          <w:sz w:val="20"/>
          <w:szCs w:val="20"/>
        </w:rPr>
        <w:t>ΘΕΜΑ 8</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rPr>
        <w:t>Απόφαση Δ.Ε. για σύσταση επιτροπής διενέργειας ανοικτού ηλεκτρονικού διαγωνισμού του έργου: "ΑΝΑΒΑΘΜΙΣΗ ΓΗΠΕΔΟΥ ΑΓΙΟΥ ΠΕΤΡΟΥ" προϋπολογισμού 300.000,00€ με το ΦΠΑ.</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widowControl w:val="false"/>
        <w:ind w:firstLine="720"/>
        <w:jc w:val="both"/>
        <w:rPr/>
      </w:pPr>
      <w:r>
        <w:rPr>
          <w:rFonts w:cs="Arial" w:ascii="Arial" w:hAnsi="Arial"/>
          <w:sz w:val="20"/>
          <w:szCs w:val="20"/>
        </w:rPr>
        <w:t xml:space="preserve">«Σύμφωνα με : </w:t>
      </w:r>
    </w:p>
    <w:p>
      <w:pPr>
        <w:pStyle w:val="Style32"/>
        <w:numPr>
          <w:ilvl w:val="0"/>
          <w:numId w:val="8"/>
        </w:numPr>
        <w:spacing w:lineRule="auto" w:line="240" w:before="0" w:after="0"/>
        <w:ind w:left="0" w:hanging="0"/>
        <w:contextualSpacing/>
        <w:jc w:val="both"/>
        <w:rPr/>
      </w:pPr>
      <w:r>
        <w:rPr>
          <w:rFonts w:cs="Arial" w:ascii="Arial" w:hAnsi="Arial"/>
          <w:sz w:val="20"/>
          <w:szCs w:val="20"/>
        </w:rPr>
        <w:t>Τα άρθρα 9 &amp; 26 του Ν.5056/2023 (ΦΕΚ Α 163/6.10.2023).</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ο άρθ. 31 του Ν. 5013/2023 (ΦΕΚ Α' 12/19-01-2023).</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άρθρου 72 του Ν.3852/2010.</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άρθρου 221 του Ν.4412/2016, όπως αντικαταστάθηκαν από το άρθρο 108 του Ν.4782/2021.</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ις διατάξεις του Ν.2690/1999.</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ΔΝΣ/61034/ΦΝ 466 απόφαση του Υπουργού Υποδομών και Μεταφορών (ΦΕΚ 4841/29-12-2017 τεύχος Β΄).</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2/ΔΝΣ/οικ.6703/ΦΝ 466/26-1-2018 Εγκύκλιο του Υπουργού Υποδομών και Μεταφορών.</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ην αρ. 6/Δ11/οικ.82/28-3-2018 Εγκύκλιο του Υπουργού Υποδομών και Μεταφορών.</w:t>
      </w:r>
    </w:p>
    <w:p>
      <w:pPr>
        <w:pStyle w:val="Style32"/>
        <w:numPr>
          <w:ilvl w:val="0"/>
          <w:numId w:val="6"/>
        </w:numPr>
        <w:spacing w:lineRule="auto" w:line="240" w:before="0" w:after="0"/>
        <w:ind w:left="0" w:hanging="0"/>
        <w:contextualSpacing/>
        <w:jc w:val="both"/>
        <w:rPr>
          <w:rFonts w:ascii="Arial" w:hAnsi="Arial" w:cs="Arial"/>
          <w:sz w:val="20"/>
          <w:szCs w:val="20"/>
        </w:rPr>
      </w:pPr>
      <w:r>
        <w:rPr>
          <w:rFonts w:cs="Arial" w:ascii="Arial" w:hAnsi="Arial"/>
          <w:sz w:val="20"/>
          <w:szCs w:val="20"/>
        </w:rPr>
        <w:t>Τον παρακάτω πίνακα υπαλλήλων του Δήμου, οι οποίοι είναι εγγεγραμμένοι στο Μητρώο Μελών Επιτροπών Διαδικασιών Σύναψης Δημοσίων Συμβάσεων Έργων (Μη.Μ.Ε.Δ.), και διαθέτουν εμπειρία και τεχνική εξειδίκευση σχετική με τις υπό ανάθεση κατηγορίες εργασιώ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497" w:type="dxa"/>
        <w:jc w:val="left"/>
        <w:tblInd w:w="279" w:type="dxa"/>
        <w:tblLayout w:type="fixed"/>
        <w:tblCellMar>
          <w:top w:w="0" w:type="dxa"/>
          <w:left w:w="108" w:type="dxa"/>
          <w:bottom w:w="0" w:type="dxa"/>
          <w:right w:w="108" w:type="dxa"/>
        </w:tblCellMar>
      </w:tblPr>
      <w:tblGrid>
        <w:gridCol w:w="850"/>
        <w:gridCol w:w="3686"/>
        <w:gridCol w:w="4961"/>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ΟΝΟΜΑΤΕΠΩΝΥΜΟ</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ΚΛΑΔΟΣ-ΒΑΘΜΙΔΑ- ΧΡΟΝΟΣ</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ΒΟΥΚΕΛΑΤΟΣ ΘΩΜ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ΒΛΑΧΟΥ ΘΕΚΛ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ΒΡΑΧΝΟΥΛΑΣ ΔΗΜΗΤΡΙ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ΒΡΕΤΤΟΥ ΚΩΝΣΤΑΝΤΙΝ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ΠΟΛΙΤΙΚΟΣ ΜΗΧΑΝΙΚΟΣ - Α΄ - 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ΕΩΡΓΑΚΗ ΑΓΓΕΛΙΚ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 Α΄- 199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ΕΩΡΓΑΚΗΣ ΘΩΜ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ΡΑΨΑ ΓΕΩΡΓ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ΤΕΧΝ. ΤΟΠΟΓΡ.  ΜΗΧ - Α'- 20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ΚΗΡΟΛΙΒΑΝΟΥ ΑΙΚΑΤΕΡΙΝ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ΑΡΧΙΤΕΚΤΩΝ ΜΗΧΑΝΙΚΩΝ - Α΄- 19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 xml:space="preserve">ΚΟΥΣΤΑΣ ΠΑΝΑΓΙΩΤΗΣ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 ΗΛΕΚΤΡΟΛΟΓΩΝ -Α΄- 2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ΜΑΡΚΕΣΙΝΗ ΑΝΑΣΤΑΣ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 ΜΗΧΑΝΟΛΟΓΟΣ ΜΗΧΑΝΙΚΟΣ - Α΄- 19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ΜΙΓΓΟΥ ΑΝΝΕΤ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20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 xml:space="preserve">ΝΙΚΑ ΕΛΕΝΗ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 ΑΡΧΙΤΕΚΤΩΝ ΜΗΧΑΝΙΚΩΝ - Α΄-20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ΑΝΤΖΟΥ ΖΩ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ΜΗΧΑΝ. ΠΑΡΑΓ. &amp; ΔΙΟΙΚΗΣ. - Α΄19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ΑΠΑΡΙΖΟΥ ΒΙΚΤΩΡ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 xml:space="preserve">Π.Ε./ΠΟΛΙΤΙΚΟΣ ΜΗΧΑΝΙΚΟΣ  Α΄- 199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ΡΔΙΚΑΡΗ ΒΑΣΙΛΙΚ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ΧΗΜΙΚΟΣ ΜΗΧΑΝΙΚΟΣ  Α΄- 20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ΣΙΔΕΡΗΣ ΕΛΕΥΘΕΡΙΟ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ΟΛΟΓΟΣ ΜΗΧΑΝΙΚΟΣ - Α΄-199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ΦΡΑΓΚΟΥΛΗ ΑΜΑΛΙ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ΛΗΡΟΦΟΡΙΚΗΣ - Α΄-  1΄98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ΦΡΑΓΚΟΥΛΗΣ ΕΠΑΜΕΙΝΩΝΔΑ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 1999</w:t>
            </w:r>
          </w:p>
        </w:tc>
      </w:tr>
    </w:tbl>
    <w:p>
      <w:pPr>
        <w:pStyle w:val="Normal"/>
        <w:jc w:val="both"/>
        <w:rPr>
          <w:rFonts w:ascii="Arial" w:hAnsi="Arial" w:cs="Arial"/>
          <w:b/>
          <w:b/>
          <w:sz w:val="20"/>
          <w:szCs w:val="20"/>
        </w:rPr>
      </w:pPr>
      <w:r>
        <w:rPr>
          <w:rFonts w:cs="Arial" w:ascii="Arial" w:hAnsi="Arial"/>
          <w:b/>
          <w:sz w:val="20"/>
          <w:szCs w:val="20"/>
        </w:rPr>
        <w:t>Προτείνεται:</w:t>
      </w:r>
    </w:p>
    <w:p>
      <w:pPr>
        <w:pStyle w:val="Normal"/>
        <w:widowControl w:val="false"/>
        <w:tabs>
          <w:tab w:val="clear" w:pos="720"/>
          <w:tab w:val="left" w:pos="0" w:leader="none"/>
        </w:tabs>
        <w:suppressAutoHyphens w:val="true"/>
        <w:jc w:val="both"/>
        <w:rPr>
          <w:rFonts w:ascii="Arial" w:hAnsi="Arial" w:cs="Arial"/>
          <w:b/>
          <w:b/>
          <w:bCs/>
          <w:iCs/>
          <w:sz w:val="20"/>
          <w:szCs w:val="20"/>
        </w:rPr>
      </w:pPr>
      <w:r>
        <w:rPr>
          <w:rFonts w:cs="Arial" w:ascii="Arial" w:hAnsi="Arial"/>
          <w:sz w:val="20"/>
          <w:szCs w:val="20"/>
        </w:rPr>
        <w:t xml:space="preserve">Η συγκρότηση της επιτροπής διαγωνισμού του έργου </w:t>
      </w:r>
      <w:r>
        <w:rPr>
          <w:rFonts w:cs="Arial" w:ascii="Arial" w:hAnsi="Arial"/>
          <w:bCs/>
          <w:iCs/>
          <w:sz w:val="20"/>
          <w:szCs w:val="20"/>
        </w:rPr>
        <w:t>«</w:t>
      </w:r>
      <w:r>
        <w:rPr>
          <w:rFonts w:cs="Arial" w:ascii="Arial" w:hAnsi="Arial"/>
          <w:bCs/>
          <w:sz w:val="20"/>
          <w:szCs w:val="20"/>
        </w:rPr>
        <w:t>ΑΝΑΒΑΘΜΙΣΗ ΓΗΠΕΔΟΥ ΑΓ. ΠΕΤΡΟΥ», με προϋπολογισμό 300.000,00</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ragraph">
                  <wp:posOffset>186690</wp:posOffset>
                </wp:positionV>
                <wp:extent cx="5919470" cy="184277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18427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ΠΟΛΙΤΙΚΟΣ ΜΗΧΑΝΙΚΟΣ -Α΄- 1994</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ΑΝΤΖΟΥ ΖΩ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ΡΔΙΚΑΡΗ ΒΑΣΙΛΙ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ΧΗΜΙΚΟΣ ΜΗΧΑΝΙΚΟΣ Α΄- 201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ΣΙΔΕΡΗΣ ΕΛΕΥΘΕΡΙ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ΤΕΧΝ. ΤΟΠΟΓΡ. ΜΗΧ - Α'- 2002</w:t>
                                  </w:r>
                                </w:p>
                              </w:tc>
                            </w:tr>
                          </w:tbl>
                        </w:txbxContent>
                      </wps:txbx>
                      <wps:bodyPr anchor="t" lIns="0" tIns="0" rIns="0" bIns="0">
                        <a:noAutofit/>
                      </wps:bodyPr>
                    </wps:wsp>
                  </a:graphicData>
                </a:graphic>
              </wp:anchor>
            </w:drawing>
          </mc:Choice>
          <mc:Fallback>
            <w:pict>
              <v:rect fillcolor="#FFFFFF" style="position:absolute;rotation:-0;width:466.1pt;height:145.1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ΠΟΛΙΤΙΚΟΣ ΜΗΧΑΝΙΚΟΣ -Α΄- 1994</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ΑΝΤΖΟΥ ΖΩ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ΡΔΙΚΑΡΗ ΒΑΣΙΛΙ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ΧΗΜΙΚΟΣ ΜΗΧΑΝΙΚΟΣ Α΄- 201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ΣΙΔΕΡΗΣ ΕΛΕΥΘΕΡΙ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ΤΕΧΝ. ΤΟΠΟΓΡ. ΜΗΧ - Α'- 2002</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Πρόεδρος</w:t>
      </w:r>
      <w:r>
        <w:rPr>
          <w:rFonts w:cs="Arial" w:ascii="Arial" w:hAnsi="Arial"/>
          <w:sz w:val="20"/>
          <w:szCs w:val="20"/>
        </w:rPr>
        <w:t xml:space="preserve"> της επιτροπής ορίζεται ο υπάλληλος ΔΗΜΗΤΡΙΟΣ ΒΡΑΧΝΟΥΛΑΣ κατηγορίας Π.Ε./ΠΟΛΙΤΙΚΟΣ ΜΗΧΑΝΙΚΟΣ Α΄- 1994, που έχει την υψηλότερη βαθμίδα με αναπληρωτή</w:t>
      </w:r>
      <w:r>
        <w:rPr>
          <w:rFonts w:cs="Arial" w:ascii="Arial" w:hAnsi="Arial"/>
          <w:i/>
          <w:sz w:val="20"/>
          <w:szCs w:val="20"/>
        </w:rPr>
        <w:t xml:space="preserve"> </w:t>
      </w:r>
      <w:r>
        <w:rPr>
          <w:rFonts w:cs="Arial" w:ascii="Arial" w:hAnsi="Arial"/>
          <w:sz w:val="20"/>
          <w:szCs w:val="20"/>
        </w:rPr>
        <w:t xml:space="preserve">τον ΓΕΩΡΓΑΚΗ ΘΩΜΑ κατηγορίας Π.Ε./ΠΟΛΙΤΙΚΟΣ ΜΗΧΑΝΙΚΟΣ -Α΄- 1993. </w:t>
      </w:r>
    </w:p>
    <w:p>
      <w:pPr>
        <w:pStyle w:val="Normal"/>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Παρακαλούμε για τη λήψη της σχετικής απόφασης.</w:t>
      </w:r>
      <w:bookmarkStart w:id="0" w:name="_GoBack"/>
      <w:bookmarkEnd w:id="0"/>
    </w:p>
    <w:p>
      <w:pPr>
        <w:pStyle w:val="Normal"/>
        <w:jc w:val="both"/>
        <w:rPr>
          <w:rFonts w:ascii="Arial" w:hAnsi="Arial" w:cs="Arial"/>
          <w:sz w:val="20"/>
          <w:szCs w:val="20"/>
        </w:rPr>
      </w:pPr>
      <w:r>
        <w:rPr>
          <w:rFonts w:cs="Arial" w:ascii="Arial" w:hAnsi="Arial"/>
          <w:sz w:val="20"/>
          <w:szCs w:val="20"/>
        </w:rPr>
        <w:t>Η παρούσα απόφαση να κοινοποιηθεί στα ανωτέρω μέλη του οργάνου.</w:t>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Ν.4412/16, όπωε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widowControl w:val="false"/>
        <w:tabs>
          <w:tab w:val="clear" w:pos="720"/>
          <w:tab w:val="left" w:pos="0" w:leader="none"/>
        </w:tabs>
        <w:suppressAutoHyphens w:val="true"/>
        <w:jc w:val="both"/>
        <w:rPr>
          <w:rFonts w:ascii="Arial" w:hAnsi="Arial" w:cs="Arial"/>
          <w:b/>
          <w:b/>
          <w:bCs/>
          <w:iCs/>
          <w:sz w:val="20"/>
          <w:szCs w:val="20"/>
        </w:rPr>
      </w:pPr>
      <w:r>
        <w:rPr>
          <w:rFonts w:cs="Arial" w:ascii="Arial" w:hAnsi="Arial"/>
          <w:sz w:val="20"/>
          <w:szCs w:val="20"/>
        </w:rPr>
        <w:t xml:space="preserve">Τη συγκρότηση της επιτροπής διαγωνισμού του έργου </w:t>
      </w:r>
      <w:r>
        <w:rPr>
          <w:rFonts w:cs="Arial" w:ascii="Arial" w:hAnsi="Arial"/>
          <w:bCs/>
          <w:iCs/>
          <w:sz w:val="20"/>
          <w:szCs w:val="20"/>
        </w:rPr>
        <w:t>«</w:t>
      </w:r>
      <w:r>
        <w:rPr>
          <w:rFonts w:cs="Arial" w:ascii="Arial" w:hAnsi="Arial"/>
          <w:bCs/>
          <w:sz w:val="20"/>
          <w:szCs w:val="20"/>
        </w:rPr>
        <w:t>ΑΝΑΒΑΘΜΙΣΗ ΓΗΠΕΔΟΥ ΑΓ. ΠΕΤΡΟΥ», με προϋπολογισμό 300.000,00</w:t>
      </w:r>
      <w:r>
        <w:rPr>
          <w:rFonts w:cs="Arial" w:ascii="Arial" w:hAnsi="Arial"/>
          <w:bCs/>
          <w:iCs/>
          <w:sz w:val="20"/>
          <w:szCs w:val="20"/>
        </w:rPr>
        <w:t>€ με Φ.Π.Α.</w:t>
      </w:r>
      <w:r>
        <w:rPr>
          <w:rFonts w:cs="Arial" w:ascii="Arial" w:hAnsi="Arial"/>
          <w:b/>
          <w:bCs/>
          <w:iCs/>
          <w:sz w:val="20"/>
          <w:szCs w:val="20"/>
        </w:rPr>
        <w:t xml:space="preserve"> </w:t>
      </w:r>
      <w:r>
        <w:rPr>
          <w:rFonts w:cs="Arial" w:ascii="Arial" w:hAnsi="Arial"/>
          <w:sz w:val="20"/>
          <w:szCs w:val="20"/>
        </w:rPr>
        <w:t>που εμπίπτει στις διαδικασίες σύναψης δημόσιων συμβάσεων έργων της περίπτωσης α΄ της παρ. 8, του άρθρου 221, του Ν.4412/2016, όπως τροποποιήθηκε με το άρθρο 108 του Ν. 4782/2021 (ΦΕΚ 36-09-03-2021) αποτελούμενη από:</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186690</wp:posOffset>
                </wp:positionV>
                <wp:extent cx="5919470" cy="1842770"/>
                <wp:effectExtent l="0" t="0" r="0" b="0"/>
                <wp:wrapSquare wrapText="bothSides"/>
                <wp:docPr id="3" name="Frame2"/>
                <a:graphic xmlns:a="http://schemas.openxmlformats.org/drawingml/2006/main">
                  <a:graphicData uri="http://schemas.microsoft.com/office/word/2010/wordprocessingShape">
                    <wps:wsp>
                      <wps:cNvSpPr txBox="1"/>
                      <wps:spPr>
                        <a:xfrm>
                          <a:off x="0" y="0"/>
                          <a:ext cx="5919470" cy="18427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ΠΟΛΙΤΙΚΟΣ ΜΗΧΑΝΙΚΟΣ -Α΄- 1994</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ΑΝΤΖΟΥ ΖΩ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ΡΔΙΚΑΡΗ ΒΑΣΙΛΙ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ΧΗΜΙΚΟΣ ΜΗΧΑΝΙΚΟΣ Α΄- 201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ΣΙΔΕΡΗΣ ΕΛΕΥΘΕΡΙ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ΤΕΧΝ. ΤΟΠΟΓΡ. ΜΗΧ - Α'- 2002</w:t>
                                  </w:r>
                                </w:p>
                              </w:tc>
                            </w:tr>
                          </w:tbl>
                        </w:txbxContent>
                      </wps:txbx>
                      <wps:bodyPr anchor="t" lIns="0" tIns="0" rIns="0" bIns="0">
                        <a:noAutofit/>
                      </wps:bodyPr>
                    </wps:wsp>
                  </a:graphicData>
                </a:graphic>
              </wp:anchor>
            </w:drawing>
          </mc:Choice>
          <mc:Fallback>
            <w:pict>
              <v:rect fillcolor="#FFFFFF" style="position:absolute;rotation:-0;width:466.1pt;height:145.1pt;mso-wrap-distance-left:9pt;mso-wrap-distance-right:9pt;mso-wrap-distance-top:0pt;mso-wrap-distance-bottom:0pt;margin-top:14.7pt;mso-position-vertical-relative:text;margin-left:7.1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855"/>
                        <w:gridCol w:w="3451"/>
                        <w:gridCol w:w="5016"/>
                      </w:tblGrid>
                      <w:tr>
                        <w:trPr>
                          <w:trHeight w:val="4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Α/Α</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Τακ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Ιδιότητα - Βαθμίδα - χρόνος</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ΔΗΜΗΤΡΙΟΣ ΒΡΑΧΝΟΥΛ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ΠΟΛΙΤΙΚΟΣ ΜΗΧΑΝΙΚΟΣ -Α΄- 1994</w:t>
                            </w:r>
                          </w:p>
                        </w:tc>
                      </w:tr>
                      <w:tr>
                        <w:trPr>
                          <w:trHeight w:val="34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ΑΝΤΖΟΥ ΖΩ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 ΠΑΡΑΓ. &amp; ΔΙΟΙΚΗΣ. - Α΄199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ΠΕΡΔΙΚΑΡΗ ΒΑΣΙΛΙΚΗ</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ΧΗΜΙΚΟΣ ΜΗΧΑΝΙΚΟΣ Α΄- 2014</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Αναπληρωματικά Μέλη</w:t>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ΕΩΡΓΑΚΗΣ ΘΩΜΑ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ΠΟΛΙΤΙΚΟΣ ΜΗΧΑΝΙΚΟΣ Α΄- 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ΣΙΔΕΡΗΣ ΕΛΕΥΘΕΡΙΟΣ</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Π.Ε./ΜΗΧΑΝΟΛΟΓΟΣ ΜΗΧΑΝΙΚΟΣ - Α΄-1993</w:t>
                            </w:r>
                          </w:p>
                        </w:tc>
                      </w:tr>
                      <w:tr>
                        <w:trPr>
                          <w:trHeight w:val="33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Arial" w:hAnsi="Arial" w:cs="Arial"/>
                                <w:sz w:val="20"/>
                                <w:szCs w:val="20"/>
                              </w:rPr>
                            </w:pPr>
                            <w:r>
                              <w:rPr>
                                <w:rFonts w:cs="Arial" w:ascii="Arial" w:hAnsi="Arial"/>
                                <w:sz w:val="20"/>
                                <w:szCs w:val="20"/>
                              </w:rPr>
                              <w:t>ΓΡΑΨΑ ΓΕΩΡΓΙΑ</w:t>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both"/>
                              <w:rPr>
                                <w:rFonts w:ascii="Arial" w:hAnsi="Arial" w:cs="Arial"/>
                                <w:sz w:val="20"/>
                                <w:szCs w:val="20"/>
                              </w:rPr>
                            </w:pPr>
                            <w:r>
                              <w:rPr>
                                <w:rFonts w:cs="Arial" w:ascii="Arial" w:hAnsi="Arial"/>
                                <w:sz w:val="20"/>
                                <w:szCs w:val="20"/>
                              </w:rPr>
                              <w:t>Τ.Ε./ΤΕΧΝ. ΤΟΠΟΓΡ. ΜΗΧ - Α'- 2002</w:t>
                            </w:r>
                          </w:p>
                        </w:tc>
                      </w:tr>
                    </w:tbl>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Πρόεδρος</w:t>
      </w:r>
      <w:r>
        <w:rPr>
          <w:rFonts w:cs="Arial" w:ascii="Arial" w:hAnsi="Arial"/>
          <w:sz w:val="20"/>
          <w:szCs w:val="20"/>
        </w:rPr>
        <w:t xml:space="preserve"> της επιτροπής ορίζεται ο υπάλληλος ΔΗΜΗΤΡΙΟΣ ΒΡΑΧΝΟΥΛΑΣ κατηγορίας Π.Ε./ΠΟΛΙΤΙΚΟΣ ΜΗΧΑΝΙΚΟΣ Α΄- 1994, που έχει την υψηλότερη βαθμίδα με αναπληρωτή</w:t>
      </w:r>
      <w:r>
        <w:rPr>
          <w:rFonts w:cs="Arial" w:ascii="Arial" w:hAnsi="Arial"/>
          <w:i/>
          <w:sz w:val="20"/>
          <w:szCs w:val="20"/>
        </w:rPr>
        <w:t xml:space="preserve"> </w:t>
      </w:r>
      <w:r>
        <w:rPr>
          <w:rFonts w:cs="Arial" w:ascii="Arial" w:hAnsi="Arial"/>
          <w:sz w:val="20"/>
          <w:szCs w:val="20"/>
        </w:rPr>
        <w:t xml:space="preserve">τον ΓΕΩΡΓΑΚΗ ΘΩΜΑ κατηγορίας Π.Ε./ΠΟΛΙΤΙΚΟΣ ΜΗΧΑΝΙΚΟΣ -Α΄- 1993. </w:t>
      </w:r>
    </w:p>
    <w:p>
      <w:pPr>
        <w:pStyle w:val="Normal"/>
        <w:rPr>
          <w:rFonts w:ascii="Arial" w:hAnsi="Arial" w:cs="Arial"/>
          <w:sz w:val="20"/>
          <w:szCs w:val="20"/>
        </w:rPr>
      </w:pPr>
      <w:r>
        <w:rPr>
          <w:rFonts w:cs="Arial" w:ascii="Arial" w:hAnsi="Arial"/>
          <w:sz w:val="20"/>
          <w:szCs w:val="20"/>
        </w:rPr>
        <w:t xml:space="preserve">Η Επιτροπή διαγωνισμού παραμένει σε ισχύ έως την ολοκλήρωση του έργου της. </w:t>
      </w:r>
    </w:p>
    <w:p>
      <w:pPr>
        <w:pStyle w:val="Normal"/>
        <w:jc w:val="both"/>
        <w:rPr>
          <w:rFonts w:ascii="Arial" w:hAnsi="Arial" w:cs="Arial"/>
          <w:sz w:val="20"/>
          <w:szCs w:val="20"/>
        </w:rPr>
      </w:pPr>
      <w:r>
        <w:rPr>
          <w:rFonts w:cs="Arial" w:ascii="Arial" w:hAnsi="Arial"/>
          <w:sz w:val="20"/>
          <w:szCs w:val="20"/>
        </w:rPr>
        <w:t>Παρακαλούμε για τη λήψη της σχετικής απόφασης.</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5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color w:val="FF0000"/>
          <w:sz w:val="20"/>
          <w:lang w:val="el-GR"/>
        </w:rPr>
      </w:pPr>
      <w:r>
        <w:rPr>
          <w:rFonts w:cs="Arial"/>
          <w:b/>
          <w:bCs/>
          <w:color w:val="FF0000"/>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w:hAnsi="Calibri" w:eastAsia="Times New Roman" w:cs="Calibri"/>
      <w: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7"/>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6:00Z</dcterms:created>
  <dc:creator>mega_user</dc:creator>
  <dc:description/>
  <cp:keywords/>
  <dc:language>en-US</dc:language>
  <cp:lastModifiedBy>User</cp:lastModifiedBy>
  <cp:lastPrinted>2024-01-17T09:02:00Z</cp:lastPrinted>
  <dcterms:modified xsi:type="dcterms:W3CDTF">2025-02-07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