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>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56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αρασκευή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2554/3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ΠΑΡΟΝΤΕΣ                                                                ΑΠΟΝΤΕΣ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67"/>
        <w:gridCol w:w="364"/>
        <w:gridCol w:w="417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Η κα Μαργέλη Μαρία, αναπληρωματικό μέλος της Δ.Ε., αναπληρώνει τον Δήμαρχο Δρ. Ξενοφώντα Ν. Βεργίνη. 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. Καραγιάννη Αθανάσι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Καλός Χαράλαμπος, αποχώρησε πριν την συζήτηση του 6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έθηκαν για συζήτηση τέσσερα (4) θέματ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ον Αντιδήμαρχο κ. Γεράσιμο Αρματά, ο οποίος  έθεσε υπόψη των μελών της Επιτροπής τα εξής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Σύμφωνα με τις διατάξεις του άρθρου 74Α παρ.1 ν.3852/10, όπως προστέθηκε από το άρθρο 9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ν.5056/23 άρθρο 26 παρ.1 ν.5056/23 (ΥΠ.ΕΣ. εγκ.1237/94548/06.11.2023) η Δ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αποφασίζει για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« i. Τη μετακίνηση και την έγκριση της αποζημίωσης των δαπανών μετακίνησης του δημάρχου, των αντιδημάρχων και των δημοτικών συμβούλων, εκτός τ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έδρας του δήμου για εκτέλεση υπηρεσία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Σε κατεπείγουσες περιπτ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έπεται να μετακινηθεί εκτός έδρας ο δήμαρχος, αντιδήμαρχος 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μέλος του δημοτικού συμβουλίου χωρίς προηγούμενη απόφαση της δημο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οπής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Στις περιπτώσεις αυτές, η επιτροπή αποφασίζει στην αμέσω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όμενη συνεδρίασή της, αν η μετακίνηση ήταν επιβεβλημένη ή όχι.»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Ο Δήμαρχος Δρ. Ξενοφώντας Βεργίνης θα μετακινηθεί  στην Αθήνα προκειμένου: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Να συμμετέχει σε σύσκεψη εργασίας για θέματα του Δήμου Λευκάδας , στο Υπουργείο Αθλητισμού  με τον Υπουργό κ. Βρούτση. Η σύσκεψη θα πραγματοποιηθεί την Παρασκευή  7 Φεβρουαρίου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</w:t>
      </w:r>
      <w:r>
        <w:rPr>
          <w:rFonts w:cs="Arial" w:ascii="Arial" w:hAnsi="Arial"/>
          <w:i w:val="false"/>
          <w:sz w:val="20"/>
          <w:szCs w:val="20"/>
        </w:rPr>
        <w:t>Ημερομηνία αναχώρησης:   6-2-2025  και ημερομηνία επιστροφής 9-2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ερομηνία έναρξης εργασιών:7-02-2025 και λήξη εργασιών στις 7-02-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έρες εκτός έδρας: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Για την μετακίνηση του στην Αθήνα θα χρησιμοποιήσει το υπ' αριθμ. κυκλ. ΥΤΝ 4367 Ι.Χ αυτοκίνητό τ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ς ανωτέρω μετακίνησης του Δημάρχου Δρ. Ξενοφώντα Βεργίνη στην Αθήνα στις 6-2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 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5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ς ανωτέρω μετακίνησης του Δημάρχου Δρ. Ξενοφώντα Βεργίνη στην Αθήνα στις 6-2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 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5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56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color w:val="FF0000"/>
          <w:sz w:val="20"/>
          <w:lang w:val="el-GR"/>
        </w:rPr>
      </w:pPr>
      <w:r>
        <w:rPr>
          <w:rFonts w:cs="Arial"/>
          <w:bCs/>
          <w:color w:val="FF0000"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bookmarkStart w:id="0" w:name="RANGE!A1%3AX47"/>
      <w:bookmarkEnd w:id="0"/>
      <w:r>
        <w:rPr>
          <w:rFonts w:eastAsia="Arial" w:cs="Arial"/>
          <w:b/>
          <w:bCs/>
          <w:color w:val="FF0000"/>
          <w:sz w:val="20"/>
          <w:lang w:val="el-GR"/>
        </w:rPr>
        <w:t xml:space="preserve">     </w:t>
      </w:r>
      <w:r>
        <w:rPr>
          <w:rFonts w:cs="Arial"/>
          <w:b/>
          <w:bCs/>
          <w:color w:val="FF0000"/>
          <w:sz w:val="20"/>
          <w:lang w:val="el-GR"/>
        </w:rPr>
        <w:tab/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7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2-07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