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9/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2999/6.2.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Ο κ. Σκληρός Φίλιππος,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Βεργίνη</w:t>
      </w:r>
      <w:r>
        <w:rPr>
          <w:rStyle w:val="A0"/>
          <w:rFonts w:cs="Arial" w:ascii="Arial" w:hAnsi="Arial"/>
          <w:sz w:val="20"/>
          <w:szCs w:val="20"/>
          <w:lang w:val="el-GR"/>
        </w:rPr>
        <w:t xml:space="preserve"> </w:t>
      </w:r>
      <w:r>
        <w:rPr>
          <w:rStyle w:val="A0"/>
          <w:rFonts w:cs="Arial" w:ascii="Arial" w:hAnsi="Arial"/>
          <w:sz w:val="20"/>
          <w:szCs w:val="20"/>
        </w:rPr>
        <w:t>Σπυρίδων</w:t>
      </w:r>
      <w:r>
        <w:rPr>
          <w:rStyle w:val="A0"/>
          <w:rFonts w:cs="Arial" w:ascii="Arial" w:hAnsi="Arial"/>
          <w:sz w:val="20"/>
          <w:szCs w:val="20"/>
          <w:lang w:val="el-GR"/>
        </w:rPr>
        <w:t>α.</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b/>
          <w:b/>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3</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Style32"/>
        <w:widowControl w:val="false"/>
        <w:spacing w:lineRule="auto" w:line="240" w:before="0" w:after="0"/>
        <w:ind w:left="0" w:firstLine="720"/>
        <w:contextualSpacing/>
        <w:jc w:val="both"/>
        <w:rPr>
          <w:rFonts w:ascii="Arial" w:hAnsi="Arial" w:cs="Arial"/>
          <w:sz w:val="20"/>
          <w:szCs w:val="20"/>
          <w:lang w:val="el-GR"/>
        </w:rPr>
      </w:pPr>
      <w:r>
        <w:rPr>
          <w:rFonts w:cs="Arial" w:ascii="Arial" w:hAnsi="Arial"/>
          <w:sz w:val="20"/>
          <w:szCs w:val="20"/>
          <w:lang w:val="el-GR"/>
        </w:rPr>
        <w:t>Τέθηκε για συζήτηση ένα (1) θέμα Εκτός Ημερήσιας Διάταξης.</w:t>
      </w:r>
    </w:p>
    <w:p>
      <w:pPr>
        <w:pStyle w:val="Style32"/>
        <w:widowControl w:val="false"/>
        <w:spacing w:lineRule="auto" w:line="240" w:before="0" w:after="0"/>
        <w:ind w:left="0" w:hanging="0"/>
        <w:contextualSpacing/>
        <w:jc w:val="both"/>
        <w:rPr>
          <w:rFonts w:ascii="Arial" w:hAnsi="Arial" w:cs="Arial"/>
          <w:b/>
          <w:b/>
          <w:sz w:val="20"/>
          <w:szCs w:val="20"/>
          <w:lang w:val="el-GR"/>
        </w:rPr>
      </w:pPr>
      <w:r>
        <w:rPr>
          <w:rFonts w:cs="Arial" w:ascii="Arial" w:hAnsi="Arial"/>
          <w:b/>
          <w:sz w:val="20"/>
          <w:szCs w:val="20"/>
          <w:lang w:val="el-GR"/>
        </w:rPr>
      </w:r>
    </w:p>
    <w:p>
      <w:pPr>
        <w:pStyle w:val="Style32"/>
        <w:widowControl w:val="false"/>
        <w:spacing w:lineRule="auto" w:line="240" w:before="0" w:after="0"/>
        <w:ind w:left="0" w:hanging="0"/>
        <w:contextualSpacing/>
        <w:jc w:val="both"/>
        <w:rPr>
          <w:rFonts w:ascii="Arial" w:hAnsi="Arial" w:cs="Arial"/>
          <w:b/>
          <w:b/>
          <w:sz w:val="20"/>
          <w:szCs w:val="20"/>
          <w:lang w:val="el-GR"/>
        </w:rPr>
      </w:pPr>
      <w:r>
        <w:rPr>
          <w:rFonts w:cs="Arial" w:ascii="Arial" w:hAnsi="Arial"/>
          <w:b/>
          <w:sz w:val="20"/>
          <w:szCs w:val="20"/>
          <w:lang w:val="el-GR"/>
        </w:rPr>
      </w:r>
    </w:p>
    <w:p>
      <w:pPr>
        <w:pStyle w:val="Normal"/>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Γνωμοδότηση Δ.Ε. για κύρωση δικτύου κοινόχρηστων χώρων σε μεμονωμένο τμήμα του οικισμού Χαραδιατίκων Τ.Κ. Χαραδιατίκων Δ.Ε. Ελλομένου Δήμου Λευκάδας.</w:t>
      </w:r>
    </w:p>
    <w:p>
      <w:pPr>
        <w:pStyle w:val="Normal"/>
        <w:tabs>
          <w:tab w:val="clear" w:pos="720"/>
          <w:tab w:val="left" w:pos="0" w:leader="none"/>
        </w:tabs>
        <w:jc w:val="both"/>
        <w:rPr/>
      </w:pPr>
      <w:r>
        <w:rPr>
          <w:rFonts w:cs="Arial" w:ascii="Arial" w:hAnsi="Arial"/>
          <w:b/>
          <w:sz w:val="20"/>
          <w:szCs w:val="20"/>
        </w:rPr>
        <w:tab/>
        <w:tab/>
        <w:tab/>
        <w:tab/>
        <w:tab/>
        <w:t>Εισηγητέ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ind w:left="3600" w:firstLine="720"/>
        <w:jc w:val="both"/>
        <w:rPr/>
      </w:pPr>
      <w:r>
        <w:rPr>
          <w:rFonts w:cs="Arial" w:ascii="Arial" w:hAnsi="Arial"/>
          <w:sz w:val="20"/>
          <w:szCs w:val="20"/>
        </w:rPr>
        <w:t xml:space="preserve">Κωνσταντίνα Βρεττού, Πρ/μενη Τμήματος Πολεοδομικών                     </w:t>
      </w:r>
    </w:p>
    <w:p>
      <w:pPr>
        <w:pStyle w:val="Normal"/>
        <w:ind w:left="3600" w:firstLine="720"/>
        <w:jc w:val="both"/>
        <w:rPr>
          <w:rFonts w:ascii="Arial" w:hAnsi="Arial" w:cs="Arial"/>
          <w:b/>
          <w:b/>
          <w:sz w:val="20"/>
          <w:szCs w:val="20"/>
        </w:rPr>
      </w:pPr>
      <w:r>
        <w:rPr>
          <w:rFonts w:cs="Arial" w:ascii="Arial" w:hAnsi="Arial"/>
          <w:sz w:val="20"/>
          <w:szCs w:val="20"/>
        </w:rPr>
        <w:t>Εφαρμογών, Δ/νσης Πολεοδομίας &amp; Περιβάλλοντος</w:t>
        <w:tab/>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κα Κωνσταντίνα Βρεττού,  Πρ/μενη Τμήματος Πολεοδομικών  Εφαρμογών της Δ/νσης Πολεοδομίας &amp; Περιβάλλοντος του Δήμου,  η οποία  έθεσε υπόψη των μελών της Επιτροπής την εξής εισήγηση της υπηρεσία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Στο Ν.3937/31-3-2011 (ΦΕΚ 60Α΄/31-3-11) «</w:t>
      </w:r>
      <w:r>
        <w:rPr>
          <w:rFonts w:cs="Arial" w:ascii="Arial" w:hAnsi="Arial"/>
          <w:i/>
          <w:sz w:val="20"/>
          <w:szCs w:val="20"/>
        </w:rPr>
        <w:t>Διατήρηση της βιοποικιλότητας και άλλες διατάξεις</w:t>
      </w:r>
      <w:r>
        <w:rPr>
          <w:rFonts w:cs="Arial" w:ascii="Arial" w:hAnsi="Arial"/>
          <w:sz w:val="20"/>
          <w:szCs w:val="20"/>
        </w:rPr>
        <w:t>» και συγκεκριμένα στο άρθρο 35 θεσμοθετήθηκε διαδικασία με τον τίτλο «</w:t>
      </w:r>
      <w:r>
        <w:rPr>
          <w:rFonts w:cs="Arial" w:ascii="Arial" w:hAnsi="Arial"/>
          <w:i/>
          <w:sz w:val="20"/>
          <w:szCs w:val="20"/>
        </w:rPr>
        <w:t>Κύρωση δικτύου κοινόχρηστων χώρων οικισμών στερουμένων εγκεκριμένου ρυμοτομικού σχεδίου</w:t>
      </w:r>
      <w:r>
        <w:rPr>
          <w:rFonts w:cs="Arial" w:ascii="Arial" w:hAnsi="Arial"/>
          <w:sz w:val="20"/>
          <w:szCs w:val="20"/>
        </w:rPr>
        <w:t>». Σύμφωνα με το άρθρο αυτό «</w:t>
      </w:r>
      <w:r>
        <w:rPr>
          <w:rFonts w:cs="Arial" w:ascii="Arial" w:hAnsi="Arial"/>
          <w:i/>
          <w:sz w:val="20"/>
          <w:szCs w:val="20"/>
        </w:rPr>
        <w:t xml:space="preserve">Η Αποκεντρωμένη Διοίκηση οίκοθεν ή μετά από πρόταση του οικείου δήμου ή </w:t>
      </w:r>
      <w:r>
        <w:rPr>
          <w:rFonts w:cs="Arial" w:ascii="Arial" w:hAnsi="Arial"/>
          <w:i/>
          <w:sz w:val="20"/>
          <w:szCs w:val="20"/>
          <w:u w:val="single"/>
        </w:rPr>
        <w:t>μετά από αίτημα οποιουδήποτε προσώπου έχει έννομο συμφέρον</w:t>
      </w:r>
      <w:r>
        <w:rPr>
          <w:rFonts w:cs="Arial" w:ascii="Arial" w:hAnsi="Arial"/>
          <w:i/>
          <w:sz w:val="20"/>
          <w:szCs w:val="20"/>
        </w:rPr>
        <w:t xml:space="preserve"> μπορεί να επισπεύδει τη διαδικασία κύρωσης του υφιστάμενου, κατά τη δημοσίευση του παρόντος, δικτύου κοινόχρηστων χώρων οικισμών στερουμένων εγκεκριμένου ρυμοτομικού σχεδίου</w:t>
      </w:r>
      <w:r>
        <w:rPr>
          <w:rFonts w:cs="Arial" w:ascii="Arial" w:hAnsi="Arial"/>
          <w:sz w:val="20"/>
          <w:szCs w:val="20"/>
        </w:rPr>
        <w:t>». Στη συνέχεια αναφέρεται ότι «</w:t>
      </w:r>
      <w:r>
        <w:rPr>
          <w:rFonts w:cs="Arial" w:ascii="Arial" w:hAnsi="Arial"/>
          <w:i/>
          <w:sz w:val="20"/>
          <w:szCs w:val="20"/>
        </w:rPr>
        <w:t>Ως δίκτυο κοινόχρηστων χώρων … νοούνται  ιδίως οι οδοί, οι πεζόδρομοι, οι πλατείες και άλλοι ελεύθεροι κοινόχρηστοι χώροι</w:t>
      </w:r>
      <w:r>
        <w:rPr>
          <w:rFonts w:cs="Arial" w:ascii="Arial" w:hAnsi="Arial"/>
          <w:sz w:val="20"/>
          <w:szCs w:val="20"/>
        </w:rPr>
        <w:t>». Επίσης προβλέπεται ότι «</w:t>
      </w:r>
      <w:r>
        <w:rPr>
          <w:rFonts w:cs="Arial" w:ascii="Arial" w:hAnsi="Arial"/>
          <w:i/>
          <w:sz w:val="20"/>
          <w:szCs w:val="20"/>
        </w:rPr>
        <w:t>Εδαφικά τμήματα ακινήτων που, μέχρι τη δημοσίευση του παρόντος, έχουν τεθεί σε κοινή χρήση με πράξεις παραχώρησης που έχουν μεταγραφεί αλλά δεν έχουν διαμορφωθεί ως κοινόχρηστοι χώροι του οικισμού, μπορούν να ενταχθούν στο παραπάνω δίκτυο και διαμορφώνονται ως κοινόχρηστοι χώροι</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Η δυνατότητα αυτή που δίνεται από την ως άνω διάταξη έχει ιδιαίτερη σημασία, καθότι η δημιουργία κοινόχρηστων χώρων σε τυφλά οικόπεδα με την παραχώρηση δρόμου είχε κριθεί αντισυνταγματική με την 1828/08 απόφαση του ΣτΕ και είχε απαγορευτεί η έκδοση οικοδομικών αδειών σε οικόπεδα που είχαν αποκτήσει οικοδομησιμότητα με αυτό τον τρόπο. Τώρα δίνεται η δυνατότητα με το νέο νόμο 3937/11 να αναγνωρίζονται αυτοί οι κοινόχρηστοι χώροι που είχαν παραχωρηθεί παλαιότερα και να επανακτούν την οικοδομησιμότητά τους τα εν λόγω οικόπεδα. </w:t>
      </w:r>
    </w:p>
    <w:p>
      <w:pPr>
        <w:pStyle w:val="Normal"/>
        <w:jc w:val="both"/>
        <w:rPr>
          <w:rFonts w:ascii="Arial" w:hAnsi="Arial" w:cs="Arial"/>
          <w:sz w:val="20"/>
          <w:szCs w:val="20"/>
        </w:rPr>
      </w:pPr>
      <w:r>
        <w:rPr>
          <w:rFonts w:cs="Arial" w:ascii="Arial" w:hAnsi="Arial"/>
          <w:sz w:val="20"/>
          <w:szCs w:val="20"/>
        </w:rPr>
        <w:tab/>
        <w:t>Σύμφωνα με τη σχετική διάταξη, ακολουθείται η διαδικασία: 1) σύνταξης τοπογραφικού διαγράμματος, 2) ανάρτησης αυτού στον οικείο δήμο και δημοσίευσης σε δύο εφημερίδες,        3) υποβολής παρατηρήσεων από τους ενδιαφερόμενους εντός είκοσι (20) ημερών, 4) εξέτασης των στοιχείων και διορθώσεων-συμπληρώσεων από την Αποκεντρωμένη Διοίκηση και 5) κύρωσης με απόφαση του Γενικού Γραμματέα της Αποκεντρωμένης Διοίκησης που δημοσιεύεται σε Φ.Ε.Κ. Επίσης προβλέπεται η έκδοση απόφασης του Υπουργού Π.Ε.Κ.Α. που θα καθορίζει τις λεπτομέρειες εφαρμογής της ως άνω διαδικασίας.</w:t>
      </w:r>
    </w:p>
    <w:p>
      <w:pPr>
        <w:pStyle w:val="Normal"/>
        <w:jc w:val="both"/>
        <w:rPr/>
      </w:pPr>
      <w:r>
        <w:rPr>
          <w:rFonts w:cs="Arial" w:ascii="Arial" w:hAnsi="Arial"/>
          <w:sz w:val="20"/>
          <w:szCs w:val="20"/>
        </w:rPr>
        <w:tab/>
        <w:t>Πράγματι εκδόθηκε η απόφαση αριθμ. 39608/14-9-11 (ΦΕΚ 2200Β΄/30-9-11) που στο άρθρο 1 αναφέρει ότι «</w:t>
      </w:r>
      <w:r>
        <w:rPr>
          <w:rFonts w:cs="Arial" w:ascii="Arial" w:hAnsi="Arial"/>
          <w:i/>
          <w:sz w:val="20"/>
          <w:szCs w:val="20"/>
        </w:rPr>
        <w:t xml:space="preserve">Το διάγραμμα της αποτύπωσης του δικτύου κοινοχρήστων χώρων … συντάσσεται, είτε για όλη την έκταση που περιλαμβάνεται εντός των νομίμως καθορισμένων ορίων οικισμών </w:t>
      </w:r>
      <w:r>
        <w:rPr>
          <w:rFonts w:cs="Arial" w:ascii="Arial" w:hAnsi="Arial"/>
          <w:i/>
          <w:sz w:val="20"/>
          <w:szCs w:val="20"/>
          <w:u w:val="single"/>
        </w:rPr>
        <w:t>είτε για τμήμα αυτής, μετά από αίτημα οποιουδήποτε έχοντος έννομο συμφέρον προσώπου</w:t>
      </w:r>
      <w:r>
        <w:rPr>
          <w:rFonts w:cs="Arial" w:ascii="Arial" w:hAnsi="Arial"/>
          <w:sz w:val="20"/>
          <w:szCs w:val="20"/>
        </w:rPr>
        <w:t>». Περαιτέρω στο άρθρο 2 αναφέρεται ότι «</w:t>
      </w:r>
      <w:r>
        <w:rPr>
          <w:rFonts w:cs="Arial" w:ascii="Arial" w:hAnsi="Arial"/>
          <w:i/>
          <w:sz w:val="20"/>
          <w:szCs w:val="20"/>
        </w:rPr>
        <w:t xml:space="preserve">Η έναρξη της διαδικασίας σύνταξης του τοπογραφικού διαγράμματος … γίνεται </w:t>
      </w:r>
      <w:r>
        <w:rPr>
          <w:rFonts w:cs="Arial" w:ascii="Arial" w:hAnsi="Arial"/>
          <w:i/>
          <w:sz w:val="20"/>
          <w:szCs w:val="20"/>
          <w:u w:val="single"/>
        </w:rPr>
        <w:t>με απόφαση του δημοτικού συμβουλίου</w:t>
      </w:r>
      <w:r>
        <w:rPr>
          <w:rFonts w:cs="Arial" w:ascii="Arial" w:hAnsi="Arial"/>
          <w:i/>
          <w:sz w:val="20"/>
          <w:szCs w:val="20"/>
        </w:rPr>
        <w:t xml:space="preserve"> του οικείου δήμου η οποία λαμβάνεται οίκοθεν είτε μετά από πρόταση της Δ/νσης Περιβάλλοντος και Χωρικού Σχεδιασμού της οικείας Αποκεντρωμένης Διοίκησης είτε μετά από αίτηση οποιουδήποτε έχοντος έννομο συμφέρον προσώπου</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Επίσης με το άρθρο 42 παρ. 16 του Ν.4030/11 συμπληρώθηκε ο Ν.3937/11 και προβλέπεται ότι μπορούν να ενταχθούν στο δίκτυο κοινοχρήστων χώρων και τμήματα που έχουν τεθεί σε κοινή χρήση μέχρι τη δημοσίευση του νόμου αυτού, ακόμα και αν οι σχετικές πράξεις παραχώρησης δεν έχουν μεταγραφεί, εφόσον πρόκειται για συμβολαιογραφικές πράξεις που έχουν συνταχθεί πριν την 29-1-2010. Στην αριθμ 12/21-6-2012 εγκύκλιο του ΥΠΕΚΑ διευκρινίζεται ότι οι πράξεις αυτές θα πρέπει να μεταγραφούν πριν την έκδοση της απόφασης του Γενικού Γραμματέα της Αποκεντρωμένης Διοίκησης για την κύρωση των κοινόχρηστων χώρων.</w:t>
      </w:r>
    </w:p>
    <w:p>
      <w:pPr>
        <w:pStyle w:val="Normal"/>
        <w:jc w:val="both"/>
        <w:rPr>
          <w:rFonts w:ascii="Arial" w:hAnsi="Arial" w:cs="Arial"/>
          <w:sz w:val="20"/>
          <w:szCs w:val="20"/>
        </w:rPr>
      </w:pPr>
      <w:r>
        <w:rPr>
          <w:rFonts w:cs="Arial" w:ascii="Arial" w:hAnsi="Arial"/>
          <w:sz w:val="20"/>
          <w:szCs w:val="20"/>
        </w:rPr>
        <w:tab/>
        <w:t xml:space="preserve">Στη συγκεκριμένη περίπτωση, ο κ. Πέτρος Μήτσουρας του Στεφάνου και Θεοφάνης Μήτσουρας του Στεφάνου, υπέβαλαν αίτημα σύμφωνα με τις ως άνω διατάξεις για την κύρωση τμήματος του δικτύου κοινόχρηστων χώρων εντός του οικισμού Χαραδιατίκων Τ.Κ. Χαραδιατίκων Δημοτικής Ενότητας Ελλομένου, που αφορά υπάρχον δημοτικό δρόμο (ΚΑΕΚ 34039ΕΚ02001) και δύο εδαφικά τμήματα που έχουν παραχωρηθεί σε κοινή χρήση στο παρελθόν με αντίστοιχες συμβολαιογραφικές πράξεις. Οι πράξεις αυτές είναι η με αριθμ. 10951/29-02-2008 που έχει μεταγραφεί στις 29-02-2008 στον τόμο 316 με αριθμό 22 και η με αριθμ. 11065/05-05-2008 που έχει μεταγραφεί στις 05-05-2008 στον τόμο 317  με αριθμ. 2. Δηλαδή και οι δύο έχουν συνταχθεί πριν τη δημοσίευση του Ν.3937/11 και πριν την 29-1-2010 και έχουν μεταγραφεί. Πέραν αυτών, οι δύο ως άνω αναφερόμενοι κοινόχρηστοι χώροι, είναι ήδη καταχωρημένοι στο Εθνικό Κτηματολόγιο, όπως φαίνεται στο συνημμένο απόσπασμα χάρτη του Εθνικού Κτηματολογίου, με ΚΑΕΚ 34039ΕΚ02001 δηλαδή έχουν καταχωρηθεί ως τμήμα του υπάρχοντος δημοτικού δρόμου. </w:t>
      </w:r>
    </w:p>
    <w:p>
      <w:pPr>
        <w:pStyle w:val="Normal"/>
        <w:jc w:val="both"/>
        <w:rPr>
          <w:rFonts w:ascii="Arial" w:hAnsi="Arial" w:cs="Arial"/>
          <w:sz w:val="20"/>
          <w:szCs w:val="20"/>
        </w:rPr>
      </w:pPr>
      <w:r>
        <w:rPr>
          <w:rFonts w:cs="Arial" w:ascii="Arial" w:hAnsi="Arial"/>
          <w:sz w:val="20"/>
          <w:szCs w:val="20"/>
        </w:rPr>
        <w:tab/>
        <w:t>Συνεπώς πληρούνται όλες οι προϋποθέσεις για την κύρωση των κοινοχρήστων χώρων σε μεμονωμένο τμήμα του οικισμού Χαραδιατίκων και είναι δυνατόν να ξεκινήσει η προβλεπόμενη διαδικασία εφόσον το Δημοτικό Συμβούλιο συναινέσει. Σε περίπτωση θετικής απόφασης, προβλέπεται από την προαναφερθείσα εγκύκλιο 12 του ΥΠΕΚΑ ότι για τη συμπλήρωση του φακέλου μπορεί η συμπλήρωση των αναγκαίων στοιχείων να γίνεται με μέριμνα του επισπεύδοντος και έχοντος έννομου συμφέρον προσώπου.</w:t>
      </w:r>
    </w:p>
    <w:p>
      <w:pPr>
        <w:pStyle w:val="Normal"/>
        <w:jc w:val="both"/>
        <w:rPr/>
      </w:pPr>
      <w:r>
        <w:rPr>
          <w:rFonts w:cs="Arial" w:ascii="Arial" w:hAnsi="Arial"/>
          <w:sz w:val="20"/>
          <w:szCs w:val="20"/>
        </w:rPr>
        <w:tab/>
        <w:t xml:space="preserve">Κατόπιν όλων των ανωτέρω εισηγούμαστε να γίνει δεκτό το αίτημα των κ. Πέτρου Μήτσουρα του Στεφάνου και Θεοφάνη Μήτσουρα του Στεφάνου για την κύρωση δικτύου κοινόχρηστων χώρων σε μεμονωμένο τμήμα του οικισμού Χαραδιατίκων Τ.Κ. Χαραδιατίκων Δ.Ε. Ελλομένου, που περιλαμβάνει το δημοτικό δρόμο (ΚΑΕΚ 34039ΕΚ02001) και δύο παραχωρήσεις εδαφικών τμημάτων σύμφωνα με το συνημμένο διάγραμμα του Εθνικού Κτηματολογίου, ώστε να ξεκινήσει η σχετική διαδικασία που προβλέπεται από τις προαναφερθείσες διατάξεις με μέριμνα και δαπάνες του επισπεύδοντος που θα υποβάλλει πλήρη φάκελο στις αρμόδιες υπηρεσίες του Δήμου Λευκάδας για τα περαιτέρω.»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shd w:fill="FFFFFF" w:val="clear"/>
        </w:rPr>
        <w:t>Στη συνέχεια ακολούθησε συζήτηση και ερωτήσεις των μελών της Επιτροπή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Γνωμοδοτεί θετικά στο Δ.Σ. να γίνει δεκτό το αίτημα των κ. Πέτρου Μήτσουρα του Στεφάνου και Θεοφάνη Μήτσουρα του Στεφάνου για την κύρωση δικτύου κοινόχρηστων χώρων σε μεμονωμένο τμήμα του οικισμού Χαραδιατίκων Τ.Κ. Χαραδιατίκων Δ.Ε. Ελλομένου, που περιλαμβάνει το δημοτικό δρόμο (ΚΑΕΚ 34039ΕΚ02001) και δύο παραχωρήσεις εδαφικών τμημάτων σύμφωνα με το συνημμένο διάγραμμα του Εθνικού Κτηματολογίου, ώστε να ξεκινήσει η σχετική διαδικασία που προβλέπεται από τις προαναφερθείσες διατάξεις με μέριμνα και δαπάνες του επισπεύδοντος που θα υποβάλλει πλήρη φάκελο στις αρμόδιες υπηρεσίες του Δήμου Λευκάδας για τα περαιτέρω.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59/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color w:val="FF0000"/>
          <w:sz w:val="20"/>
          <w:lang w:val="el-GR"/>
        </w:rPr>
      </w:pPr>
      <w:r>
        <w:rPr>
          <w:rFonts w:cs="Arial"/>
          <w:b/>
          <w:bCs/>
          <w:color w:val="FF0000"/>
          <w:sz w:val="20"/>
          <w:lang w:val="el-GR"/>
        </w:rPr>
      </w:r>
    </w:p>
    <w:p>
      <w:pPr>
        <w:pStyle w:val="TextBody"/>
        <w:ind w:left="0" w:hanging="0"/>
        <w:rPr>
          <w:vanish/>
        </w:rPr>
      </w:pPr>
      <w:bookmarkStart w:id="0" w:name="RANGE!A1%3AX47"/>
      <w:bookmarkEnd w:id="0"/>
      <w:r>
        <w:rPr>
          <w:rFonts w:eastAsia="Arial" w:cs="Arial"/>
          <w:b/>
          <w:bCs/>
          <w:color w:val="FF0000"/>
          <w:sz w:val="20"/>
          <w:lang w:val="el-GR"/>
        </w:rPr>
        <w:t xml:space="preserve">     </w:t>
      </w:r>
      <w:r>
        <w:rPr>
          <w:rFonts w:cs="Arial"/>
          <w:b/>
          <w:bCs/>
          <w:color w:val="FF0000"/>
          <w:sz w:val="20"/>
          <w:lang w:val="el-GR"/>
        </w:rPr>
        <w:tab/>
      </w:r>
      <w:bookmarkStart w:id="1" w:name="_PictureBullets"/>
      <w:bookmarkEnd w:id="1"/>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02:00Z</dcterms:created>
  <dc:creator>mega_user</dc:creator>
  <dc:description/>
  <cp:keywords/>
  <dc:language>en-US</dc:language>
  <cp:lastModifiedBy>User</cp:lastModifiedBy>
  <cp:lastPrinted>2024-01-17T09:02:00Z</cp:lastPrinted>
  <dcterms:modified xsi:type="dcterms:W3CDTF">2025-02-12T0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