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drawing>
          <wp:inline distT="0" distB="0" distL="0" distR="0">
            <wp:extent cx="4229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ΕΛΛΗΝΙΚΗ ΔΗΜΟΚΡΑΤΙΑ                                                Λευκάδα  20/03/202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 xml:space="preserve">ΝΟΜΟΣ  ΛΕΥΚΑΔΑΣ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ΥΝΔΕΣΜΟΣ  ΥΔΡΕΥΣΗΣ ΔΗΜΩ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ΛΕΥΚΑΔΑΣ ΚΑΙ ΑΙΤΩΛ/ΝΙΑ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ΑΝΑΚΟΙΝΩΣΗ ΔΙΑΚΟΠΗΣ ΥΔΡΟΔΟΤΗΣΗΣ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  <w:color w:val="939393"/>
          <w:sz w:val="36"/>
          <w:szCs w:val="36"/>
          <w:shd w:fill="FFFFFF" w:val="clear"/>
        </w:rPr>
      </w:pPr>
      <w:r>
        <w:rPr>
          <w:rFonts w:cs="Arial" w:ascii="Cambria" w:hAnsi="Cambria"/>
          <w:b/>
          <w:color w:val="939393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939393"/>
          <w:shd w:fill="FFFFFF" w:val="clear"/>
        </w:rPr>
      </w:pPr>
      <w:r>
        <w:rPr>
          <w:rFonts w:cs="Cambria" w:ascii="Cambria" w:hAnsi="Cambria"/>
          <w:color w:val="939393"/>
          <w:shd w:fill="FFFFFF" w:val="clear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 Σύνδεσμος Ύδρευσης Δήμων Λευκάδας και Αιτωλ/νίας ενημερώνει ότι σήμερα την </w:t>
      </w:r>
      <w:r>
        <w:rPr>
          <w:rFonts w:cs="Cambria" w:ascii="Cambria" w:hAnsi="Cambria"/>
          <w:b/>
          <w:sz w:val="28"/>
          <w:szCs w:val="28"/>
        </w:rPr>
        <w:t>20/03/2025</w:t>
      </w:r>
      <w:r>
        <w:rPr>
          <w:rFonts w:cs="Cambria" w:ascii="Cambria" w:hAnsi="Cambria"/>
          <w:sz w:val="28"/>
          <w:szCs w:val="28"/>
        </w:rPr>
        <w:t xml:space="preserve">  ημέρα </w:t>
      </w:r>
      <w:r>
        <w:rPr>
          <w:rFonts w:cs="Cambria" w:ascii="Cambria" w:hAnsi="Cambria"/>
          <w:b/>
          <w:sz w:val="28"/>
          <w:szCs w:val="28"/>
        </w:rPr>
        <w:t xml:space="preserve">Τετάρτη  </w:t>
      </w:r>
      <w:r>
        <w:rPr>
          <w:rFonts w:cs="Cambria" w:ascii="Cambria" w:hAnsi="Cambria"/>
          <w:sz w:val="28"/>
          <w:szCs w:val="28"/>
        </w:rPr>
        <w:t>πραγματοποιείται  αποκατάσταση βλάβης στον υποθαλάσσιο αγωγό  στη θέση πλωτή Γέφυρα Λευκάδας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Η διακοπή υδροδότησης, λόγω αναγκαστικής διακοπής της ροής, θα διαρκέσει μέχρι και την αποπεράτωση των εργασιών αποκατάστασης της βλάβης. 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Οι περιοχές που θα επηρεαστούν από την διακοπή υδροδότησης είνα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Λευκάδας</w:t>
      </w:r>
      <w:r>
        <w:rPr>
          <w:rFonts w:cs="Cambria" w:ascii="Cambria" w:hAnsi="Cambria"/>
          <w:sz w:val="28"/>
          <w:szCs w:val="28"/>
        </w:rPr>
        <w:t xml:space="preserve"> (Πόλη Λευκάδας – Φρύνι - Απόλπαινα- Τσουκαλάδες - Κατούνα – Λυγιά – Καρυώτες – Σφακιώτες- Νικιάνα- Δρυμώνας – Εξάνθεια – Καλαμίτσι – Χορτάτα – Κομηλιό - Δράγανο – Αθάν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Δήμος Ακτίου Βόνιτσας</w:t>
      </w:r>
      <w:r>
        <w:rPr>
          <w:rFonts w:cs="Cambria" w:ascii="Cambria" w:hAnsi="Cambria"/>
          <w:sz w:val="28"/>
          <w:szCs w:val="28"/>
        </w:rPr>
        <w:t xml:space="preserve"> ( Αγιος Νικόλαος – Περατιά – Πλαγιά)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Η διακοπή θα διαρκέσει μέχρι και το πέρας των εργασιών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Ευχαριστούμε για την κατανόηση σας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Από τον Σύνδεσμο Ύδρευσης 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Δήμων Λευκάδας και Αιτωλ/νίας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00Z</dcterms:created>
  <dc:creator>admin</dc:creator>
  <dc:description/>
  <dc:language>en-US</dc:language>
  <cp:lastModifiedBy>admin</cp:lastModifiedBy>
  <cp:lastPrinted>2024-02-27T08:29:00Z</cp:lastPrinted>
  <dcterms:modified xsi:type="dcterms:W3CDTF">2025-03-20T07:26:00Z</dcterms:modified>
  <cp:revision>2</cp:revision>
  <dc:subject/>
  <dc:title/>
</cp:coreProperties>
</file>