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ΕΛΛΗΝΙΚΗ ΔΗΜΟΚΡΑΤΙΑ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ΝΟΜΟΣ ΛΕΥΚΑΔΑΣ</w:t>
        <w:tab/>
        <w:tab/>
        <w:tab/>
        <w:tab/>
        <w:tab/>
        <w:tab/>
        <w:tab/>
        <w:tab/>
        <w:t>ΑΝΑΡΤΗΤΕΑ ΣΤΟ ΔΙΑΔΙΚΤΥΟ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ΔΗΜΟΣ ΛΕΥΚΑΔΑΣ</w:t>
      </w:r>
      <w:r>
        <w:rPr>
          <w:rFonts w:cs="Arial" w:ascii="Arial" w:hAnsi="Arial"/>
          <w:b/>
          <w:sz w:val="20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 xml:space="preserve">Από το πρακτικό της αρ.  7ης/25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ΑΡ.ΑΠΟΦ. 42/2025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Στη Λευκάδα σήμερα στις 27 του μηνός Φεβρουαρίου, του έτους 2025, ημέρα Πέμπτη και </w:t>
      </w:r>
      <w:r>
        <w:rPr>
          <w:rFonts w:cs="Arial" w:ascii="Arial" w:hAnsi="Arial"/>
          <w:bCs/>
          <w:sz w:val="18"/>
          <w:szCs w:val="18"/>
        </w:rPr>
        <w:t xml:space="preserve">ώρα 16:00 </w:t>
      </w:r>
      <w:r>
        <w:rPr>
          <w:rFonts w:cs="Arial" w:ascii="Arial" w:hAnsi="Arial"/>
          <w:sz w:val="18"/>
          <w:szCs w:val="18"/>
        </w:rPr>
        <w:t xml:space="preserve">ήρθε σε  τακτική, δια ζώσης, συνεδρίαση </w:t>
      </w:r>
      <w:r>
        <w:rPr>
          <w:rFonts w:cs="Arial" w:ascii="Arial" w:hAnsi="Arial"/>
          <w:bCs/>
          <w:sz w:val="18"/>
          <w:szCs w:val="18"/>
        </w:rPr>
        <w:t>το Δημοτικό Συμβούλιο Λευκάδας,  σύμφωνα με τις δ/ξεις του άρθρου 67 του Ν.3852/1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18"/>
          <w:szCs w:val="18"/>
        </w:rPr>
        <w:t xml:space="preserve"> του Υπουργείου Εσωτερικών, </w:t>
      </w:r>
      <w:r>
        <w:rPr>
          <w:rFonts w:cs="Arial" w:ascii="Arial" w:hAnsi="Arial"/>
          <w:bCs/>
          <w:sz w:val="18"/>
          <w:szCs w:val="18"/>
        </w:rPr>
        <w:t>ύστερα από την με αρ. πρωτ. 4208/21.2.2025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 </w:t>
      </w:r>
      <w:r>
        <w:rPr/>
        <w:t>ΠΑΡΟΝΤΕΣ    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ντζίας Ιωάννη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ραγιάννης Αθανάσ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ηρός Φίλιπ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(ο οποίος ήταν απών</w:t>
            </w:r>
          </w:p>
        </w:tc>
      </w:tr>
      <w:tr>
        <w:trPr>
          <w:trHeight w:val="1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αν και κλήθηκε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ωνσταντινίδη Σεβαστή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αβανή Χριστίνα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ύτσος Χαράλαμ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ndale Sans UI;Arial Unicode MS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σιρογιάννη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ζής Γεώργ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γυρός Νικόλα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έρβος Κωνσταντίν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ρμό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οχτώ (28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Τσιρογιάννης Γεώργιος, αποχώρησε πριν τη συζήτηση του θέματος Εκτός Ημερήσιας Διάταξης και επέστρεψε πριν τη συζήτηση του 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Κάτσενου Θεοδώρα, Αραβανή Χριστίνα, Γιαννούτσος Χαράλαμπος, Βερροιώτης Ευάγγελος και Βεροιώτης Αλέξανδρος αποχώρησαν πριν την ψηφοφορία του 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Βερροιώτης Ευάγγελος επέστρεψε πριν τη συζήτηση του 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Βεργίνης Σπυρίδων, Τσιρογιάννης Γεώργιος και Πεντεσπίτης Νικόλαος αποχώρησαν πριν τη συζήτηση του 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Η Δ.Σ. Κωνσταντινίδη Σεβαστή αποχώρησε πριν τη συζήτηση του 4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Λύγδας Σπυρίδων και Κονιδάρης Κωνσταντίνος  αποχώρησαν πριν τη συζήτηση του 8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Πεντεσπίτης Νικόλαος και Τσιρογιάννης Γεώργιος επέστρεψαν πριν τη συζήτηση του 8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Βεργίνης Σπυρίδων, Κάτσενου Θεοδώρα και Λύγδας Σπυρίδων επέστρεψαν πριν τη συζήτηση του 10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pacing w:lineRule="auto" w:line="276" w:before="1" w:after="0"/>
        <w:ind w:right="14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ΘΕΜΑ 6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Απόφαση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>∆.Σ  περί μίσθωσης ακινήτου στην Δ.Κ. Καλαμιτσίου   Δ.Ε. Λευκάδας  για χρήση του ως χώρου στάθμευσης αυτοκινήτων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</w:t>
      </w:r>
      <w:r>
        <w:rPr>
          <w:rFonts w:cs="Arial" w:ascii="Arial" w:hAnsi="Arial"/>
          <w:b/>
          <w:sz w:val="20"/>
        </w:rPr>
        <w:t>Εισηγητής:</w:t>
      </w:r>
      <w:r>
        <w:rPr>
          <w:rFonts w:cs="Arial" w:ascii="Arial" w:hAnsi="Arial"/>
          <w:sz w:val="20"/>
        </w:rPr>
        <w:t xml:space="preserve"> Δρ. Ξενοφών Ν. Βεργίνης, Δήμαρχος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Για το θέμα έχει κληθεί ο Πρόεδρος της Δ.Κ. Καλαμιτσίου, ο οποίος ήταν απών.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0"/>
        </w:rPr>
        <w:t xml:space="preserve">Ο </w:t>
      </w: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 xml:space="preserve">Πρόεδρος του Δημ. Συμβουλίου κ. Ευστάθιος Σκλαβενίτης, έδωσε τον λόγο στον Δήμαρχο, Δρ. </w:t>
      </w:r>
      <w:r>
        <w:rPr>
          <w:rFonts w:cs="Arial" w:ascii="Arial" w:hAnsi="Arial"/>
          <w:bCs/>
          <w:sz w:val="20"/>
        </w:rPr>
        <w:t xml:space="preserve"> Ξενοφώντα Ν. Βεργίνη, ο οποίος έθεσε υπόψη των μελών του Δημ. Συμβουλίου </w:t>
      </w:r>
      <w:r>
        <w:rPr>
          <w:rFonts w:cs="Arial" w:ascii="Arial" w:hAnsi="Arial"/>
          <w:sz w:val="20"/>
        </w:rPr>
        <w:t xml:space="preserve"> τα εξής:</w:t>
      </w:r>
    </w:p>
    <w:p>
      <w:pPr>
        <w:pStyle w:val="Normal"/>
        <w:suppressAutoHyphens w:val="false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36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«</w:t>
      </w:r>
      <w:r>
        <w:rPr>
          <w:rFonts w:cs="Arial" w:ascii="Arial" w:hAnsi="Arial"/>
          <w:sz w:val="20"/>
          <w:szCs w:val="20"/>
        </w:rPr>
        <w:t>Ο Πρόεδρος της Τοπικής Κοινότητας  Καλαμιτσίου   με το αριθ. πρωτ. 07/2024 έγγραφό του μας γνωρίζει την ανάγκη μίσθωσης από το Δήμο μας ενός ιδιωτικού χώρου,  προκειμένου να καλυφθούν οι ανάγκες στάθμευσης οχημάτων στην Κοινότητα .</w:t>
      </w:r>
    </w:p>
    <w:p>
      <w:pPr>
        <w:pStyle w:val="Style36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Σύμφωνα με το άρθρο 194 του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Ν.3463/2006 Δ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</w:rPr>
        <w:t xml:space="preserve"> &amp; Κ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Κ</w:t>
      </w:r>
      <w:r>
        <w:rPr>
          <w:rFonts w:cs="Arial" w:ascii="Arial" w:hAnsi="Arial"/>
          <w:sz w:val="20"/>
          <w:szCs w:val="20"/>
        </w:rPr>
        <w:t>ώδικας,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για ακίνητα που μισθώνουν οι Δήμοι  γίνεται δημοπρασία. </w:t>
      </w:r>
    </w:p>
    <w:p>
      <w:pPr>
        <w:pStyle w:val="Style36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lang w:val="el-GR"/>
        </w:rPr>
        <w:tab/>
      </w:r>
      <w:r>
        <w:rPr>
          <w:rFonts w:cs="Arial" w:ascii="Arial" w:hAnsi="Arial"/>
          <w:sz w:val="20"/>
          <w:szCs w:val="20"/>
        </w:rPr>
        <w:t>Έχοντας  λοιπόν υπόψιν μας  την ανάγκη της  Τ.Κ. Καλαμιτσίου   για εξεύρεση χώρου στάθμευσης αυτοκινήτων , ειδικά τους καλοκαιρινούς μήνες, τις διατάξεις  του άρθρου 194 του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Ν.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3463/2006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(</w:t>
      </w:r>
      <w:r>
        <w:rPr>
          <w:rFonts w:cs="Arial" w:ascii="Arial" w:hAnsi="Arial"/>
          <w:sz w:val="20"/>
          <w:szCs w:val="20"/>
        </w:rPr>
        <w:t>Δ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</w:rPr>
        <w:t xml:space="preserve"> &amp; Κ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Κ.)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Εισηγούμαι στο Δ.Σ. :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Την μίσθωση ακινήτου στην περιοχή  Δ.Κ. Καλαμιτσίου Δ.Ε. Λευκαδας  κατόπιν δημοπρασίας , σύμφωνα με τις διατάξεις του άρθρου 194 τουΝ.3463/2006 Δ &amp; Κ κώδικας .</w:t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Τους όρους διακήρυξης της δημοπρασίας θα καθορίσει η  Δημοτική  Επιτροπή του Δήμου Λευκάδας σύμφωνα με τις διατάξεις του Π.Δ. 270/81.» </w:t>
      </w:r>
    </w:p>
    <w:p>
      <w:pPr>
        <w:pStyle w:val="Normal"/>
        <w:suppressAutoHyphens w:val="false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spacing w:lineRule="auto" w:line="240"/>
        <w:ind w:left="2124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Το Δ.Σ. αφού έλαβε υπόψη του τα ανωτέρω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ΟΜΟΦΩΝΑ ΑΠΟΦΑΣΙΖΕΙ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0"/>
        </w:rPr>
        <w:t>Την μίσθωση ακινήτου στην περιοχή  Δ.Κ. Καλαμιτσίου Δ.Ε. Λευκαδας  κατόπιν δημοπρασίας, σύμφωνα με τις διατάξεις του άρθρου 194 του Ν.3463/2006 (Δ.&amp; Κ.Κ.)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Τους όρους διακήρυξης της δημοπρασίας θα καθορίσει η  Δημοτική  Επιτροπή του Δήμου Λευκάδας σύμφωνα με τις διατάξεις του Π.Δ. 270/81.</w:t>
      </w:r>
    </w:p>
    <w:p>
      <w:pPr>
        <w:pStyle w:val="Normal"/>
        <w:spacing w:lineRule="auto" w:line="240"/>
        <w:ind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 42/2025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color w:val="1F497D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1F386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1F497D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1F3864"/>
    </w:rPr>
  </w:style>
  <w:style w:type="character" w:styleId="WW8Num35z0">
    <w:name w:val="WW8Num35z0"/>
    <w:qFormat/>
    <w:rPr>
      <w:b/>
      <w:color w:val="1F386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1F386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color w:val="1F3864"/>
    </w:rPr>
  </w:style>
  <w:style w:type="character" w:styleId="WW8Num44z0">
    <w:name w:val="WW8Num44z0"/>
    <w:qFormat/>
    <w:rPr>
      <w:b/>
      <w:color w:val="1F3864"/>
    </w:rPr>
  </w:style>
  <w:style w:type="character" w:styleId="WW8Num45z0">
    <w:name w:val="WW8Num45z0"/>
    <w:qFormat/>
    <w:rPr>
      <w:b/>
      <w:color w:val="1F3864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/>
      <w:sz w:val="22"/>
      <w:szCs w:val="22"/>
    </w:rPr>
  </w:style>
  <w:style w:type="character" w:styleId="WW8Num46z2">
    <w:name w:val="WW8Num46z2"/>
    <w:qFormat/>
    <w:rPr>
      <w:rFonts w:cs="Times New Roman"/>
      <w:b w:val="false"/>
      <w:sz w:val="2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Times New Roman" w:cs="Calibri"/>
      <w:i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i w:val="false"/>
      <w:color w:val="1F497D"/>
    </w:rPr>
  </w:style>
  <w:style w:type="character" w:styleId="WW8Num54z0">
    <w:name w:val="WW8Num5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character" w:styleId="285">
    <w:name w:val="Σώμα κειμένου (2) + 8;5 στ.;Έντονη γραφή"/>
    <w:basedOn w:val="2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31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6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7">
    <w:name w:val="Περιεχόμενα πίνακα"/>
    <w:basedOn w:val="Normal"/>
    <w:qFormat/>
    <w:pPr>
      <w:suppressLineNumbers/>
    </w:pPr>
    <w:rPr/>
  </w:style>
  <w:style w:type="paragraph" w:styleId="Style38">
    <w:name w:val="Επικεφαλίδα πίνακα"/>
    <w:basedOn w:val="Style37"/>
    <w:qFormat/>
    <w:pPr>
      <w:suppressLineNumbers/>
      <w:jc w:val="center"/>
    </w:pPr>
    <w:rPr>
      <w:b/>
      <w:bCs/>
    </w:rPr>
  </w:style>
  <w:style w:type="paragraph" w:styleId="Style3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2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3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4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0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5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6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7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8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50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1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2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3">
    <w:name w:val="Επικεφαλίδα ΠΝ"/>
    <w:basedOn w:val="Style32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4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5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6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7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3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8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9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60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2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3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4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5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1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6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7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8">
    <w:name w:val="Κεφαλίδα μηνύματος πρώτη"/>
    <w:basedOn w:val="Style67"/>
    <w:next w:val="Style67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v1msonormal">
    <w:name w:val="v1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25:00Z</dcterms:created>
  <dc:creator>.</dc:creator>
  <dc:description/>
  <cp:keywords/>
  <dc:language>en-US</dc:language>
  <cp:lastModifiedBy>User</cp:lastModifiedBy>
  <cp:lastPrinted>2025-03-04T13:17:00Z</cp:lastPrinted>
  <dcterms:modified xsi:type="dcterms:W3CDTF">2025-03-04T11:21:00Z</dcterms:modified>
  <cp:revision>11</cp:revision>
  <dc:subject/>
  <dc:title>ΑΠΟΣΠΑΣΜΑ</dc:title>
</cp:coreProperties>
</file>