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ΕΛΛΗΝΙΚΗ ΔΗΜΟΚΡΑΤΙΑ</w:t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ΝΟΜΟΣ ΛΕΥΚΑΔΑΣ</w:t>
        <w:tab/>
        <w:tab/>
        <w:tab/>
        <w:tab/>
        <w:tab/>
        <w:tab/>
        <w:tab/>
        <w:tab/>
        <w:t>ΑΝΑΡΤΗΤΕΑ ΣΤΟ ΔΙΑΔΙΚΤΥΟ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ΔΗΜΟΣ ΛΕΥΚΑΔΑΣ</w:t>
      </w:r>
      <w:r>
        <w:rPr>
          <w:rFonts w:cs="Arial" w:ascii="Arial" w:hAnsi="Arial"/>
          <w:b/>
          <w:sz w:val="20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 xml:space="preserve">Από το πρακτικό της αρ.  7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ΑΡ.ΑΠΟΦ. 43/2025</w:t>
      </w:r>
    </w:p>
    <w:p>
      <w:pPr>
        <w:pStyle w:val="Normal"/>
        <w:spacing w:lineRule="auto" w:line="24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τη Λευκάδα σήμερα στις 27 του μηνός Φεβρουαρίου, του έτους 2025, ημέρα Πέμπτη και </w:t>
      </w:r>
      <w:r>
        <w:rPr>
          <w:rFonts w:cs="Arial" w:ascii="Arial" w:hAnsi="Arial"/>
          <w:bCs/>
          <w:sz w:val="18"/>
          <w:szCs w:val="18"/>
        </w:rPr>
        <w:t xml:space="preserve">ώρα 16:00 </w:t>
      </w:r>
      <w:r>
        <w:rPr>
          <w:rFonts w:cs="Arial" w:ascii="Arial" w:hAnsi="Arial"/>
          <w:sz w:val="18"/>
          <w:szCs w:val="18"/>
        </w:rPr>
        <w:t xml:space="preserve">ήρθε σε  τακτική, δια ζώσης, συνεδρίαση </w:t>
      </w:r>
      <w:r>
        <w:rPr>
          <w:rFonts w:cs="Arial" w:ascii="Arial" w:hAnsi="Arial"/>
          <w:bCs/>
          <w:sz w:val="18"/>
          <w:szCs w:val="18"/>
        </w:rPr>
        <w:t>το Δημοτικό Συμβούλιο Λευκάδας,  σύμφωνα με τις δ/ξεις του άρθρου 67 του Ν.3852/1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18"/>
          <w:szCs w:val="18"/>
        </w:rPr>
        <w:t xml:space="preserve"> του Υπουργείου Εσωτερικών, </w:t>
      </w:r>
      <w:r>
        <w:rPr>
          <w:rFonts w:cs="Arial" w:ascii="Arial" w:hAnsi="Arial"/>
          <w:bCs/>
          <w:sz w:val="18"/>
          <w:szCs w:val="18"/>
        </w:rPr>
        <w:t>ύστερα από την με αρ. πρωτ. 4208/21.2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ντζίας Ιωάννης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ραγιάννης Αθανάσ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κληρός Φίλιπ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(ο οποίος ήταν απών</w:t>
            </w:r>
          </w:p>
        </w:tc>
      </w:tr>
      <w:tr>
        <w:trPr>
          <w:trHeight w:val="16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  <w:t>αν και κλήθηκε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ονιδάρη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ωνσταντινίδη Σεβαστή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ραβανή Χριστίνα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Andale Sans UI;Arial Unicode MS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Τσιρογιάννη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αζής Γεώργ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γυρός Νικόλα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  <w:lang w:eastAsia="el-GR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έρβος Κωνσταντίν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Θερμό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18"/>
                <w:szCs w:val="18"/>
              </w:rPr>
            </w:pPr>
            <w:r>
              <w:rPr>
                <w:rFonts w:eastAsia="Andale Sans UI;Arial Unicode MS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οχτώ (28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Τσιρογιάννης Γεώργιος, αποχώρησε πριν τη συζήτηση του θέματος Εκτός Ημερήσιας Διάταξης και επέστρεψε πριν τη συζήτηση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Κάτσενου Θεοδώρα, Αραβανή Χριστίνα, Γιαννούτσος Χαράλαμπος, Βερροιώτης Ευάγγελος και Βεροιώτης Αλέξανδρος αποχώρησαν πριν την ψηφοφορία του 1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Βερροιώτης Ευάγγελος επέστρεψε πριν τη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γίνης Σπυρίδων, Τσιρογιάννης Γεώργιος και Πεντεσπίτης Νικόλαος αποχώρησαν πριν τη συζήτηση του 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Η Δ.Σ. Κωνσταντινίδη Σεβαστή αποχώρησε πριν τη συζήτηση του 4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Λύγδας Σπυρίδων και Κονιδάρης Κωνσταντίνος  αποχώρησαν πριν τη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 και Τσιρογιάννης Γεώργιος επέστρεψαν πριν τη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Βεργίνης Σπυρίδων, Κάτσενου Θεοδώρα και Λύγδας Σπυρίδων επέστρεψαν πριν τη συζήτηση του 10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ind w:right="-1" w:hanging="0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</w:rPr>
        <w:t>ΘΕΜΑ 7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Απόφαση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∆.Σ για  παράταση μίσθωσης   ακινήτου    στην Δ.Κ. Λευκάδας στο οποίο στεγάζεται ο Βρεφικός Σταθμός Δήμου Λευκάδας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Cs/>
          <w:sz w:val="20"/>
          <w:lang w:eastAsia="el-GR"/>
        </w:rPr>
        <w:t xml:space="preserve">                                       </w:t>
      </w:r>
      <w:r>
        <w:rPr>
          <w:rFonts w:cs="Arial" w:ascii="Arial" w:hAnsi="Arial"/>
          <w:b/>
          <w:bCs/>
          <w:sz w:val="20"/>
          <w:lang w:eastAsia="el-GR"/>
        </w:rPr>
        <w:t>Εισηγήτρια:</w:t>
      </w:r>
      <w:r>
        <w:rPr>
          <w:rStyle w:val="Emphasis"/>
          <w:rFonts w:cs="Arial"/>
          <w:i w:val="false"/>
          <w:sz w:val="20"/>
        </w:rPr>
        <w:t xml:space="preserve">  Μαρία Μαργέλη, Αντιδήμαρχος</w:t>
      </w:r>
    </w:p>
    <w:p>
      <w:pPr>
        <w:pStyle w:val="Normal"/>
        <w:spacing w:lineRule="auto" w:line="240"/>
        <w:rPr>
          <w:rStyle w:val="Emphasis"/>
          <w:rFonts w:ascii="Arial" w:hAnsi="Arial" w:cs="Arial"/>
          <w:b/>
          <w:b/>
          <w:i w:val="false"/>
          <w:i w:val="false"/>
          <w:sz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sz w:val="20"/>
        </w:rPr>
        <w:t xml:space="preserve">Ο </w:t>
      </w:r>
      <w:r>
        <w:rPr>
          <w:rStyle w:val="24"/>
          <w:rFonts w:cs="Arial" w:ascii="Arial" w:hAnsi="Arial"/>
          <w:b w:val="false"/>
          <w:color w:val="000000"/>
          <w:sz w:val="20"/>
          <w:szCs w:val="20"/>
        </w:rPr>
        <w:t>Πρόεδρος του Δημ. Συμβουλίου κ. Ευστάθιος Σκλαβενίτης, έδωσε τον λόγο στην Αντιδήμαρχο κα Μαργέλη Μαρία, η οποία έ</w:t>
      </w:r>
      <w:r>
        <w:rPr>
          <w:rFonts w:cs="Arial" w:ascii="Arial" w:hAnsi="Arial"/>
          <w:bCs/>
          <w:sz w:val="20"/>
        </w:rPr>
        <w:t xml:space="preserve">θεσε υπόψη των μελών του Δημ. Συμβουλίου </w:t>
      </w:r>
      <w:r>
        <w:rPr>
          <w:rFonts w:cs="Arial" w:ascii="Arial" w:hAnsi="Arial"/>
          <w:sz w:val="20"/>
        </w:rPr>
        <w:t xml:space="preserve"> τα εξής: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«Φέρουμε σε γνώση του Δ.Σ. την λήξη του συμφωνητικού μίσθωσης , την 28.02.2025 , μεταξύ του Δήμου Λευκάδας (πρώην Δ.Ε.Π.Ο.Κ.Α.Λ) και του ιδιοκτήτη του κτηρίου επί της οδού Ι. Κατωπόδη στο οποίο στεγάζεται  ο Βρεφικός Σταθμός του Δήμου Λευκάδας . Σύμφωνα με το άρθρο  1 του συμφωνητικού μίσθωσης  ¨</w:t>
      </w:r>
      <w:r>
        <w:rPr>
          <w:rFonts w:cs="Arial" w:ascii="Arial" w:hAnsi="Arial"/>
          <w:i/>
          <w:sz w:val="20"/>
        </w:rPr>
        <w:t xml:space="preserve">Η  μίσθωση μετά την ανωτέρω λήξη της δύναται να  παραταθεί  με έγγραφη  συμφωνία  των συμβαλλόμενων για δύο (02) έτη ακόμα¨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Έχοντας υπ΄όψιν: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α)  την ανάγκη στέγασης του Βρεφικού Σταθμού Δήμου Λευκάδας,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β) το άρθρο 1 του  με αριθ. πρωτ. 240/01.02.2023 Ιδιωτικού Συμφωνητικού Μίσθωσης  ακινήτου μεταξύ του ιδιοκτήτη του κτηρίου επί της οδού Ι. Κατωπόδη  και του Δήμου Λευκάδας (πρωην Δ.Ε.Π.Ο.Κ.Α.Λ) , στο οποίο προβλέπεται ότι : ¨</w:t>
      </w:r>
      <w:r>
        <w:rPr>
          <w:rFonts w:cs="Arial" w:ascii="Arial" w:hAnsi="Arial"/>
          <w:i/>
          <w:sz w:val="20"/>
        </w:rPr>
        <w:t xml:space="preserve">Η  μίσθωση μετά την ανωτέρω λήξη της δύναται να  παραταθεί  με έγγραφη  συμφωνία  των συμβαλλόμενων για δύο (02) έτη ακόμα¨,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γ)  την με αριθ. πρωτ.  3620/13.02.2025 αίτηση δήλωση του ιδιοκτήτη του ανωτέρω κτηρίου με την οποία δηλώνει ότι αποδέχεται την παράταση της μίσθωσης  του κτηρίου που στεγάζεται ο Βρεφικός Σταθμός Δήμου Λευκάδας για  δύο  (02) ακόμη έτη , δηλαδή μέχρι 28.02.2027, με του όρους και το τίμημα του  με αριθ. 240/01.03.2023 Ιδιωτικού Συμφωνητικού Μίσθωσης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  <w:u w:val="single"/>
        </w:rPr>
        <w:t xml:space="preserve">Εισηγούμαι </w:t>
      </w:r>
      <w:r>
        <w:rPr>
          <w:rFonts w:cs="Arial" w:ascii="Arial" w:hAnsi="Arial"/>
          <w:sz w:val="20"/>
        </w:rPr>
        <w:t xml:space="preserve"> στο  Δ.Σ. την παράταση της μίσθωσης του κτηρίου στο οποίο στεγάζεται ο Βρεφικός  Σταθμός Δήμου Λευκάδας, επί της οδού Ι. Κατωπόδη, για δύο (02) ακόμη έτη δηλαδή μέχρι 28.02.2027 με τους όρους και το μίσθωμα όπως προβάλλεται στο με αριθ. πρωτ. 240/01.03.2023 αρχικό μισθωτήριο 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Εξουσιοδοτείται ο κ. Δήμαρχος Λευκάδας  για την υπογραφή του  σχετικού  συμφωνητικού.»</w:t>
      </w:r>
    </w:p>
    <w:p>
      <w:pPr>
        <w:pStyle w:val="Normal"/>
        <w:suppressAutoHyphens w:val="false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false"/>
        <w:spacing w:lineRule="auto" w:line="240"/>
        <w:ind w:left="2124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Το Δ.Σ. αφού έλαβε υπόψη του τα ανωτέρω 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ΟΜΟΦΩΝΑ ΑΠΟΦΑΣΙΖΕΙ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Την παράταση της μίσθωσης του κτηρίου στο οποίο στεγάζεται ο Βρεφικός  Σταθμός Δήμου Λευκάδας, επί της οδού Ι. Κατωπόδη, για δύο (02) ακόμη έτη δηλαδή μέχρι 28.02.2027 με τους όρους και το μίσθωμα όπως προβάλλεται στο με αριθ. πρωτ. 240/01.03.2023 αρχικό μισθωτήριο 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Εξουσιοδοτείται ο κ. Δήμαρχος Λευκάδας  για την υπογραφή του  σχετικού  συμφωνητικού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43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color w:val="1F497D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Calibri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1F386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1F497D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1F3864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1">
    <w:name w:val="WW8Num38z1"/>
    <w:qFormat/>
    <w:rPr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1F386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>
      <w:b/>
      <w:color w:val="1F3864"/>
    </w:rPr>
  </w:style>
  <w:style w:type="character" w:styleId="WW8Num45z0">
    <w:name w:val="WW8Num45z0"/>
    <w:qFormat/>
    <w:rPr>
      <w:b/>
      <w:color w:val="1F3864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/>
      <w:sz w:val="22"/>
      <w:szCs w:val="22"/>
    </w:rPr>
  </w:style>
  <w:style w:type="character" w:styleId="WW8Num46z2">
    <w:name w:val="WW8Num46z2"/>
    <w:qFormat/>
    <w:rPr>
      <w:rFonts w:cs="Times New Roman"/>
      <w:b w:val="false"/>
      <w:sz w:val="2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Times New Roman" w:cs="Calibri"/>
      <w:i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i w:val="false"/>
      <w:color w:val="1F497D"/>
    </w:rPr>
  </w:style>
  <w:style w:type="character" w:styleId="WW8Num54z0">
    <w:name w:val="WW8Num54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character" w:styleId="285">
    <w:name w:val="Σώμα κειμένου (2) + 8;5 στ.;Έντονη γραφή"/>
    <w:basedOn w:val="2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31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6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7">
    <w:name w:val="Περιεχόμενα πίνακα"/>
    <w:basedOn w:val="Normal"/>
    <w:qFormat/>
    <w:pPr>
      <w:suppressLineNumbers/>
    </w:pPr>
    <w:rPr/>
  </w:style>
  <w:style w:type="paragraph" w:styleId="Style38">
    <w:name w:val="Επικεφαλίδα πίνακα"/>
    <w:basedOn w:val="Style37"/>
    <w:qFormat/>
    <w:pPr>
      <w:suppressLineNumbers/>
      <w:jc w:val="center"/>
    </w:pPr>
    <w:rPr>
      <w:b/>
      <w:bCs/>
    </w:rPr>
  </w:style>
  <w:style w:type="paragraph" w:styleId="Style3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2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3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4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5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6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7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8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50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2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3">
    <w:name w:val="Επικεφαλίδα ΠΝ"/>
    <w:basedOn w:val="Style32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4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5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6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7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3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8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9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60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2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3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4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5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6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8">
    <w:name w:val="Κεφαλίδα μηνύματος πρώτη"/>
    <w:basedOn w:val="Style67"/>
    <w:next w:val="Style67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v1msonormal">
    <w:name w:val="v1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6:00Z</dcterms:created>
  <dc:creator>.</dc:creator>
  <dc:description/>
  <cp:keywords/>
  <dc:language>en-US</dc:language>
  <cp:lastModifiedBy>User</cp:lastModifiedBy>
  <cp:lastPrinted>2025-02-18T08:48:00Z</cp:lastPrinted>
  <dcterms:modified xsi:type="dcterms:W3CDTF">2025-03-04T09:31:00Z</dcterms:modified>
  <cp:revision>7</cp:revision>
  <dc:subject/>
  <dc:title>ΑΠΟΣΠΑΣΜΑ</dc:title>
</cp:coreProperties>
</file>