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0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αποδοχή χρηματοδότησης ποσού 150.000,00€ για την υλοποίηση του έργου «Επισκευή κεντρικών δεξαμενών ύδρευσης Καρυάς και Πηγαδησάνων του Δήμου Λευκάδας» σύμφωνα με την αριθμ. πρωτ. 4122.77-60/2377/2024/6-03-2025/ ΑΔΑ: ΨΓΑΟ4653ΠΩ-ΩΨΛ απόφαση Υπ. Ναυτιλίας και Νησιωτικής Πολιτική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jc w:val="both"/>
        <w:rPr>
          <w:rFonts w:ascii="Verdana" w:hAnsi="Verdana" w:cs="Verdana"/>
          <w:sz w:val="18"/>
          <w:szCs w:val="18"/>
        </w:rPr>
      </w:pPr>
      <w:r>
        <w:rPr>
          <w:rFonts w:cs="Verdana" w:ascii="Verdana" w:hAnsi="Verdana"/>
          <w:sz w:val="18"/>
          <w:szCs w:val="18"/>
        </w:rPr>
      </w:r>
    </w:p>
    <w:p>
      <w:pPr>
        <w:pStyle w:val="Normal"/>
        <w:widowControl w:val="false"/>
        <w:suppressAutoHyphens w:val="true"/>
        <w:autoSpaceDE w:val="false"/>
        <w:jc w:val="both"/>
        <w:rPr/>
      </w:pPr>
      <w:r>
        <w:rPr>
          <w:b/>
        </w:rPr>
        <w:tab/>
      </w:r>
      <w:r>
        <w:rPr>
          <w:rFonts w:cs="Arial" w:ascii="Arial" w:hAnsi="Arial"/>
          <w:b/>
          <w:sz w:val="20"/>
          <w:szCs w:val="20"/>
        </w:rPr>
        <w:t>«</w:t>
      </w:r>
      <w:r>
        <w:rPr>
          <w:rFonts w:cs="Arial" w:ascii="Arial" w:hAnsi="Arial"/>
          <w:sz w:val="20"/>
          <w:szCs w:val="20"/>
          <w:lang w:eastAsia="en-US"/>
        </w:rPr>
        <w:t>Θέτουμε υπόψη των μελών της Δημοτικής Επιτροπής τα εξής:</w:t>
      </w:r>
    </w:p>
    <w:p>
      <w:pPr>
        <w:pStyle w:val="Normal"/>
        <w:widowControl w:val="false"/>
        <w:suppressAutoHyphens w:val="true"/>
        <w:autoSpaceDE w:val="false"/>
        <w:jc w:val="both"/>
        <w:rPr/>
      </w:pPr>
      <w:r>
        <w:rPr>
          <w:rFonts w:cs="Arial" w:ascii="Arial" w:hAnsi="Arial"/>
          <w:sz w:val="20"/>
          <w:szCs w:val="20"/>
          <w:lang w:eastAsia="en-US"/>
        </w:rPr>
        <w:t xml:space="preserve">Σύμφωνα με τις διατάξεις της παρ.1(ιη) του άρθρου 40 του Ν.4735/20, ΦΕΚ -197 Α/12-10-2020 αρμοδιότητες της Οικονομικής Επιτροπής του Δήμου είναι: </w:t>
      </w:r>
      <w:r>
        <w:rPr>
          <w:rFonts w:cs="Arial" w:ascii="Arial" w:hAnsi="Arial"/>
          <w:i/>
          <w:sz w:val="20"/>
          <w:szCs w:val="20"/>
          <w:lang w:eastAsia="en-US"/>
        </w:rPr>
        <w:t>«η) Αποφασίζει για την αποδοχή πάσης φύσεως χρηματοδοτήσεων, επιχορηγήσεων, συμπεριλαμβανομένων κατανομών Κεντρικών Αυτοτελών Πόρων, επιδοτήσεων, δωρεών προς τον δήμο και αποφάσεων ένταξης πράξεών του σε αναπτυξιακά προγράμματα, καθώς και για την παροχή δεσμευτικής εισήγησης αναμόρφωσης του προϋπολογισμού, κατά τη διαδικασία της παρ. 1 του άρθρου έκτου της από 22.8.2020 Πράξης Νομοθετικού Περιεχομένου (Α' 161), η οποία κυρώθηκε με το άρθρο </w:t>
      </w:r>
      <w:hyperlink r:id="rId3" w:tgtFrame="_blank">
        <w:r>
          <w:rPr>
            <w:rStyle w:val="InternetLink"/>
            <w:rFonts w:cs="Arial" w:ascii="Arial" w:hAnsi="Arial"/>
            <w:i/>
            <w:color w:val="000000"/>
            <w:sz w:val="20"/>
            <w:szCs w:val="20"/>
            <w:lang w:eastAsia="en-US"/>
          </w:rPr>
          <w:t>2</w:t>
        </w:r>
      </w:hyperlink>
      <w:r>
        <w:rPr>
          <w:rFonts w:cs="Arial" w:ascii="Arial" w:hAnsi="Arial"/>
          <w:i/>
          <w:sz w:val="20"/>
          <w:szCs w:val="20"/>
          <w:lang w:eastAsia="en-US"/>
        </w:rPr>
        <w:t> </w:t>
      </w:r>
      <w:hyperlink r:id="rId4" w:tgtFrame="_blank">
        <w:r>
          <w:rPr>
            <w:rStyle w:val="InternetLink"/>
            <w:rFonts w:cs="Arial" w:ascii="Arial" w:hAnsi="Arial"/>
            <w:i/>
            <w:color w:val="000000"/>
            <w:sz w:val="20"/>
            <w:szCs w:val="20"/>
            <w:lang w:eastAsia="en-US"/>
          </w:rPr>
          <w:t>του ν. 4722/2020</w:t>
        </w:r>
      </w:hyperlink>
      <w:r>
        <w:rPr>
          <w:rFonts w:cs="Arial" w:ascii="Arial" w:hAnsi="Arial"/>
          <w:i/>
          <w:sz w:val="20"/>
          <w:szCs w:val="20"/>
          <w:lang w:eastAsia="en-US"/>
        </w:rPr>
        <w:t> (Α' 177)»,</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color w:val="000000"/>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t>-τη με αριθμ. 4122.77-60/2377/2024/6-03-2025/ ΑΔΑ: ΨΓΑΟ4653ΠΩ-ΩΨΛ απόφαση Υπ. Ναυτιλίας και Νησιωτικής Πολιτικής, σύμφωνα με την οποία ο Δήμος χρηματοδοτείται με το ποσό των 150,000,00€ συμπεριλαμβανομένου Φ.Π.Α 24%, για την υλοποίηση του έργου «Επισκευή κεντρικών δεξαμενών ύδρευσης Καρυάς και Πηγαδησάνων του Δήμου Λευκάδας». Η εν λόγω δαπάνη θα βαρύνει τις πιστώσεις του έργου με κωδικό 2023ΝΑ23300000 «Υδροδότηση Άνυδρων Νησιών και Έργα Βελτίωσης Υποδομών Ύδρευσης των Νησιών (π.κ.1997ΣΕ03300002)» της ΣΑΝΑ 233 του Τομεακού προγράμματος Ανάπτυξης 2021-2025 του Υπουργείου Ναυτιλίας και Νησιωτικής Πολιτικής/Γενική Γραμματεία Αιγαίου και Νησιωτικής πολιτικής (πρώην κωδ. Έργου 2003ΣΕ33000000 της ΣΑΕ330 του ΠΔΕ).</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Κατόπιν των ανωτέρω καλείται η Δημοτική Επιτροπή να αποφασίσει</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sz w:val="20"/>
          <w:szCs w:val="20"/>
        </w:rPr>
        <w:t>-</w:t>
      </w:r>
      <w:r>
        <w:rPr>
          <w:rFonts w:cs="Arial" w:ascii="Arial" w:hAnsi="Arial"/>
          <w:sz w:val="20"/>
          <w:szCs w:val="20"/>
          <w:lang w:eastAsia="en-US"/>
        </w:rPr>
        <w:t>για την αποδοχή ποσού 150,000,00€ για την υλοποίηση του έργου «Επισκευή κεντρικών δεξαμενών ύδρευσης Καρυάς και Πηγαδησάνων του Δήμου Λευκάδας», σύμφωνα με την αριθμ. 4122.77-60/2377/2024/6-03-2025/ ΑΔΑ: ΨΓΑΟ4653ΠΩ-ΩΨΛ απόφαση Υπ. Ναυτιλίας και Νησιωτικής Πολιτικής. Η δαπάνη Θα βαρύνει τις πιστώσεις του έργου με κωδικό 2023ΝΑ23300000 «Υδροδότηση Άνυδρων Νησιών και Έργα Βελτίωσης Υποδομών Ύδρευσης των Νησιών (π.κ.1997ΣΕ03300002)» της ΣΑΝΑ 233 του Τομεακού προγράμματος Ανάπτυξης 2021-2025 του Υπουργείου Ναυτιλίας και Νησιωτικής Πολιτικής/Γενική Γραμματεία Αιγαίου και Νησιωτικής πολιτικής (πρώην κωδ. Έργου 2003ΣΕ33000000 της ΣΑΕ330 του ΠΔΕ),</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να εξουσιοδοτήσει τον Δήμαρχο να προβεί σε κάθε απαραίτητη ενέργεια για την υλοποίηση της Απόφασης.</w:t>
      </w:r>
    </w:p>
    <w:p>
      <w:pPr>
        <w:pStyle w:val="Normal"/>
        <w:jc w:val="both"/>
        <w:rPr>
          <w:rFonts w:ascii="Arial" w:hAnsi="Arial" w:cs="Arial"/>
          <w:i/>
          <w:i/>
          <w:sz w:val="20"/>
          <w:szCs w:val="20"/>
        </w:rPr>
      </w:pPr>
      <w:r>
        <w:rPr>
          <w:b/>
        </w:rPr>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numPr>
          <w:ilvl w:val="0"/>
          <w:numId w:val="4"/>
        </w:numPr>
        <w:suppressAutoHyphens w:val="true"/>
        <w:autoSpaceDE w:val="false"/>
        <w:ind w:left="0" w:hanging="0"/>
        <w:jc w:val="both"/>
        <w:rPr>
          <w:rFonts w:ascii="Arial" w:hAnsi="Arial" w:cs="Arial"/>
          <w:sz w:val="20"/>
          <w:szCs w:val="20"/>
          <w:lang w:eastAsia="en-US"/>
        </w:rPr>
      </w:pPr>
      <w:r>
        <w:rPr>
          <w:rFonts w:cs="Arial" w:ascii="Arial" w:hAnsi="Arial"/>
          <w:sz w:val="20"/>
          <w:szCs w:val="20"/>
          <w:lang w:eastAsia="en-US"/>
        </w:rPr>
        <w:t>Την αποδοχή ποσού 150,000,00€ για την υλοποίηση του έργου «Επισκευή κεντρικών δεξαμενών ύδρευσης Καρυάς και Πηγαδησάνων του Δήμου Λευκάδας», σύμφωνα με την αριθμ. 4122.77-60/2377/2024/6-03-2025/ ΑΔΑ: ΨΓΑΟ4653ΠΩ-ΩΨΛ απόφαση Υπ. Ναυτιλίας και Νησιωτικής Πολιτικής. Η δαπάνη Θα βαρύνει τις πιστώσεις του έργου με κωδικό 2023ΝΑ23300000 «Υδροδότηση Άνυδρων Νησιών και Έργα Βελτίωσης Υποδομών Ύδρευσης των Νησιών (π.κ.1997ΣΕ03300002)» της ΣΑΝΑ 233 του Τομεακού προγράμματος Ανάπτυξης 2021-2025 του Υπουργείου Ναυτιλίας και Νησιωτικής Πολιτικής/Γενική Γραμματεία Αιγαίου και Νησιωτικής πολιτικής (πρώην κωδ. Έργου 2003ΣΕ33000000 της ΣΑΕ330 του ΠΔΕ),</w:t>
      </w:r>
    </w:p>
    <w:p>
      <w:pPr>
        <w:pStyle w:val="Normal"/>
        <w:widowControl w:val="false"/>
        <w:suppressAutoHyphens w:val="true"/>
        <w:autoSpaceDE w:val="false"/>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0" w:hanging="0"/>
        <w:jc w:val="both"/>
        <w:rPr>
          <w:rFonts w:ascii="Arial" w:hAnsi="Arial" w:cs="Arial"/>
          <w:sz w:val="20"/>
          <w:szCs w:val="20"/>
          <w:lang w:eastAsia="en-US"/>
        </w:rPr>
      </w:pPr>
      <w:r>
        <w:rPr>
          <w:rFonts w:cs="Arial" w:ascii="Arial" w:hAnsi="Arial"/>
          <w:sz w:val="20"/>
          <w:szCs w:val="20"/>
          <w:lang w:eastAsia="en-US"/>
        </w:rPr>
        <w:t>Την εξουσιοδότηση του Δημάρχου, να προβεί σε κάθε απαραίτητη ενέργεια για την υλοποίηση της απόφασης.</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Style w:val="A0"/>
          <w:rFonts w:cs="Arial"/>
          <w:sz w:val="20"/>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vanish/>
        </w:rPr>
      </w:pPr>
      <w:r>
        <w:rPr/>
      </w:r>
      <w:bookmarkStart w:id="1" w:name="_PictureBullets"/>
      <w:bookmarkStart w:id="2" w:name="_PictureBullets"/>
      <w:bookmarkEnd w:id="2"/>
    </w:p>
    <w:sectPr>
      <w:footerReference w:type="default" r:id="rId6"/>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1175083&amp;partId=1883747" TargetMode="External"/><Relationship Id="rId4" Type="http://schemas.openxmlformats.org/officeDocument/2006/relationships/hyperlink" Target="https://www.nomotelia.gr/nservice22/document?documentId=1175083"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8:00Z</dcterms:created>
  <dc:creator>mega_user</dc:creator>
  <dc:description/>
  <cp:keywords/>
  <dc:language>en-US</dc:language>
  <cp:lastModifiedBy>User</cp:lastModifiedBy>
  <cp:lastPrinted>2025-02-12T10:50:00Z</cp:lastPrinted>
  <dcterms:modified xsi:type="dcterms:W3CDTF">2025-03-12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