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8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109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4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Μαρτ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Δευτέρα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6355/19.3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έξι (6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lang w:val="el-GR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ών μέλος απουσίαζε, αν και κλήθηκε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αναπληρώνει το τακτικό μέλος κ. Δρακονταειδή Κων/νο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Ο κ. </w:t>
      </w:r>
      <w:r>
        <w:rPr>
          <w:rStyle w:val="A0"/>
          <w:rFonts w:cs="Arial" w:ascii="Arial" w:hAnsi="Arial"/>
          <w:sz w:val="20"/>
          <w:szCs w:val="20"/>
          <w:lang w:val="el-GR"/>
        </w:rPr>
        <w:t>Λύγδας Σπυρίδων</w:t>
      </w:r>
      <w:r>
        <w:rPr>
          <w:rStyle w:val="A0"/>
          <w:rFonts w:cs="Arial" w:ascii="Arial" w:hAnsi="Arial"/>
          <w:sz w:val="20"/>
          <w:szCs w:val="20"/>
        </w:rPr>
        <w:t xml:space="preserve">, αναπληρωματικό μέλος της Δ.Ε.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που </w:t>
      </w:r>
      <w:r>
        <w:rPr>
          <w:rStyle w:val="A0"/>
          <w:rFonts w:cs="Arial" w:ascii="Arial" w:hAnsi="Arial"/>
          <w:sz w:val="20"/>
          <w:szCs w:val="20"/>
        </w:rPr>
        <w:t>αναπληρώνει το τακτικό μέλος κ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</w:t>
      </w:r>
      <w:r>
        <w:rPr>
          <w:rStyle w:val="A0"/>
          <w:rFonts w:cs="Arial" w:ascii="Arial" w:hAnsi="Arial"/>
          <w:sz w:val="20"/>
          <w:szCs w:val="20"/>
          <w:lang w:val="el-GR"/>
        </w:rPr>
        <w:t>Καλό Χαράλαμπο, προσήλθε κατά την συζήτηση του 1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υ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θέματος της Η.Δ. και αποχώρησε πριν την συζήτηση του 9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υ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θέματος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ΘΕΜΑ 4</w:t>
      </w:r>
      <w:r>
        <w:rPr>
          <w:rStyle w:val="Emphasis"/>
          <w:rFonts w:cs="Arial" w:ascii="Arial" w:hAnsi="Arial"/>
          <w:b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φαση Δ.Ε. επί της από 8-08-2024  αγωγή εργατικών διαφορών και αριθμό κατάθεσης 113/2024  του Κ. Γ. που στρέφεται στο Δήμο Λευκάδας  και συζητείται ενώπιον του Μονομελούς Πρωτοδικείου Λευκάδας στις 4-4-2025 ή σε οποιαδήποτε άλλη μεταγενέστερη δικάσιμο αυτού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ήτρια: </w:t>
      </w:r>
      <w:r>
        <w:rPr>
          <w:rFonts w:cs="Arial" w:ascii="Arial" w:hAnsi="Arial"/>
          <w:sz w:val="20"/>
          <w:szCs w:val="20"/>
        </w:rPr>
        <w:t>Μαυρέτα Καρύδη, δικηγόρος του Δήμο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Πρόεδρος της Δ.Ε. Δρ. Ξενοφών Ν. Βεργίνης, Δήμαρχος, έδωσε τον λόγο στην δικηγόρο του Δήμου, κα Μαυρέτα Καρύδη, η οποία έθεσε υπόψη των μελών της Επιτροπής την εξής γνωμοδότησή της: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«Με την αναφερόμενη ανωτέρω αγωγή ο ενάγων  ιστορεί τα κάτωθι αναγραφόμενα : Ότι την 3-6-2022 προσλήφθηκε από το Δήμο Λευκάδας δυνάμει του προγράμματος προώθησης της Απασχόλησης μέσω προγραμμάτων κοινωφελούς χαρακτήρα, με σύμβαση ορισμένου χρόνου με λήξη την 2-2-2023 , ήτοι σύμβαση 8 μηνών η οποία παρατάθηκε για χρονικό διάστημα 4 μηνών, ήτοι από 3-2-2023 έως 3-6-2023  με την ειδικότητα ΥΕ Εργατών Πρασίνου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 την πρώτη στιγμή ζήτησε από το Δήμο Λευκάδας ορισμένες παροχές για απαραίτητα μέτρα προστασίας  που απαιτούνται  για το εργατικό προσωπικό  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κολούθως  ο ενάγων διατείνεται ότι ο εναγόμενος  ως δήθεν υπόχρεος εργοδότης που απορρέει από διατάξεις αναγκαστικού δικαίου  δέον όπως του καταβάλει  αποζημίωση ΄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 τούτο ζητά από το Δικαστήριο   να του αναγνωρίσει το δικαίωμα του   να καταβάλει ο Δήμος Λευκάδας το ποσόν των 4.593,00 ευρώ και μάλιστα νομιμότοκα  από την επίδοση της αγωγής μέχρις της πλήρους και ολοσχερούς εξοφλήσεως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ειδή ο Δήμος έχει έννομο συμφέρον να υποστηρίξει τα νόμιμα δικαιώματα αυτού 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ΓΙΑ ΤΟΥΣ ΛΟΓΟΥΣ ΑΥΤΟΥΣ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Εισηγούμαι  στην Δ.Ε. να παρασχεθεί εντολή στην δικηγόρο Λευκάδας Μαυρέτα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. Καρύδη να παρασταθεί και να υποστηρίξει τα δικαιώματα του Δήμου Λευκάδας με κάθε νόμιμο τρόπο, ήτοι να παρασταθεί ενώπιον του Μονομελούς Πρωτοδικείου  στη δικάσιμο στις 4-4-2025 ή σε οποιαδήποτε άλλη μετ’ αναβολή ή ματαίωση δικάσιμο αυτής,  προς υποστήριξη των συμφερόντων του Δήμου και αντίκρουση της ως άνω αγωγής.»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</w:rPr>
        <w:tab/>
        <w:tab/>
        <w:tab/>
        <w:tab/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Χορηγεί εντολή στην δικηγόρο του Δήμου Λευκάδας Μαυρέτα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. Καρύδη, να παρασταθεί και να υποστηρίξει τα δικαιώματα του Δήμου Λευκάδας με κάθε νόμιμο τρόπο, ήτοι να παρασταθεί ενώπιον του Μονομελούς Πρωτοδικείου  στη δικάσιμο στις 4-4-2025 ή σε οποιαδήποτε άλλη μετ’ αναβολή ή ματαίωση δικάσιμο αυτής,  προς υποστήριξη των συμφερόντων του Δήμου και αντίκρουση της ως άνω αγωγή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109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2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3-24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