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1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eastAsia="Calibri" w:cs="Calibri"/>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περί έγκρισης δαπανών που έχουν γίνει από την πάγια προκαταβολή των Δ/ντών-τριών Σχολικών Μονάδων.</w:t>
      </w:r>
    </w:p>
    <w:p>
      <w:pPr>
        <w:pStyle w:val="V1msonormal"/>
        <w:spacing w:before="0" w:after="0"/>
        <w:ind w:left="2880" w:firstLine="720"/>
        <w:jc w:val="both"/>
        <w:rPr/>
      </w:pPr>
      <w:r>
        <w:rPr>
          <w:rFonts w:cs="Arial" w:ascii="Arial" w:hAnsi="Arial"/>
          <w:b/>
          <w:sz w:val="20"/>
          <w:szCs w:val="20"/>
        </w:rPr>
        <w:t>Εισηγητής</w:t>
      </w:r>
      <w:r>
        <w:rPr>
          <w:rFonts w:cs="Arial" w:ascii="Arial" w:hAnsi="Arial"/>
          <w:sz w:val="20"/>
          <w:szCs w:val="20"/>
        </w:rPr>
        <w:t>: Γεράσιμος Αρματάς</w:t>
      </w:r>
      <w:r>
        <w:rPr>
          <w:rFonts w:cs="Arial" w:ascii="Arial" w:hAnsi="Arial"/>
          <w:b/>
          <w:sz w:val="20"/>
          <w:szCs w:val="20"/>
        </w:rPr>
        <w:t xml:space="preserve">, </w:t>
      </w:r>
      <w:r>
        <w:rPr>
          <w:rFonts w:cs="Arial" w:ascii="Arial" w:hAnsi="Arial"/>
          <w:sz w:val="20"/>
          <w:szCs w:val="20"/>
        </w:rPr>
        <w:t xml:space="preserve">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sz w:val="20"/>
          <w:szCs w:val="20"/>
        </w:rPr>
        <w:t xml:space="preserve">Ο Πρόεδρος της Δ.Ε. Δρ. Ξενοφών Ν. Βεργίνης, Δήμαρχος,  έδωσε τον λόγο στον Αντιδήμαρχο κ. </w:t>
      </w:r>
      <w:r>
        <w:rPr>
          <w:rFonts w:cs="Arial" w:ascii="Arial" w:hAnsi="Arial"/>
          <w:sz w:val="20"/>
          <w:szCs w:val="20"/>
          <w:shd w:fill="FFFFFF" w:val="clear"/>
        </w:rPr>
        <w:t>Γεράσιμο Αρματά</w:t>
      </w:r>
      <w:r>
        <w:rPr>
          <w:rFonts w:cs="Arial" w:ascii="Arial" w:hAnsi="Arial"/>
          <w:sz w:val="20"/>
          <w:szCs w:val="20"/>
        </w:rPr>
        <w:t>, ο οποίος έθεσε υπόψη των μελών της Επιτροπής τα εξής:</w:t>
      </w:r>
    </w:p>
    <w:p>
      <w:pPr>
        <w:pStyle w:val="Normal"/>
        <w:tabs>
          <w:tab w:val="clear" w:pos="720"/>
          <w:tab w:val="left" w:pos="11977" w:leader="none"/>
          <w:tab w:val="left" w:pos="12119" w:leader="none"/>
        </w:tabs>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left" w:pos="11977" w:leader="none"/>
          <w:tab w:val="left" w:pos="12119" w:leader="none"/>
        </w:tabs>
        <w:jc w:val="both"/>
        <w:rPr/>
      </w:pPr>
      <w:r>
        <w:rPr>
          <w:rFonts w:eastAsia="Arial" w:cs="Arial" w:ascii="Arial" w:hAnsi="Arial"/>
          <w:sz w:val="20"/>
          <w:szCs w:val="20"/>
        </w:rPr>
        <w:t xml:space="preserve">          </w:t>
      </w:r>
      <w:r>
        <w:rPr>
          <w:rFonts w:cs="Arial" w:ascii="Arial" w:hAnsi="Arial"/>
          <w:sz w:val="20"/>
          <w:szCs w:val="20"/>
        </w:rPr>
        <w:t>«Θέτουμε υπόψη των μελών της Επιτροπής ότι σύμφωνα με:</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1.</w:t>
      </w:r>
      <w:r>
        <w:rPr>
          <w:rFonts w:cs="Arial" w:ascii="Arial" w:hAnsi="Arial"/>
          <w:sz w:val="20"/>
          <w:szCs w:val="20"/>
        </w:rPr>
        <w:t>Τις υπ. αριθμ. 21/2025 (ΑΔΑ:944ΖΩΛΙ-ΛΚ4),36/2025 (ΑΔΑ:Ρ9ΚΣΩΛΙ-ΜΗΠ) και 47/2025 (ΑΔΑ: 6Φ3ΙΩΛΙ-ΞΣΩ), αποφάσεις της Δημοτικής Επιτροπής περί σύστασης Πάγιας Προκαταβολής, ορισμό υπολόγων και υπεύθυνων κίνησης λογαριασμών.</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2.</w:t>
      </w:r>
      <w:r>
        <w:rPr>
          <w:rFonts w:cs="Arial" w:ascii="Arial" w:hAnsi="Arial"/>
          <w:sz w:val="20"/>
          <w:szCs w:val="20"/>
        </w:rPr>
        <w:t xml:space="preserve"> τις σχετικές  αποφάσεις ανάληψης υποχρέωσης.</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pPr>
      <w:r>
        <w:rPr>
          <w:rFonts w:cs="Arial" w:ascii="Arial" w:hAnsi="Arial"/>
          <w:b/>
          <w:sz w:val="20"/>
          <w:szCs w:val="20"/>
        </w:rPr>
        <w:t>3.</w:t>
      </w:r>
      <w:r>
        <w:rPr>
          <w:rFonts w:cs="Arial" w:ascii="Arial" w:hAnsi="Arial"/>
          <w:sz w:val="20"/>
          <w:szCs w:val="20"/>
        </w:rPr>
        <w:t xml:space="preserve"> Τα Χρηματικά Εντάλματα Προπληρωμής με τα ποσά τα οποία καταβλήθηκαν στους Υπόλογους διαχειριστές –Διευθυντές Σχολικών Μονάδων,</w:t>
      </w:r>
    </w:p>
    <w:p>
      <w:pPr>
        <w:pStyle w:val="Normal"/>
        <w:tabs>
          <w:tab w:val="clear" w:pos="720"/>
          <w:tab w:val="left" w:pos="11977" w:leader="none"/>
          <w:tab w:val="left" w:pos="12119" w:leader="none"/>
        </w:tabs>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b/>
          <w:sz w:val="20"/>
          <w:szCs w:val="20"/>
        </w:rPr>
        <w:t>4.</w:t>
      </w:r>
      <w:r>
        <w:rPr>
          <w:rFonts w:cs="Arial" w:ascii="Arial" w:hAnsi="Arial"/>
          <w:sz w:val="20"/>
          <w:szCs w:val="20"/>
        </w:rPr>
        <w:t xml:space="preserve">Τις αναλυτικές καταστάσεις εξόδων της Πάγιας Προκαταβολής των Διευθυντές Σχολικών Μονάδων: 6ο </w:t>
      </w:r>
      <w:r>
        <w:rPr>
          <w:rFonts w:cs="Arial" w:ascii="Arial" w:hAnsi="Arial"/>
          <w:bCs/>
          <w:sz w:val="20"/>
          <w:szCs w:val="20"/>
        </w:rPr>
        <w:t xml:space="preserve">ΝΗΠΙΑΓΩΓΕΙΟ ΛΕΥΚΑΔΑΣ, </w:t>
      </w:r>
      <w:r>
        <w:rPr>
          <w:rFonts w:cs="Arial" w:ascii="Arial" w:hAnsi="Arial"/>
          <w:sz w:val="20"/>
          <w:szCs w:val="20"/>
        </w:rPr>
        <w:t xml:space="preserve">8ο </w:t>
      </w:r>
      <w:r>
        <w:rPr>
          <w:rFonts w:cs="Arial" w:ascii="Arial" w:hAnsi="Arial"/>
          <w:bCs/>
          <w:sz w:val="20"/>
          <w:szCs w:val="20"/>
        </w:rPr>
        <w:t>ΝΗΠΙΑΓΩΓΕΙΟ ΛΕΥΚΑΔΑΣ, ΕΙΔΙΚΟ ΝΗΠΙΑΓΩΓΕΙΟ ΛΕΥΚΑΔΑΣ, ΝΗΠΙΑΓΩΓΕΙΟ ΑΓΙΟΥ ΠΕΤΡΟΥ, ΝΗΠΙΑΓΩΓΕΙΟ ΒΑΣΙΛΙΚΗΣ, ΝΗΠΙΑΓΩΓΕΙΟ ΚΑΛΑΜΟΥ, ΝΗΠΙΑΓΩΓΕΙΟ ΛΥΓΙΑΣ,3οΠΕΙΡΑΜΑΤΙΚΟ ΔΗΜΟΤΙΚΟ ΛΕΥΚΑΔΑΣ, ΕΙΔΙΚΟ ΔΗΜΟΤΙΚΟ ΛΕΥΚΑΔΑΣ, ΔΗΜΟΤΙΚΟ ΚΑΛΑΜΟΥ, ΔΗΜΟΤΙΚΟ ΛΥΓΙΑΣ, ΔΗΜΟΤΙΚΟ ΣΦΑΚΙΩΤΩΝ, 2ο ΓΥΜΝΑΣΙΟ ΛΕΥΚΑΔΑΣ, 1ο ΓΕΝΙΚΟ ΛΥΚΕΙΟ ΛΕΥΚΑΔΑΣ, 2οΓΕΝΙΚΟ ΠΕΙΡΑΜΑΤΙΚΟ ΛΥΚΕΙΟ ΛΕΥΚΑΔΑΣ,1ο ΗΜΕΡΗΣΙΟ ΕΠΑΛ, ΓΥΜΝΑΣΙΟ &amp; Λ.Τ. ΚΑΡΥΑΣ, ΓΥΜΝΑΣΙΟ ΝΥΔΡΙΟΥ.</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5.</w:t>
      </w:r>
      <w:r>
        <w:rPr>
          <w:rFonts w:cs="Arial" w:ascii="Arial" w:hAnsi="Arial"/>
          <w:sz w:val="20"/>
          <w:szCs w:val="20"/>
        </w:rPr>
        <w:t xml:space="preserve"> Τις διατάξεις του άρθρου 72 Ν. 3852/2010, την παρ. 8 του άρθρου 266 του Ν. 3852/2010, την υπ. αριθμ. 45118/31-05-2024 (ΑΔΑ: ΨΘΥΥ46ΜΤΛ6-9ΤΠ)απόφαση ΥΠ.ΕΣ  όπως τροποποιήθηκε και ισχύει και τις διατάξεις των άρθρων 32 έως 35 και 37 του ΒΔ 17/5-15/6/1959 και</w:t>
      </w:r>
    </w:p>
    <w:p>
      <w:pPr>
        <w:pStyle w:val="Normal"/>
        <w:tabs>
          <w:tab w:val="clear" w:pos="720"/>
          <w:tab w:val="left" w:pos="11977" w:leader="none"/>
          <w:tab w:val="left" w:pos="12119" w:leader="none"/>
        </w:tabs>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jc w:val="both"/>
        <w:rPr/>
      </w:pPr>
      <w:r>
        <w:rPr>
          <w:rFonts w:cs="Arial" w:ascii="Arial" w:hAnsi="Arial"/>
          <w:b/>
          <w:sz w:val="20"/>
          <w:szCs w:val="20"/>
        </w:rPr>
        <w:t>6</w:t>
      </w:r>
      <w:r>
        <w:rPr>
          <w:rFonts w:cs="Arial" w:ascii="Arial" w:hAnsi="Arial"/>
          <w:sz w:val="20"/>
          <w:szCs w:val="20"/>
        </w:rPr>
        <w:t>.Την υπ’ αρ. πρωτ. 45118/31-05-2024 (ΑΔΑ: ΨΘΥΥ46ΜΤΛ6-9ΤΠ) απόφαση του Υπουργείου Εσωτερικών που αφορά τις ρυθμίσεις για την πάγια προκαταβολή στους/στις διευθυντές/τριες σχολικών , όπως τροποποιήθηκε με την αριθμ.67257/1-10-2024 (ΦΕΚ 5515/3-10-2024 Τευχ.Β΄) νεότερη απόφαση</w:t>
      </w:r>
    </w:p>
    <w:p>
      <w:pPr>
        <w:pStyle w:val="Normal"/>
        <w:tabs>
          <w:tab w:val="clear" w:pos="720"/>
          <w:tab w:val="left" w:pos="11977" w:leader="none"/>
          <w:tab w:val="left" w:pos="12119"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1977" w:leader="none"/>
          <w:tab w:val="left" w:pos="12119" w:leader="none"/>
        </w:tabs>
        <w:ind w:left="720" w:hanging="0"/>
        <w:jc w:val="both"/>
        <w:rPr>
          <w:rFonts w:ascii="Arial" w:hAnsi="Arial" w:cs="Arial"/>
          <w:b/>
          <w:b/>
          <w:sz w:val="20"/>
          <w:szCs w:val="20"/>
        </w:rPr>
      </w:pPr>
      <w:r>
        <w:rPr>
          <w:rFonts w:cs="Arial" w:ascii="Arial" w:hAnsi="Arial"/>
          <w:b/>
          <w:sz w:val="20"/>
          <w:szCs w:val="20"/>
        </w:rPr>
        <w:t>εισηγούμαστε</w:t>
      </w:r>
    </w:p>
    <w:p>
      <w:pPr>
        <w:sectPr>
          <w:type w:val="nextPage"/>
          <w:pgSz w:w="11906" w:h="16838"/>
          <w:pgMar w:left="709" w:right="566" w:gutter="0" w:header="0" w:top="1135" w:footer="0" w:bottom="1440"/>
          <w:pgNumType w:fmt="decimal"/>
          <w:formProt w:val="false"/>
          <w:textDirection w:val="lrTb"/>
          <w:docGrid w:type="default" w:linePitch="360" w:charSpace="0"/>
        </w:sectPr>
        <w:pStyle w:val="Normal"/>
        <w:jc w:val="both"/>
        <w:rPr/>
      </w:pPr>
      <w:r>
        <w:rPr>
          <w:rFonts w:cs="Arial" w:ascii="Arial" w:hAnsi="Arial"/>
          <w:b/>
          <w:sz w:val="20"/>
          <w:szCs w:val="20"/>
        </w:rPr>
        <w:t xml:space="preserve">Α. </w:t>
      </w:r>
      <w:r>
        <w:rPr>
          <w:rFonts w:cs="Arial" w:ascii="Arial" w:hAnsi="Arial"/>
          <w:sz w:val="20"/>
          <w:szCs w:val="20"/>
        </w:rPr>
        <w:t xml:space="preserve">την έγκριση των κάτωθι δαπανών που πληρώθηκαν από την Πάγια Προκαταβολή, σύμφωνα με τον πίνακα που ακολουθεί, σε βάρος των ΚΑΕ: </w:t>
      </w:r>
      <w:r>
        <w:rPr>
          <w:rFonts w:cs="Arial" w:ascii="Arial" w:hAnsi="Arial"/>
          <w:b/>
          <w:sz w:val="20"/>
          <w:szCs w:val="20"/>
        </w:rPr>
        <w:t>70-6661</w:t>
      </w:r>
      <w:r>
        <w:rPr>
          <w:rFonts w:cs="Arial" w:ascii="Arial" w:hAnsi="Arial"/>
          <w:sz w:val="20"/>
          <w:szCs w:val="20"/>
        </w:rPr>
        <w:t xml:space="preserve"> «Υλικά συντήρησης και επισκευής κτιρίων για την κάλυψη λειτουργικών αναγκών σχολικών μονάδων», </w:t>
      </w:r>
      <w:r>
        <w:rPr>
          <w:rFonts w:cs="Arial" w:ascii="Arial" w:hAnsi="Arial"/>
          <w:b/>
          <w:sz w:val="20"/>
          <w:szCs w:val="20"/>
        </w:rPr>
        <w:t xml:space="preserve">70-6613 </w:t>
      </w:r>
      <w:r>
        <w:rPr>
          <w:rFonts w:cs="Arial" w:ascii="Arial" w:hAnsi="Arial"/>
          <w:sz w:val="20"/>
          <w:szCs w:val="20"/>
        </w:rPr>
        <w:t xml:space="preserve">«Προμήθεια εντύπων και φωτοτυπικού χάρτου και αναλωσίμων εκτυπωτικών μηχανών για την κάλυψη λειτουργικών αναγκών σχολικών μονάδων», </w:t>
      </w:r>
      <w:r>
        <w:rPr>
          <w:rFonts w:cs="Arial" w:ascii="Arial" w:hAnsi="Arial"/>
          <w:b/>
          <w:sz w:val="20"/>
          <w:szCs w:val="20"/>
        </w:rPr>
        <w:t xml:space="preserve">70-6495 </w:t>
      </w:r>
      <w:r>
        <w:rPr>
          <w:rFonts w:cs="Arial" w:ascii="Arial" w:hAnsi="Arial"/>
          <w:sz w:val="20"/>
          <w:szCs w:val="20"/>
        </w:rPr>
        <w:t xml:space="preserve">«Λοιπές δαπάνες γενικής φύσεως για την κάλυψη λειτουργικών αναγκών σχολικών μονάδων», </w:t>
      </w:r>
      <w:r>
        <w:rPr>
          <w:rFonts w:cs="Arial" w:ascii="Arial" w:hAnsi="Arial"/>
          <w:b/>
          <w:sz w:val="20"/>
          <w:szCs w:val="20"/>
        </w:rPr>
        <w:t xml:space="preserve">70-6635 </w:t>
      </w:r>
      <w:r>
        <w:rPr>
          <w:rFonts w:cs="Arial" w:ascii="Arial" w:hAnsi="Arial"/>
          <w:sz w:val="20"/>
          <w:szCs w:val="20"/>
        </w:rPr>
        <w:t xml:space="preserve">«Προμήθεια ειδών υγιεινής και καθαριότητας για την κάλυψη λειτουργικών αναγκών σχολικών μονάδων», </w:t>
      </w:r>
      <w:r>
        <w:rPr>
          <w:rFonts w:cs="Arial" w:ascii="Arial" w:hAnsi="Arial"/>
          <w:b/>
          <w:sz w:val="20"/>
          <w:szCs w:val="20"/>
        </w:rPr>
        <w:t xml:space="preserve">70-6612 </w:t>
      </w:r>
      <w:r>
        <w:rPr>
          <w:rFonts w:cs="Arial" w:ascii="Arial" w:hAnsi="Arial"/>
          <w:sz w:val="20"/>
          <w:szCs w:val="20"/>
        </w:rPr>
        <w:t xml:space="preserve">«Προμήθεια γραφικής ύλης και λοιπά υλικά γραφείων για την κάλυψη λειτουργικών αναγκών σχολικών μονάδων», </w:t>
      </w:r>
      <w:r>
        <w:rPr>
          <w:rFonts w:cs="Arial" w:ascii="Arial" w:hAnsi="Arial"/>
          <w:b/>
          <w:sz w:val="20"/>
          <w:szCs w:val="20"/>
        </w:rPr>
        <w:t>70-6681</w:t>
      </w:r>
      <w:r>
        <w:rPr>
          <w:rFonts w:cs="Arial" w:ascii="Arial" w:hAnsi="Arial"/>
          <w:sz w:val="20"/>
          <w:szCs w:val="20"/>
        </w:rPr>
        <w:t xml:space="preserve"> «Υλικά φαρμακείου για την κάλυψη λειτουργικών αναγκών σχολικών μονάδων», </w:t>
      </w:r>
      <w:r>
        <w:rPr>
          <w:rFonts w:cs="Arial" w:ascii="Arial" w:hAnsi="Arial"/>
          <w:b/>
          <w:sz w:val="20"/>
          <w:szCs w:val="20"/>
        </w:rPr>
        <w:t>70-6264.003</w:t>
      </w:r>
      <w:r>
        <w:rPr>
          <w:rFonts w:cs="Arial" w:ascii="Arial" w:hAnsi="Arial"/>
          <w:sz w:val="20"/>
          <w:szCs w:val="20"/>
        </w:rPr>
        <w:t xml:space="preserve"> «Συντήρηση και επισκευή Η/Υ, δικτύων και περιφερειακών στοιχείων για την κάλυψη λειτουργικών αναγκών σχολικών μονάδων», </w:t>
      </w:r>
      <w:r>
        <w:rPr>
          <w:rFonts w:cs="Arial" w:ascii="Arial" w:hAnsi="Arial"/>
          <w:b/>
          <w:sz w:val="20"/>
          <w:szCs w:val="20"/>
        </w:rPr>
        <w:t>70-6699</w:t>
      </w:r>
      <w:r>
        <w:rPr>
          <w:rFonts w:cs="Arial" w:ascii="Arial" w:hAnsi="Arial"/>
          <w:sz w:val="20"/>
          <w:szCs w:val="20"/>
        </w:rPr>
        <w:t xml:space="preserve"> «Προμήθεια υλικών σχολικών εορτών, εκδηλώσεων κλπ.», </w:t>
      </w:r>
      <w:r>
        <w:rPr>
          <w:rFonts w:cs="Arial" w:ascii="Arial" w:hAnsi="Arial"/>
          <w:b/>
          <w:sz w:val="20"/>
          <w:szCs w:val="20"/>
        </w:rPr>
        <w:t>70-7135</w:t>
      </w:r>
      <w:r>
        <w:rPr>
          <w:rFonts w:cs="Arial" w:ascii="Arial" w:hAnsi="Arial"/>
          <w:sz w:val="20"/>
          <w:szCs w:val="20"/>
        </w:rPr>
        <w:t xml:space="preserve"> «Λοιπός εξοπλισμός για την κάλυψη λειτουργικών αναγκών σχολικών μονάδων», </w:t>
      </w:r>
      <w:r>
        <w:rPr>
          <w:rFonts w:cs="Arial" w:ascii="Arial" w:hAnsi="Arial"/>
          <w:b/>
          <w:sz w:val="20"/>
          <w:szCs w:val="20"/>
        </w:rPr>
        <w:t>70-6264.002</w:t>
      </w:r>
      <w:r>
        <w:rPr/>
        <w:t>«Συντήρηση και επισκευή συστημάτων κεντρικής θέρμανσης για την κάλυψη λειτουργικών αναγκών σχολικών μονάδων», σύμφωνα με τις διατάξεις του άρθρου 173 του ΔΚΚ και του άρθρου 35 του ΒΔ 17/5-15/6/1959.</w:t>
      </w:r>
    </w:p>
    <w:tbl>
      <w:tblPr>
        <w:tblW w:w="16230" w:type="dxa"/>
        <w:jc w:val="left"/>
        <w:tblInd w:w="-289" w:type="dxa"/>
        <w:tblLayout w:type="fixed"/>
        <w:tblCellMar>
          <w:top w:w="0" w:type="dxa"/>
          <w:left w:w="108" w:type="dxa"/>
          <w:bottom w:w="0" w:type="dxa"/>
          <w:right w:w="108" w:type="dxa"/>
        </w:tblCellMar>
      </w:tblPr>
      <w:tblGrid>
        <w:gridCol w:w="1022"/>
        <w:gridCol w:w="1814"/>
        <w:gridCol w:w="2197"/>
        <w:gridCol w:w="1134"/>
        <w:gridCol w:w="1275"/>
        <w:gridCol w:w="2978"/>
        <w:gridCol w:w="1871"/>
        <w:gridCol w:w="2808"/>
        <w:gridCol w:w="1131"/>
      </w:tblGrid>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Α/Α</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ΣΧΟΛΙΚΗ ΜΟΝΑΔΑ</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ΔΙΕΥΘΥΝΤΕΣ/ ΠΡΟΪΣΤΑΜΕΝΟ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ΑΡΙΘ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ΕΚΔΟΣΗ</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ΔΙΚΑΙΟΥΧ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ΑΦΜ</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ΑΙΤ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rPr>
            </w:pPr>
            <w:r>
              <w:rPr>
                <w:rFonts w:cs="Arial" w:ascii="Arial" w:hAnsi="Arial"/>
                <w:b/>
                <w:bCs/>
                <w:sz w:val="18"/>
                <w:szCs w:val="18"/>
              </w:rPr>
              <w:t>ΠΟΣΟ ΣΕ ΕΥΡΩ</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8"/>
              </w:numPr>
              <w:suppressAutoHyphens w:val="true"/>
              <w:snapToGrid w:val="false"/>
              <w:spacing w:lineRule="auto" w:line="240" w:before="0" w:after="0"/>
              <w:contextualSpacing/>
              <w:jc w:val="center"/>
              <w:rPr>
                <w:rFonts w:ascii="Arial" w:hAnsi="Arial" w:eastAsia="Times New Roman" w:cs="Arial"/>
                <w:b/>
                <w:b/>
                <w:bCs/>
                <w:sz w:val="18"/>
                <w:szCs w:val="18"/>
              </w:rPr>
            </w:pPr>
            <w:r>
              <w:rPr>
                <w:rFonts w:eastAsia="Times New Roman" w:cs="Arial" w:ascii="Arial" w:hAnsi="Arial"/>
                <w:b/>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ΥΛΗ ΑΛΕ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 ΜΗΤΣΟΥΡΑ-Ε. ΣΤΑΥΡΑΚΑ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205224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ΥΛΙΚΑ ΣΥΝΤΗΡΗ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0,7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ΥΛΗ ΑΛΕ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93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11/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ΑΙΧΝΙΔΟΥΠΟΛΗ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516647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ΑΙΔΑΓΩΓ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7,07</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ΥΛΗ ΑΛΕ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ΕΛΑΝΙ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ΚΟΥΒΕΛΟΥ ΕΥΔΟ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ΩΠΟΔΗΣ Μ. –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99791701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ΚΟΥΒΕΛΟΥ ΕΥΔΟ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6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4/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ΕΛΑΝΙΑ-ΧΑΡΤ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ΚΟΥΒΕΛΟΥ ΕΥΔΟ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9,98</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ΚΟΥΒΕΛΟΥ ΕΥΔΟ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ΑΙΔΑΓΩΓΙΚΑ ΠΑΙΧΝΙΔ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ΚΟΥΒΕΛΟΥ ΕΥΔΟΞ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6/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ΒΕΝΤΟΥΡΗΣ ΙΩΑΝΝ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5972364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ΒΕΝΤΟΥΡΗΣ ΙΩΑΝΝ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0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92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2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ΑΙΧΝΙΔΟΥΠΟΛΗ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516647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 &amp; ΕΚΠΑΙΔΕΥΤ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7,3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8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4/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ΑΒΡΙΗΛ ΤΕΚΤΕΡΙΔΗΣ ΑΒ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418592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ΚΠΑΙΔΕΥΤ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2,43</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ΛΕΠΤΟΚΑΡΟΠΟΥΛΟΣ Π. ΚΩΝ/Ν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5708295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ΤΣΑΝΤΑ ΦΑΡΜΑΚ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1,2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9/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ΕΡΙΦΕΡΕΙΑΚΑ Η/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8,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ΝΗΠΙΑΓΩΓ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ΜΠΟΣΙΑ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9/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ΠΙΣΚΕΥΗ Η/Υ &amp; ΠΡΟΤΖΕΚΤΟΡ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9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0,47</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ΩΠΟΔΗΣ Μ. –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791701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57</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6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ΕΛΑΝΙΑ ΕΚΤΥΠΩΤ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5,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7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ΒΒΑΔΑΣ ΑΘΑΝΑΣ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847464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ΒΑΣΙΛΟΠΙΤ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ΑΓΙΟΥ ΠΕΤΡ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ΑΛΦΑ ΖΩ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ΕΤΡΟΠΟΥΛΟΥ ΧΑΡΙΤΩΜ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3785425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ΜΟΣ ΜΟΚΕΤΩΝ</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2,43</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ΩΠΟΔΗΣ Μ. –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791701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ΒΑΣΙΛΙΚΗ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ΗΦΟ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8,5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ΛΑΣΚΑΡΗ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ΟΜΗΤΑ ΕΛ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846434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ΙΔΗ ΒΙΒΛΙΟΠΩ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4/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 &amp; Ε. ΒΕΡΓΙΝΗ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018369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ΝΑΛΩΣΙΜ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8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ΗΠΙΑΓΩΓΕΙ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ΕΡΑΣΟΒΙΤΗ ΠΗΝΕΛΟΠ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JUMBO A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0941733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 xml:space="preserve">ΚΑΘΑΡΙΣΤΙΚΑ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8,22</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3ο ΠΕΙΡΑΜΑΤΙΚΟ ΔΗΜΟΤΙΚΟ ΣΧΟΛ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ΕΤΟΥΣ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pPr>
            <w:r>
              <w:rPr>
                <w:rFonts w:cs="Arial" w:ascii="Arial" w:hAnsi="Arial"/>
                <w:bCs/>
                <w:sz w:val="18"/>
                <w:szCs w:val="18"/>
                <w:lang w:val="en-US"/>
              </w:rPr>
              <w:t>GRILLMARKET</w:t>
            </w:r>
            <w:r>
              <w:rPr>
                <w:rFonts w:cs="Arial" w:ascii="Arial" w:hAnsi="Arial"/>
                <w:bCs/>
                <w:sz w:val="18"/>
                <w:szCs w:val="18"/>
              </w:rPr>
              <w:t>ΜΟΝ. ΙΚ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129254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ΕΡΜΟΕΡΜΑΡΙΟ ΤΡΟΧΗΛΑΤΟ</w:t>
            </w:r>
            <w:bookmarkStart w:id="0" w:name="_GoBack"/>
            <w:bookmarkEnd w:id="0"/>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96,8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ΤΣΑΒΟΥΔΗ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40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1/1/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lang w:val="en-US"/>
              </w:rPr>
              <w:t>JUMBO</w:t>
            </w:r>
            <w:r>
              <w:rPr>
                <w:rFonts w:cs="Arial" w:ascii="Arial" w:hAnsi="Arial"/>
                <w:bCs/>
                <w:sz w:val="18"/>
                <w:szCs w:val="18"/>
              </w:rPr>
              <w:t xml:space="preserve"> </w:t>
            </w:r>
            <w:r>
              <w:rPr>
                <w:rFonts w:cs="Arial" w:ascii="Arial" w:hAnsi="Arial"/>
                <w:bCs/>
                <w:sz w:val="18"/>
                <w:szCs w:val="18"/>
                <w:lang w:val="en-US"/>
              </w:rPr>
              <w:t>A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41733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ΚΠΑΙΔΕΥΤΙΚΑ ΠΑΙΧΝΙΔ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5,37</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ΤΣΑΒΟΥΔΗ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6/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ΟΥΚΑΣ ΝΙΚΟΛΑ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968510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ΠΙΣΚΕΥΗ Η/Υ &amp; ΣΚΑΝΕ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ΤΣΑΒΟΥΔΗ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43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1/1/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JUMBO AE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0941733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38,7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ΕΙΔΙΚΟ ΔΗΜΟΤΙΚ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ΤΣΑΒΟΥΔΗ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9/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OLYMPUS SPORT HELLAS A.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99653556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ΣΠΙΔΑ ΠΡΟΣΤΑΣΙΑ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4,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ΤΑΛΑΚΑ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ΟΜΗΤΑ ΕΛ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846434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ΙΔΗ ΒΙΒΛΙΟΠΩΛ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ΚΑΛΑΜ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ΝΤΑΛΑΚΑ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ΟΜΗΤΑ ΕΛΕΝ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846434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ΛΥΓΙ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ΙΤΣΑΚΗ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064</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ΠΟΥΚΟΥΒΑΛΑΣ ΧΡΗΣΤ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30997682</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ΕΡΑΙΑ, ΠΟΛΥΜΠΡΙΖ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8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3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ΥΙΟΙ ΚΩΝ/ΝΟΥ ΚΑΤΩΠΟΔΗ Α.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870419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ΗΛΕΚΤΡΙΚΗ ΣΚΟΥΠ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3,8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72 2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ΛΛΗΝΙΚΕΣ ΥΠΕΡΑΓΟΡΕΣ ΣΚΛΑΒΕΝΙΤΗΣ Α.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076438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ΠΑΤΑΡΙΕ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24</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6,9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ΤΩΠΟΔΗΣ Μ. –ΚΑΒΒΑΔΑ Ε.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7917019</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ΛΑΖΑΡΗΣ ΔΙΟΝΥΣ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682487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ΡΤΟ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ΦΥΚΙΡΗΣ Ι. ΔΗΜΗΤΡΙ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33521436</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ΒΙΒΛΙΑ ΕΚΠΑΙΔΕΥ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ΗΜΟΤΙΚΟ ΣΦΑΚΙΩΤΩΝ</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ΙΕΡΡΑΚΟΣ ΣΤΑΥΡ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ΧΑΛΙΚΙΟΠΟΥΛΟΣ ΣΠΥΡ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8119609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ΛΕΙΔ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5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OFFICESHOP O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80063209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7,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ΑΛΑΙΟΓΙΑΝΝΗΣ ΠΑΝΑΓΙΩΤΗΣ &amp; ΣΙΑ Ε.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148794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ΛΕΙΔΙ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1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ΥΙΟΙ ΚΩΝ.ΝΟΥ ΚΑΤΩΠΟΔΗ Α.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870419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ΣΥΡΜΑΤΟ ΤΗΛΕΦΩΝ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4,9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 &amp; Ε. ΒΕΡΓΙΝΗ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0183698</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ΝΑΛΩΣΙΜ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8,9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JYSK A.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80065271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ΡΕΚΛΑ ΓΡΑΦ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35,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ΥΜΝΑΣ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ΑΙΛΕΡΣ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7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E-SHOP.GR</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076838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 xml:space="preserve">ΠΟΛΥΜΗΧΑΝΗΜΑ </w:t>
            </w:r>
            <w:r>
              <w:rPr>
                <w:rFonts w:cs="Arial" w:ascii="Arial" w:hAnsi="Arial"/>
                <w:bCs/>
                <w:sz w:val="18"/>
                <w:szCs w:val="18"/>
                <w:lang w:val="en-US"/>
              </w:rPr>
              <w:t>XEROX</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398,9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ΛΙΤΗ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6968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ΛΙΤΗ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6968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ΛΙΤΗ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6968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ΓΕΝ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ΠΟΛΙΤΗ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ΚΥΡΙΑΝΟΥ ΣΤΑΜΑΤΙΝ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69686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ΕΝΙΚΟ ΠΕΙΡΑΜΑΤ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7/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OFFICESHOP OE</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80063209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1,8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ΕΝΙΚΟ ΠΕΙΡΑΜΑΤ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8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9,85</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ΕΝΙΚΟ ΠΕΙΡΑΜΑΤ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0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4/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Χ. &amp; Β. ΠΑΠΑΧΡΗΣΤΟ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167537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50,00</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ΕΝΙΚΟ ΠΕΙΡΑΜΑΤ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10</w:t>
            </w:r>
            <w:r>
              <w:rPr>
                <w:rFonts w:cs="Arial" w:ascii="Arial" w:hAnsi="Arial"/>
                <w:bCs/>
                <w:sz w:val="18"/>
                <w:szCs w:val="18"/>
                <w:lang w:val="en-US"/>
              </w:rPr>
              <w:t>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20/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Χ. &amp; Β. ΠΑΠΑΧΡΗΣΤΟ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167537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ΦΩΤΟΤΥΠΙΚΟ ΧΑΡΤ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lang w:val="en-US"/>
              </w:rPr>
              <w:t>149</w:t>
            </w:r>
            <w:r>
              <w:rPr>
                <w:rFonts w:cs="Arial" w:ascii="Arial" w:hAnsi="Arial"/>
                <w:bCs/>
                <w:sz w:val="18"/>
                <w:szCs w:val="18"/>
              </w:rPr>
              <w:t>,</w:t>
            </w:r>
            <w:r>
              <w:rPr>
                <w:rFonts w:cs="Arial" w:ascii="Arial" w:hAnsi="Arial"/>
                <w:bCs/>
                <w:sz w:val="18"/>
                <w:szCs w:val="18"/>
                <w:lang w:val="en-US"/>
              </w:rPr>
              <w:t>98</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lang w:val="en-US"/>
              </w:rPr>
            </w:pPr>
            <w:r>
              <w:rPr>
                <w:rFonts w:eastAsia="Times New Roman" w:cs="Arial" w:ascii="Arial" w:hAnsi="Arial"/>
                <w:bCs/>
                <w:sz w:val="18"/>
                <w:szCs w:val="18"/>
                <w:lang w:val="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2</w:t>
            </w:r>
            <w:r>
              <w:rPr>
                <w:rFonts w:cs="Arial" w:ascii="Arial" w:hAnsi="Arial"/>
                <w:sz w:val="18"/>
                <w:szCs w:val="18"/>
                <w:vertAlign w:val="superscript"/>
              </w:rPr>
              <w:t>ο</w:t>
            </w:r>
            <w:r>
              <w:rPr>
                <w:rFonts w:cs="Arial" w:ascii="Arial" w:hAnsi="Arial"/>
                <w:sz w:val="18"/>
                <w:szCs w:val="18"/>
              </w:rPr>
              <w:t xml:space="preserve"> ΓΕΝΙΚΟ ΠΕΙΡΑΜΑΤΙΚΟ ΛΥΚΕΙΟ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ΠΑΡΑΣΤΑΤΙΔ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10</w:t>
            </w:r>
            <w:r>
              <w:rPr>
                <w:rFonts w:cs="Arial" w:ascii="Arial" w:hAnsi="Arial"/>
                <w:bCs/>
                <w:sz w:val="18"/>
                <w:szCs w:val="18"/>
                <w:lang w:val="en-US"/>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0/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Χ. &amp; Β. ΠΑΠΑΧΡΗΣΤΟΣ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01675377</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6,34</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ΗΜΕΡΗΣΙΟ ΕΠΑΛ ΛΕΥΚΑΔΑΣ</w:t>
            </w:r>
          </w:p>
          <w:p>
            <w:pPr>
              <w:pStyle w:val="Normal"/>
              <w:suppressAutoHyphens w:val="true"/>
              <w:jc w:val="center"/>
              <w:rPr>
                <w:rFonts w:ascii="Arial" w:hAnsi="Arial" w:cs="Arial"/>
                <w:sz w:val="18"/>
                <w:szCs w:val="18"/>
              </w:rPr>
            </w:pPr>
            <w:r>
              <w:rPr>
                <w:rFonts w:cs="Arial" w:ascii="Arial" w:hAnsi="Arial"/>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ΓΚΡΙΤΖΑ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ΟΛΔΑΤΟΣ Κ.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8429055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ΦΩΤΟΤΥΠΙΚΟ ΧΑΡΤΙ</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9,7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ΗΜΕΡΗΣΙΟ ΕΠΑΛ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ΓΚΡΙΤΖΑ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6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ΘΩΜΑΣ ΚΡΗΤΙΚΟ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416691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55</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ΗΜΕΡΗΣΙΟ ΕΠΑΛ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ΓΚΡΙΤΖΑ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lang w:val="en-US"/>
              </w:rPr>
            </w:pPr>
            <w:r>
              <w:rPr>
                <w:rFonts w:cs="Arial" w:ascii="Arial" w:hAnsi="Arial"/>
                <w:bCs/>
                <w:sz w:val="18"/>
                <w:szCs w:val="18"/>
                <w:lang w:val="en-US"/>
              </w:rPr>
              <w:t>18/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ΟΛΔΑΤΟΣ Κ.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84290550</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ΤΟΝΕΡ</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8,9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sz w:val="18"/>
                <w:szCs w:val="18"/>
              </w:rPr>
              <w:t>1</w:t>
            </w:r>
            <w:r>
              <w:rPr>
                <w:rFonts w:cs="Arial" w:ascii="Arial" w:hAnsi="Arial"/>
                <w:sz w:val="18"/>
                <w:szCs w:val="18"/>
                <w:vertAlign w:val="superscript"/>
              </w:rPr>
              <w:t>ο</w:t>
            </w:r>
            <w:r>
              <w:rPr>
                <w:rFonts w:cs="Arial" w:ascii="Arial" w:hAnsi="Arial"/>
                <w:sz w:val="18"/>
                <w:szCs w:val="18"/>
              </w:rPr>
              <w:t xml:space="preserve"> ΗΜΕΡΗΣΙΟ ΕΠΑΛ ΛΕΥΚΑΔΑ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8"/>
                <w:szCs w:val="18"/>
              </w:rPr>
            </w:pPr>
            <w:r>
              <w:rPr>
                <w:rFonts w:cs="Arial" w:ascii="Arial" w:hAnsi="Arial"/>
                <w:sz w:val="18"/>
                <w:szCs w:val="18"/>
              </w:rPr>
              <w:t>ΓΚΡΙΤΖΑ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2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1/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ΑΛΕΞΑΝΔΡΟΣ ΚΟΛΥΒΑΣ &amp; ΣΙΑ Ο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99870651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ΕΙΔΗ ΦΑΡΜΑΚΕΙΟΥ</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8,93</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sz w:val="18"/>
                <w:szCs w:val="18"/>
              </w:rPr>
              <w:t>ΓΥΜΝΑΣΙΟ&amp;Λ.Τ. ΚΑΡΥΑΣ</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ΧΑΛΙΚΙΑΑΡΓΥ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4/03/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ΙΚΡΩΝΗΣΠΑΝΑΓΙΩΤΗΣ</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rFonts w:cs="Arial" w:ascii="Arial" w:hAnsi="Arial"/>
                <w:bCs/>
                <w:sz w:val="18"/>
                <w:szCs w:val="18"/>
              </w:rPr>
              <w:t>04766667</w:t>
            </w:r>
            <w:r>
              <w:rPr>
                <w:rFonts w:cs="Arial" w:ascii="Arial" w:hAnsi="Arial"/>
                <w:bCs/>
                <w:sz w:val="18"/>
                <w:szCs w:val="18"/>
                <w:lang w:val="en-US"/>
              </w:rPr>
              <w:t>3</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ΣΥΝΤΗΡΗΣΗ ΘΕΡΜΑΝΣΗΣ</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19,99</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ΓΥΜΝΑΣΙΟ</w:t>
            </w:r>
          </w:p>
          <w:p>
            <w:pPr>
              <w:pStyle w:val="Normal"/>
              <w:suppressAutoHyphens w:val="true"/>
              <w:jc w:val="center"/>
              <w:rPr>
                <w:rFonts w:ascii="Arial" w:hAnsi="Arial" w:cs="Arial"/>
                <w:bCs/>
                <w:sz w:val="18"/>
                <w:szCs w:val="18"/>
              </w:rPr>
            </w:pPr>
            <w:r>
              <w:rPr>
                <w:rFonts w:cs="Arial" w:ascii="Arial" w:hAnsi="Arial"/>
                <w:bCs/>
                <w:sz w:val="18"/>
                <w:szCs w:val="18"/>
              </w:rPr>
              <w:t>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ΗΤΣΟΥΡΑ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ΙΩΣΗΦΙΔΗΣ ΣΠΥΡΙΔΩΝ</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47812355</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ΡΑΦΙΚΗ ΥΛ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70,75</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ΥΜΝΑΣ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ΗΤΣΟΥΡΑ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5/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ΑΖΗ ΑΛΕΞΑΝΔΡΑ</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29374214</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ΦΑΡΜΑΚΕΥΤΙΚΟ ΥΛΙΚΟ</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33,0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ΥΜΝΑΣ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ΗΤΣΟΥΡΑ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8/2/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ΡΑΚΟΣ ΧΡΥΣΑΝΘΟΣ Μ.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922832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124,31</w:t>
            </w:r>
          </w:p>
        </w:tc>
      </w:tr>
      <w:tr>
        <w:trPr>
          <w:trHeight w:val="330"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Style33"/>
              <w:numPr>
                <w:ilvl w:val="0"/>
                <w:numId w:val="6"/>
              </w:numPr>
              <w:suppressAutoHyphens w:val="true"/>
              <w:snapToGrid w:val="false"/>
              <w:spacing w:lineRule="auto" w:line="240" w:before="0" w:after="0"/>
              <w:contextualSpacing/>
              <w:jc w:val="center"/>
              <w:rPr>
                <w:rFonts w:ascii="Arial" w:hAnsi="Arial" w:eastAsia="Times New Roman" w:cs="Arial"/>
                <w:bCs/>
                <w:sz w:val="18"/>
                <w:szCs w:val="18"/>
              </w:rPr>
            </w:pPr>
            <w:r>
              <w:rPr>
                <w:rFonts w:eastAsia="Times New Roman" w:cs="Arial" w:ascii="Arial" w:hAnsi="Arial"/>
                <w:bCs/>
                <w:sz w:val="18"/>
                <w:szCs w:val="1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ΓΥΜΝΑΣΙΟ ΝΥΔΡΙΟΥ</w:t>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ΜΗΤΣΟΥΡΑ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28/1/2025</w:t>
            </w:r>
          </w:p>
        </w:tc>
        <w:tc>
          <w:tcPr>
            <w:tcW w:w="2978" w:type="dxa"/>
            <w:tcBorders>
              <w:top w:val="single" w:sz="4" w:space="0" w:color="000000"/>
              <w:left w:val="single" w:sz="4" w:space="0" w:color="000000"/>
              <w:bottom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ΔΡΑΚΟΣ ΧΡΥΣΑΝΘΟΣ Μ. ΕΠΕ</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099228321</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ΚΑΘΑΡΙΣΤΙΚΑ</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Cs/>
                <w:sz w:val="18"/>
                <w:szCs w:val="18"/>
              </w:rPr>
            </w:pPr>
            <w:r>
              <w:rPr>
                <w:rFonts w:cs="Arial" w:ascii="Arial" w:hAnsi="Arial"/>
                <w:bCs/>
                <w:sz w:val="18"/>
                <w:szCs w:val="18"/>
              </w:rPr>
              <w:t>87,28</w:t>
            </w:r>
          </w:p>
        </w:tc>
      </w:tr>
    </w:tbl>
    <w:p>
      <w:pPr>
        <w:pStyle w:val="Normal"/>
        <w:spacing w:before="120" w:after="0"/>
        <w:ind w:left="9360"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footerReference w:type="default" r:id="rId3"/>
          <w:type w:val="nextPage"/>
          <w:pgSz w:orient="landscape" w:w="16838" w:h="11906"/>
          <w:pgMar w:left="567" w:right="1134" w:gutter="0" w:header="0" w:top="991" w:footer="709" w:bottom="993"/>
          <w:pgNumType w:fmt="decimal"/>
          <w:formProt w:val="false"/>
          <w:textDirection w:val="lrTb"/>
          <w:docGrid w:type="default" w:linePitch="360" w:charSpace="0"/>
        </w:sect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sz w:val="20"/>
          <w:szCs w:val="20"/>
        </w:rPr>
        <w:t>Την έγκριση των δαπανών που πληρώθηκαν από την Πάγια Προκαταβολή, σύμφωνα με τον ανωτέρω πίνακα, σε βάρος των ΚΑΕ:</w:t>
      </w:r>
      <w:r>
        <w:rPr>
          <w:rFonts w:cs="Arial" w:ascii="Arial" w:hAnsi="Arial"/>
          <w:b/>
          <w:sz w:val="20"/>
          <w:szCs w:val="20"/>
        </w:rPr>
        <w:t>70-6661</w:t>
      </w:r>
      <w:r>
        <w:rPr>
          <w:rFonts w:cs="Arial" w:ascii="Arial" w:hAnsi="Arial"/>
          <w:sz w:val="20"/>
          <w:szCs w:val="20"/>
        </w:rPr>
        <w:t xml:space="preserve"> «Υλικά συντήρησης και επισκευής κτιρίων για την κάλυψη λειτουργικών αναγκών σχολικών μονάδων»,</w:t>
      </w:r>
      <w:r>
        <w:rPr>
          <w:rFonts w:cs="Arial" w:ascii="Arial" w:hAnsi="Arial"/>
          <w:b/>
          <w:sz w:val="20"/>
          <w:szCs w:val="20"/>
        </w:rPr>
        <w:t xml:space="preserve">70-6613 </w:t>
      </w:r>
      <w:r>
        <w:rPr>
          <w:rFonts w:cs="Arial" w:ascii="Arial" w:hAnsi="Arial"/>
          <w:sz w:val="20"/>
          <w:szCs w:val="20"/>
        </w:rPr>
        <w:t>«Προμήθεια εντύπων και φωτοτυπικού χάρτου και αναλωσίμων εκτυπωτικών μηχανών για την κάλυψη λειτουργικών αναγκών σχολικών μονάδων»,</w:t>
      </w:r>
      <w:r>
        <w:rPr>
          <w:rFonts w:cs="Arial" w:ascii="Arial" w:hAnsi="Arial"/>
          <w:b/>
          <w:sz w:val="20"/>
          <w:szCs w:val="20"/>
        </w:rPr>
        <w:t xml:space="preserve">70-6495 </w:t>
      </w:r>
      <w:r>
        <w:rPr>
          <w:rFonts w:cs="Arial" w:ascii="Arial" w:hAnsi="Arial"/>
          <w:sz w:val="20"/>
          <w:szCs w:val="20"/>
        </w:rPr>
        <w:t>«Λοιπές δαπάνες γενικής φύσεως για την κάλυψη λειτουργικών αναγκών σχολικών μονάδων»,</w:t>
      </w:r>
      <w:r>
        <w:rPr>
          <w:rFonts w:cs="Arial" w:ascii="Arial" w:hAnsi="Arial"/>
          <w:b/>
          <w:sz w:val="20"/>
          <w:szCs w:val="20"/>
        </w:rPr>
        <w:t xml:space="preserve">70-6635 </w:t>
      </w:r>
      <w:r>
        <w:rPr>
          <w:rFonts w:cs="Arial" w:ascii="Arial" w:hAnsi="Arial"/>
          <w:sz w:val="20"/>
          <w:szCs w:val="20"/>
        </w:rPr>
        <w:t>«Προμήθεια ειδών υγιεινής και καθαριότητας για την κάλυψη λειτουργικών αναγκών σχολικών μονάδων»,</w:t>
      </w:r>
      <w:r>
        <w:rPr>
          <w:rFonts w:cs="Arial" w:ascii="Arial" w:hAnsi="Arial"/>
          <w:b/>
          <w:sz w:val="20"/>
          <w:szCs w:val="20"/>
        </w:rPr>
        <w:t xml:space="preserve">70-6612 </w:t>
      </w:r>
      <w:r>
        <w:rPr>
          <w:rFonts w:cs="Arial" w:ascii="Arial" w:hAnsi="Arial"/>
          <w:sz w:val="20"/>
          <w:szCs w:val="20"/>
        </w:rPr>
        <w:t>«Προμήθεια γραφικής ύλης και λοιπά υλικά γραφείων για την κάλυψη λειτουργικών αναγκών σχολικών μονάδων»,</w:t>
      </w:r>
      <w:r>
        <w:rPr>
          <w:rFonts w:cs="Arial" w:ascii="Arial" w:hAnsi="Arial"/>
          <w:b/>
          <w:sz w:val="20"/>
          <w:szCs w:val="20"/>
        </w:rPr>
        <w:t>70-6681</w:t>
      </w:r>
      <w:r>
        <w:rPr>
          <w:rFonts w:cs="Arial" w:ascii="Arial" w:hAnsi="Arial"/>
          <w:sz w:val="20"/>
          <w:szCs w:val="20"/>
        </w:rPr>
        <w:t xml:space="preserve"> «Υλικά φαρμακείου για την κάλυψη λειτουργικών αναγκών σχολικών μονάδων»,</w:t>
      </w:r>
      <w:r>
        <w:rPr>
          <w:rFonts w:cs="Arial" w:ascii="Arial" w:hAnsi="Arial"/>
          <w:b/>
          <w:sz w:val="20"/>
          <w:szCs w:val="20"/>
        </w:rPr>
        <w:t>70-6264.003</w:t>
      </w:r>
      <w:r>
        <w:rPr>
          <w:rFonts w:cs="Arial" w:ascii="Arial" w:hAnsi="Arial"/>
          <w:sz w:val="20"/>
          <w:szCs w:val="20"/>
        </w:rPr>
        <w:t xml:space="preserve"> «Συντήρηση και επισκευή Η/Υ, δικτύων και περιφερειακών στοιχείων για την κάλυψη λειτουργικών αναγκών σχολικών μονάδων», </w:t>
      </w:r>
      <w:r>
        <w:rPr>
          <w:rFonts w:cs="Arial" w:ascii="Arial" w:hAnsi="Arial"/>
          <w:b/>
          <w:sz w:val="20"/>
          <w:szCs w:val="20"/>
        </w:rPr>
        <w:t>70-6699</w:t>
      </w:r>
      <w:r>
        <w:rPr>
          <w:rFonts w:cs="Arial" w:ascii="Arial" w:hAnsi="Arial"/>
          <w:sz w:val="20"/>
          <w:szCs w:val="20"/>
        </w:rPr>
        <w:t xml:space="preserve"> «Προμήθεια υλικών σχολικων εορτών, εκδηλώσεων κλπ.», </w:t>
      </w:r>
      <w:r>
        <w:rPr>
          <w:rFonts w:cs="Arial" w:ascii="Arial" w:hAnsi="Arial"/>
          <w:b/>
          <w:sz w:val="20"/>
          <w:szCs w:val="20"/>
        </w:rPr>
        <w:t>70-7135</w:t>
      </w:r>
      <w:r>
        <w:rPr>
          <w:rFonts w:cs="Arial" w:ascii="Arial" w:hAnsi="Arial"/>
          <w:sz w:val="20"/>
          <w:szCs w:val="20"/>
        </w:rPr>
        <w:t xml:space="preserve"> «Λοιπός εξοπλισμός για την κάλυψη λειτουργικών αναγκών σχολικών μονάδων», </w:t>
      </w:r>
      <w:r>
        <w:rPr>
          <w:rFonts w:cs="Arial" w:ascii="Arial" w:hAnsi="Arial"/>
          <w:b/>
          <w:sz w:val="20"/>
          <w:szCs w:val="20"/>
        </w:rPr>
        <w:t>70-6264.002</w:t>
      </w:r>
      <w:r>
        <w:rPr>
          <w:rFonts w:cs="Arial" w:ascii="Arial" w:hAnsi="Arial"/>
          <w:sz w:val="20"/>
          <w:szCs w:val="20"/>
        </w:rPr>
        <w:t>«Συντήρηση και επισκευή συστημάτων κεντρικής θέρμανσης για την κάλυψη λειτουργικών αναγκών σχολικών μονάδων», σύμφωνα με τις διατάξεις του άρθρου 173 του ΔΚΚ και του άρθρου 35 του ΒΔ 17/5-15/6/1959.</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1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4"/>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ahoma" w:hAnsi="Tahoma" w:eastAsia="Calibri"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color w:val="1F3864"/>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2z0">
    <w:name w:val="WW8Num52z0"/>
    <w:qFormat/>
    <w:rPr>
      <w:rFonts w:ascii="Arial" w:hAnsi="Arial" w:cs="Arial"/>
      <w:sz w:val="20"/>
      <w:szCs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20:00Z</dcterms:created>
  <dc:creator>mega_user</dc:creator>
  <dc:description/>
  <cp:keywords/>
  <dc:language>en-US</dc:language>
  <cp:lastModifiedBy>User</cp:lastModifiedBy>
  <cp:lastPrinted>2025-02-12T10:50:00Z</cp:lastPrinted>
  <dcterms:modified xsi:type="dcterms:W3CDTF">2025-03-24T11: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